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«КЛЕЩЕВОЙ ДЕСАНТ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С весенним теплом опасные твари вышли на тропу войны с беззащитными людьми и животными. Как обезопаситься от инфекций, что переносят клещи.</w:t>
      </w:r>
    </w:p>
    <w:p>
      <w:pPr>
        <w:pStyle w:val="Normal"/>
        <w:rPr/>
      </w:pPr>
      <w:r>
        <w:rPr/>
        <w:t xml:space="preserve">                </w:t>
      </w:r>
      <w:r>
        <w:rPr/>
        <w:t>В мае клещи особенно агрессивны. Повинны в этом умеренная влажность, относительная прохлада и тень – особенно в лесах. Там чаще люди и подхватывают заразу. Но не забывайте про своих четвероногих друзей. После пробежки по парку ваш любимый пес способен принести домой более десятка клещей, которые потом благополучно переползут на других членов семьи.</w:t>
      </w:r>
    </w:p>
    <w:p>
      <w:pPr>
        <w:pStyle w:val="Normal"/>
        <w:rPr/>
      </w:pPr>
      <w:r>
        <w:rPr/>
        <w:t xml:space="preserve">                </w:t>
      </w:r>
      <w:r>
        <w:rPr/>
        <w:t>Тяжесть заболевания зависит от возраста. Чем старше человек, тем вероятность поражения мозга выше. Помимо клещевого энцефалита, маленькие кусачие твари переносят еще одно опасное заболевание – болезнь Лайма (клещевой боррелиоз). При ней серьезно поражается центральная нервная система, преимущественно опорно-двигательный аппарат.</w:t>
      </w:r>
    </w:p>
    <w:p>
      <w:pPr>
        <w:pStyle w:val="Normal"/>
        <w:rPr/>
      </w:pPr>
      <w:r>
        <w:rPr/>
        <w:tab/>
        <w:t>Упомянутые вами средства называются репеллентами. В наших аптеках они имеются в достаточном ассортименте и количестве. Остановимся на некоторых из них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Гардекс экстрим» -Аэрозоль от клещей (Италия). Максимальная защита для обработки одежды и снаряжения. </w:t>
      </w:r>
      <w:r>
        <w:rPr>
          <w:bCs/>
        </w:rPr>
        <w:t>Обеспечивает длительную и эффективную защиту от различных видов клещей, а также от комаров и других кровососущих насекомых. Предназначен для предварительной обработки одежды и снаряжения. Время действия 15 дней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«Дэта»- Аэрозоль от клещей.</w:t>
      </w:r>
      <w:r>
        <w:rPr/>
        <w:t xml:space="preserve"> Эффективно защищает от лесных и таежных (иксодовых) клещей- переносчиков и возбудителей клещевого энцефалита и других заболеваний. Обеспечивает  защиту от клещей до 15 сут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Москитол-Антиклещ»- Аэрозоль от клещей. </w:t>
      </w:r>
      <w:r>
        <w:rPr/>
        <w:t>Надежное и эффективное средство. Обеспечивает защиту от всех видов клещ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Небылицы о клещах</w:t>
      </w:r>
      <w:r>
        <w:rPr/>
        <w:t>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лещи нападают сверху, если найти полянку без деревьев или просеку, о клещах можно забыть.</w:t>
      </w:r>
    </w:p>
    <w:p>
      <w:pPr>
        <w:pStyle w:val="Normal"/>
        <w:ind w:left="1080" w:hanging="0"/>
        <w:rPr/>
      </w:pPr>
      <w:r>
        <w:rPr/>
        <w:t>На самом деле клещи нападают не только сверху, но и снизу: чаще всего «сидят в засаде» на низких кустиках или в траве. Атаковав жертву, клещи чаще всего впиваются в кожные складки, ягодицы, подмышечные впадины, волосистую часть голов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кус клеща сразу почувствуешь.</w:t>
      </w:r>
    </w:p>
    <w:p>
      <w:pPr>
        <w:pStyle w:val="Normal"/>
        <w:ind w:left="1080" w:hanging="0"/>
        <w:rPr/>
      </w:pPr>
      <w:r>
        <w:rPr/>
        <w:t>На самом деле клещи при укусе вводят обезболивающий фермент, который сохраняет свое действие до нескольких суток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се клещи переносят энцефалит.</w:t>
      </w:r>
    </w:p>
    <w:p>
      <w:pPr>
        <w:pStyle w:val="Normal"/>
        <w:ind w:left="1080" w:hanging="0"/>
        <w:rPr>
          <w:lang w:val="en-US"/>
        </w:rPr>
      </w:pPr>
      <w:r>
        <w:rPr/>
        <w:t xml:space="preserve">На самом деле энцефалит переносят около 15% клещей. Вирусом энцефалита клещи заражаются от диких животных и передают по наследству своим потомкам. </w:t>
      </w:r>
      <w:r>
        <w:br w:type="page"/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Йодантипирин - противовирусный препарат для профилактики и лечения клещевого энцефали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Клещевой энцефалит – одна из самых широко распространенных нейроинфекций на территории России. Прошло уже более 60 лет с момента выделения этого заболевания в самостоятельную патологию, однако проблема профилактики энцефалита остается актуальной и до настоящего времени, что способствует проведению интенсивных исследований в этом направлении.</w:t>
        <w:br/>
        <w:br/>
        <w:t>В качестве одного из перспективных направлений профилактики энцефалита следует рассматривать более широкое применение препаратов этиотропного действия, нарушающих жизненный цикл вируса клещевого энцефалита и блокирующих его размножение на этапе инфицирования. К числу таких препаратов относятся ИММУНОГЛОБУЛИН против клещевого энцефалита из крови человека и новый препарат - ЙОДАНТИПИРИН.</w:t>
        <w:br/>
        <w:br/>
        <w:t>Изучение защитного механизма ЙОДАНТИПИРИНА показало, что одним из ведущих факторов его профилактического действия является выраженная стимуляция выработки  интерферонов в организме. Уже через 4 часа после приема препарата их уровень у большинства людей увеличивается в десятки, а через 12 и 24 ч – в сотни и тысячи раз. Также происходит значительная стимуляция клеточного и гуморального иммунитета.</w:t>
        <w:br/>
        <w:br/>
        <w:t>ЙОДАНТИПИРИН - химиопрепарат широкого спектра действия, обладает противовирусными, интерфероногенными, иммуномодулирующими и противовоспалительным свойствами. ЙОДАНТИПИРИН-существенно повышает активность фибробластов и индуцирует их антивирусную резистентность, задерживает проникновение вируса в клетку за счет стабилизирующего действия на биологические мембраны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ЙОДАНТИПИРИН - значительно стимулирует продукцию антител.</w:t>
        <w:br/>
        <w:t xml:space="preserve">Еще одним преимуществом препарата, разработанного Томскими учеными является его низкая цена и доступность каждому, препарат можно приобрести в аптечной сети и постоянно иметь при себе, так как для хранения не требуется особых условий. </w:t>
        <w:br/>
        <w:br/>
        <w:t>Недостатки ЙОДАНТИПИРИНА связаны, в основном, с повышенной чувствительностью отдельных людей к йодсодержащим препаратам.</w:t>
        <w:br/>
        <w:br/>
        <w:t>Таблетки ЙОДАНТИПИРИНА принимают внутрь после еды по следующим схемам:</w:t>
        <w:br/>
        <w:br/>
        <w:t xml:space="preserve">а) после присасывания клеща - по 0,3г (3 таблетки) 3 раза в день в течение первых двух дней, по 0,2г (2 таблетки) Зраза в день в течение следующих двух дней и по 0,1г (1 таблетка) 3 раза в день в течение следующих пяти дней; </w:t>
        <w:br/>
        <w:br/>
        <w:t>б) в качестве профилактики принимают по 0,2г (2 таблетки) 1 раз в день в течение всего периода пребывания в местах, связанных с возможным присасыванием клеще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br/>
        <w:t>Таким образом, ЙОДАНТИПИРИН с успехом может применяться для экстренной профилактики клещевого энцефалита как препарат выбора. Его нужно всегда иметь при себе и принимать в случае необходимости.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аумова Анна Владимировна</w:t>
        <w:br/>
        <w:t>кандидат биологических наук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16:00Z</dcterms:created>
  <dc:creator>-</dc:creator>
  <dc:description/>
  <cp:keywords/>
  <dc:language>en-US</dc:language>
  <cp:lastModifiedBy>admin</cp:lastModifiedBy>
  <dcterms:modified xsi:type="dcterms:W3CDTF">2018-03-10T14:53:00Z</dcterms:modified>
  <cp:revision>4</cp:revision>
  <dc:subject/>
  <dc:title>«КЛЕЩЕВОЙ ДЕСАНТ»</dc:title>
</cp:coreProperties>
</file>