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нимание Конкурс!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ГУП «АПТЕКА №42» специально для читателей «Айболита» проводит конкурс.</w:t>
      </w:r>
    </w:p>
    <w:p>
      <w:pPr>
        <w:pStyle w:val="Normal"/>
        <w:rPr/>
      </w:pPr>
      <w:r>
        <w:rPr>
          <w:sz w:val="28"/>
          <w:szCs w:val="28"/>
        </w:rPr>
        <w:tab/>
        <w:t>Чтобы стать лауреатом Нобелевской премии, нужно сделать какое-то великое открытие. Чтобы стать победителем нашего конкурса, нужно совсем немного, рассказать о своем «чудодейственном» средстве, которое невероятно Вам помогло и было приобретено в нашей аптеке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Автор самого интересного сообщения получит приз – уникальный препарат, разработанный немецкой фармацевтической компанией «</w:t>
      </w:r>
      <w:r>
        <w:rPr>
          <w:sz w:val="28"/>
          <w:szCs w:val="28"/>
          <w:lang w:val="en-US"/>
        </w:rPr>
        <w:t>Woerwa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harma</w:t>
      </w:r>
      <w:r>
        <w:rPr>
          <w:sz w:val="28"/>
          <w:szCs w:val="28"/>
        </w:rPr>
        <w:t xml:space="preserve">» </w:t>
      </w:r>
      <w:r>
        <w:rPr>
          <w:b/>
          <w:sz w:val="28"/>
          <w:szCs w:val="28"/>
        </w:rPr>
        <w:t>ЦИНКИТ, восполняющий недостаток цинка в организме.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ои сообщения присылайте по адресу: Аптека №1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ул. Ленина 20) до 22.07.05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32"/>
          <w:szCs w:val="32"/>
        </w:rPr>
        <w:tab/>
      </w:r>
      <w:r>
        <w:rPr>
          <w:b/>
          <w:sz w:val="32"/>
          <w:szCs w:val="32"/>
        </w:rPr>
        <w:t>Колонка автора</w:t>
      </w:r>
    </w:p>
    <w:p>
      <w:pPr>
        <w:pStyle w:val="Normal"/>
        <w:rPr/>
      </w:pPr>
      <w:r>
        <w:rPr>
          <w:b/>
          <w:sz w:val="32"/>
          <w:szCs w:val="32"/>
        </w:rPr>
        <w:tab/>
      </w:r>
      <w:r>
        <w:rPr>
          <w:sz w:val="32"/>
          <w:szCs w:val="32"/>
        </w:rPr>
        <w:t>Дорогие наши читатели, «Айболит» возобновил свою работу. Мы рады встретится с Вами на страничке для тех, кто заботится о своем здоровье и здоровье близких. По прежнему будем рады сотрудничеству с нашими читателями. Присылайте свои вопросы, делитесь своими секретами здоровья. Это сделает «Айболит» еще полезнее и интереснее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С уважением Татьяна Баранкина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ЦВЕТОЧНАЯ КУЛИНАРИЯ»</w:t>
      </w:r>
    </w:p>
    <w:p>
      <w:pPr>
        <w:pStyle w:val="Normal"/>
        <w:jc w:val="right"/>
        <w:rPr>
          <w:i/>
          <w:i/>
        </w:rPr>
      </w:pPr>
      <w:r>
        <w:rPr>
          <w:i/>
        </w:rPr>
        <w:t>Татьяна Баранкина, руководитель ФГУП «АПТЕКА №42»</w:t>
      </w:r>
    </w:p>
    <w:p>
      <w:pPr>
        <w:pStyle w:val="Normal"/>
        <w:ind w:firstLine="708"/>
        <w:rPr/>
      </w:pPr>
      <w:r>
        <w:rPr/>
        <w:t>Традиции употреблять цветы в пищу уходят своими корнями в глубокую древность. Роза, лаванда, душистая фиалка упоминаются в древних трактатах Китая, Греции, Рима в качестве компонентов различных блюд.</w:t>
      </w:r>
    </w:p>
    <w:p>
      <w:pPr>
        <w:pStyle w:val="Normal"/>
        <w:rPr/>
      </w:pPr>
      <w:r>
        <w:rPr/>
        <w:tab/>
        <w:t xml:space="preserve">Например, в Японии в </w:t>
      </w:r>
      <w:r>
        <w:rPr>
          <w:lang w:val="en-US"/>
        </w:rPr>
        <w:t>VII</w:t>
      </w:r>
      <w:r>
        <w:rPr/>
        <w:t xml:space="preserve"> веке н.э. родилась традиция преподносить друг другу чашечки сакэ с накрошенными в них лепестками хризантем как пожелания счастья и долголетия. У индийцев лепестки розы входят в некоторые изысканные блюда. Испанцы  фаршируют цветки кабачков и тыквы. Шартрез, классический французский ликер, немыслим без одного из главных компонентов – лепестков гвоздики.</w:t>
      </w:r>
    </w:p>
    <w:p>
      <w:pPr>
        <w:pStyle w:val="Normal"/>
        <w:rPr/>
      </w:pPr>
      <w:r>
        <w:rPr/>
        <w:tab/>
        <w:t>В последнее время в мире даже появилась мода на цветочную кулинарию, поскольку это не только чудесные ароматы и яркие краски, но и низкокалорийная пища. Кроме того, цветы это еще и лекарства, улучшающие обмен веществ и стимулирующее иммунитет.</w:t>
      </w:r>
    </w:p>
    <w:p>
      <w:pPr>
        <w:pStyle w:val="Normal"/>
        <w:rPr/>
      </w:pPr>
      <w:r>
        <w:rPr/>
        <w:tab/>
        <w:t xml:space="preserve">На Западе «съедобные цветы» продаются в супермаркетах, вам предложат более 45 видов цветов: ноготки, лепестки полевой гвоздики, анютины глазки. Используют их чаще всего как гарнир и добавки к различным мясным и рыбным блюдам, салатам, десертам. Они насыщают ароматом зеленые листовые салаты, уксусы, растительные масла и как считают кулинары, облагораживают мясные и рыбные блюда. </w:t>
      </w:r>
    </w:p>
    <w:p>
      <w:pPr>
        <w:pStyle w:val="Normal"/>
        <w:rPr/>
      </w:pPr>
      <w:r>
        <w:rPr/>
        <w:tab/>
        <w:t xml:space="preserve">Но и в саду вы можете найти много интересного. Как же готовятся блюда из цветов? </w:t>
      </w:r>
    </w:p>
    <w:p>
      <w:pPr>
        <w:pStyle w:val="Normal"/>
        <w:rPr/>
      </w:pPr>
      <w:r>
        <w:rPr/>
        <w:tab/>
        <w:t>Цветы собирают раним утром, обмывают, опустив в миску с соленой водой и обсушивают на салфетке.</w:t>
      </w:r>
    </w:p>
    <w:p>
      <w:pPr>
        <w:pStyle w:val="Normal"/>
        <w:rPr/>
      </w:pPr>
      <w:r>
        <w:rPr/>
        <w:tab/>
        <w:t>Тщательно удалите пестики и тычинки - пыльца убивает вкус. У розы, садовой гвоздики, маргариток и ноготков светлое основание лепестка обычно горчит, поэтому его обычно вырезают. Вот и вся подготовка. Хочу поделиться с Вами дорогие наши читатели несколькими понравившимися рецептами цветочной кулинарии.</w:t>
      </w:r>
    </w:p>
    <w:p>
      <w:pPr>
        <w:pStyle w:val="Normal"/>
        <w:rPr/>
      </w:pPr>
      <w:r>
        <w:rPr/>
        <w:tab/>
      </w:r>
      <w:r>
        <w:rPr>
          <w:b/>
        </w:rPr>
        <w:t>Начнем с цветочных бутербродов.</w:t>
      </w:r>
      <w:r>
        <w:rPr/>
        <w:t xml:space="preserve"> Язычковые цветки ноготков (то, что в обиходе называют лепестками) смешайте с мягким творогом (на 100 г. 1 ст. ложка цветков), добавьте тонко нарезанной молодой морковки и сладкого перца, слегка посолите и поперчите. Дайте творогу немного постоять и напитаться ароматом. Намажьте его на хлеб или крекеры. Сверху посыпьте бутерброды лепестками все тех же золотистых ноготков.</w:t>
      </w:r>
    </w:p>
    <w:p>
      <w:pPr>
        <w:pStyle w:val="Normal"/>
        <w:rPr/>
      </w:pPr>
      <w:r>
        <w:rPr/>
        <w:tab/>
        <w:t xml:space="preserve">Столь же легко и быстро можно приготовить </w:t>
      </w:r>
      <w:r>
        <w:rPr>
          <w:b/>
        </w:rPr>
        <w:t xml:space="preserve">«цветочные сигары». </w:t>
      </w:r>
      <w:r>
        <w:rPr/>
        <w:t>Для этого нужно смешать творог, изюм и орехи (лучше всего грецкие), лепестки цветков огуречной травы и завернуть эту смесь «трубочкой» в листья настурции. Получившиеся «сигары» перевяжите огненными цветками настурции на длинных цветоносах.</w:t>
      </w:r>
    </w:p>
    <w:p>
      <w:pPr>
        <w:pStyle w:val="Normal"/>
        <w:rPr/>
      </w:pPr>
      <w:r>
        <w:rPr/>
        <w:tab/>
        <w:t xml:space="preserve">Ничуть не хуже </w:t>
      </w:r>
      <w:r>
        <w:rPr>
          <w:b/>
        </w:rPr>
        <w:t xml:space="preserve">«корзиночки» из цветков кабачка. </w:t>
      </w:r>
      <w:r>
        <w:rPr/>
        <w:t>Смешайте творог с мелко порубленным луком, петрушкой и базиликом. Аккуратно начините получившейся массой цветки кабачка или тыквы. Пряные «корзиночки» подают к столу охлажденными.</w:t>
      </w:r>
    </w:p>
    <w:p>
      <w:pPr>
        <w:pStyle w:val="Normal"/>
        <w:rPr/>
      </w:pPr>
      <w:r>
        <w:rPr/>
        <w:tab/>
        <w:t>А знаете ли вы, что всем нам известный одуванчик во многих странах Европы не изгоняют с огородов, а, напротив, из него готовят вино и пиво, варят варенье. Молодые бутоны одуванчика, поджаренные на сковороде со сливочным маслом, по вкусу напоминают грибы. Для этого возьмите 15 чуть раскрывшихся бутонов, полстакана пшеничной муки, 2 столовые ложки сливочного масла. Обваляйте бутоны в муке и, постоянно переворачивая лопаточкой, обжарьте на сковороде в кипящем масле, пока они не подрумянятся со всех сторон. Посыпьте зеленью укропа и подайте к столу горячими.</w:t>
      </w:r>
    </w:p>
    <w:p>
      <w:pPr>
        <w:pStyle w:val="Normal"/>
        <w:rPr/>
      </w:pPr>
      <w:r>
        <w:rPr/>
        <w:tab/>
        <w:t xml:space="preserve">Очень мне нравится восхитительный </w:t>
      </w:r>
      <w:r>
        <w:rPr>
          <w:b/>
        </w:rPr>
        <w:t xml:space="preserve">цветочный чай. </w:t>
      </w:r>
      <w:r>
        <w:rPr/>
        <w:t>Смешайте цветки чубушника с лепестками шиповника, добавьте ягод жимолости и заварите цветочный чай: по 1 ст. ложке на чашку. А что за чудо липовый цвет в меду!</w:t>
      </w:r>
    </w:p>
    <w:p>
      <w:pPr>
        <w:pStyle w:val="Normal"/>
        <w:rPr/>
      </w:pPr>
      <w:r>
        <w:rPr/>
        <w:tab/>
        <w:t xml:space="preserve">Да и </w:t>
      </w:r>
      <w:r>
        <w:rPr>
          <w:b/>
        </w:rPr>
        <w:t>« душистый сахар»</w:t>
      </w:r>
      <w:r>
        <w:rPr/>
        <w:t xml:space="preserve"> тоже неплох: на 3-4 дня положите в сахарницу веточку чубушника, или душистой герани с лимонным ароматом, или розу, а после пейте чай себе на здоровье. Для приготовления глазури, десертов, напитков такому сахару нет цены.</w:t>
      </w:r>
    </w:p>
    <w:p>
      <w:pPr>
        <w:pStyle w:val="Normal"/>
        <w:rPr/>
      </w:pPr>
      <w:r>
        <w:rPr/>
        <w:tab/>
        <w:t xml:space="preserve">Из цветочных головок можно сделать декоративные и вкусные </w:t>
      </w:r>
      <w:r>
        <w:rPr>
          <w:b/>
        </w:rPr>
        <w:t xml:space="preserve">«сахарные цветы». </w:t>
      </w:r>
      <w:r>
        <w:rPr/>
        <w:t>Для этого срежьте только что распустившиеся цветки анютиных глазок или фиалок. Взбейте яичный белок в густую пену, мягкой кисточкой покройте ею цветы. Посыпьте их мелким сахарным песком и дня на два оставьте сушиться. Гарантирую, что в итоге вы получите очень красивое и изысканное украшение для торта или десерта.</w:t>
      </w:r>
    </w:p>
    <w:p>
      <w:pPr>
        <w:pStyle w:val="Normal"/>
        <w:rPr/>
      </w:pPr>
      <w:r>
        <w:rPr/>
        <w:tab/>
        <w:t>Все это, в самом деле непривычно, зато как здорово можно отметить цветочными блюдами какое-нибудь особенное событие. Кто не верит, пусть проверит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Яркие и вкусны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03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кус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ютины глазки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сладкого до кисло-сладкого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хатцы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рый с горчинкой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ония клубневая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лый, как у щавел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воздика садовая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у пряной гвоздик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нь душистая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зависимости от сорта – от лимонного до мятного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ьвиный зев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травянистый», слегка горьковатый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урция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пкий, напоминающий вкус кресс-салат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гаритки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рый, пряный или мятный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уречная трава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уречный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уванчики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молодых бутонов медовый вкус и аромат, зеленые чашелистики горчат, поэтому их удаляют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солнечник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ус зелени, желтые язычковые цветки слегка горча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ЧЕМОДАННОЕ  НАСТРОЕНИЕ</w:t>
      </w:r>
    </w:p>
    <w:p>
      <w:pPr>
        <w:pStyle w:val="Normal"/>
        <w:rPr>
          <w:i/>
          <w:i/>
        </w:rPr>
      </w:pPr>
      <w:r>
        <w:rPr>
          <w:i/>
        </w:rPr>
        <w:t>Татьяна Едунова, зам. руководителя ФГУП «АПТЕКА №42»</w:t>
      </w:r>
    </w:p>
    <w:p>
      <w:pPr>
        <w:pStyle w:val="Normal"/>
        <w:ind w:firstLine="708"/>
        <w:rPr/>
      </w:pPr>
      <w:r>
        <w:rPr/>
        <w:t xml:space="preserve">Многие наши горожане на период летних отпусков выезжают на юг. Отдых за три девять земель с экзотической природой и национальными кухнями оставляет массу приятных впечатлений.  Вот только первая неделя на новом месте – это настоящий стресс для организма, связанный с изменением климатических и часовых поясов. Необходимо время на  перестройку организма. Часто на этом фоне возникают проблемы с самочувствием, чувство усталости, разбитости, бессонница. Только вроде привыкнешь к новым условиям, а тут уже и возвращаться пора. Дома все повторяется снова. Как помочь организму безболезненно улучшить регуляцию биологических ритмов организма? </w:t>
      </w:r>
    </w:p>
    <w:p>
      <w:pPr>
        <w:pStyle w:val="Normal"/>
        <w:rPr/>
      </w:pPr>
      <w:r>
        <w:rPr/>
        <w:tab/>
        <w:t xml:space="preserve">Можно решить эту проблему с помощью современного эффективного и безопасного лекарственного средства </w:t>
      </w:r>
      <w:r>
        <w:rPr>
          <w:b/>
        </w:rPr>
        <w:t>МЕЛАКСЕН.</w:t>
      </w:r>
      <w:r>
        <w:rPr/>
        <w:t xml:space="preserve"> Препарат, растительного происхождения, является аналогом гормона эпифиза, отвечающего за регулировку биологических ритмов. </w:t>
      </w:r>
      <w:r>
        <w:rPr>
          <w:b/>
        </w:rPr>
        <w:t xml:space="preserve">МЕЛАКСЕН </w:t>
      </w:r>
      <w:r>
        <w:rPr/>
        <w:t xml:space="preserve">регулирует цикл сон-бодрствование, способствует нормализации сна (ускоряет засыпание, улучшает качество сна, снижает число ночных пробуждений, после сна не вызывает вялости, разбитости). </w:t>
      </w:r>
    </w:p>
    <w:p>
      <w:pPr>
        <w:pStyle w:val="Normal"/>
        <w:rPr/>
      </w:pPr>
      <w:r>
        <w:rPr/>
        <w:tab/>
        <w:t>Адаптирует организм к быстрой смене часовых поясов, снижает стрессовые реакции. Проявляет иммуностимулирующие и выраженные антиоксидантные (т.е. защищающие клетку свойства). Не вызывает привыкания и зависимост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птечные новости</w:t>
      </w:r>
    </w:p>
    <w:p>
      <w:pPr>
        <w:pStyle w:val="Normal"/>
        <w:rPr/>
      </w:pPr>
      <w:r>
        <w:rPr/>
        <w:tab/>
        <w:t xml:space="preserve">Недавно на Первомайской открылась новая аптека. Атмосфера в этой аптеке особенная. Запах эфирных масел источает изящная арома-лампа. Витрины удобные и со вкусом оформленные доступны для покупателей. Глаза разбегаются, хочется взять и то и другое. В ассортименте лекарственные препараты, различные косметические средства в том числе таких известных фирм, как </w:t>
      </w:r>
      <w:r>
        <w:rPr>
          <w:lang w:val="en-US"/>
        </w:rPr>
        <w:t>Vitaskin</w:t>
      </w:r>
      <w:r>
        <w:rPr/>
        <w:t>, лечебное питание, очень большой выбор витаминов и добавок укрепляющих здоровье. Мы встретились с руководителем ФГУП «АПТЕКА №42» Баранкиной Т.А. и попросили рассказать о новой аптеке</w:t>
      </w:r>
    </w:p>
    <w:p>
      <w:pPr>
        <w:pStyle w:val="Normal"/>
        <w:rPr/>
      </w:pPr>
      <w:r>
        <w:rPr/>
        <w:t xml:space="preserve"> </w:t>
      </w:r>
      <w:r>
        <w:rPr/>
        <w:tab/>
      </w:r>
      <w:r>
        <w:rPr>
          <w:i/>
        </w:rPr>
        <w:t>Татьяна Андреевна, поздравляем Вас с открытием аптеки. Чем эта аптека отличается от других?</w:t>
      </w:r>
    </w:p>
    <w:p>
      <w:pPr>
        <w:pStyle w:val="Normal"/>
        <w:rPr/>
      </w:pPr>
      <w:r>
        <w:rPr/>
        <w:tab/>
        <w:t>Таких отличий несколько:  аптека на Первомайской это аптечный супермаркет, т.е. аптечный магазин со свободной выкладкой товара. Это очень удобно для посетителей.  Можно взять заинтересовавшее вас средство в руки прочитать в спокойной обстановке информацию о нем. И если это вам необходимо получить консультацию специалиста.</w:t>
      </w:r>
    </w:p>
    <w:p>
      <w:pPr>
        <w:pStyle w:val="Normal"/>
        <w:ind w:firstLine="708"/>
        <w:rPr/>
      </w:pPr>
      <w:r>
        <w:rPr/>
        <w:t xml:space="preserve">Есть  и свои изюминки: это товары для детей представленные практически всем необходимым начиная с высококачественного детского питания и заканчивая игрушками. Очень интересна и предлагаемая экспозиция натуральных эфирных масел компании </w:t>
      </w:r>
      <w:r>
        <w:rPr>
          <w:b/>
          <w:lang w:val="en-US"/>
        </w:rPr>
        <w:t>STYX</w:t>
      </w:r>
      <w:r>
        <w:rPr>
          <w:b/>
        </w:rPr>
        <w:t xml:space="preserve"> </w:t>
      </w:r>
      <w:r>
        <w:rPr/>
        <w:t>(Австрия)</w:t>
      </w:r>
      <w:r>
        <w:rPr>
          <w:b/>
        </w:rPr>
        <w:t xml:space="preserve">, </w:t>
      </w:r>
      <w:r>
        <w:rPr/>
        <w:t>зарекомендовавшей себя на рынке, как, пожалуй, лучший поставщик этой изысканной продукции. У нас в аптеке вы можете познакомиться с пробниками ароматических масел, посмотреть литературу о них. Мы гарантируем, что предлагаемые у нас масла это натуральный продукт, а не подделка синтетического производства, не имеющая ничего общего с настоящими арома-маслами. О качестве наших масел говорит хотя бы тот факт, что их можно применять даже внутрь. Более подробно об эфирных маслах мы расскажем  в следующем выпуске «Айболита».</w:t>
      </w:r>
    </w:p>
    <w:p>
      <w:pPr>
        <w:pStyle w:val="Normal"/>
        <w:rPr/>
      </w:pPr>
      <w:r>
        <w:rPr>
          <w:i/>
        </w:rPr>
        <w:tab/>
        <w:t>Имеются ли в ассортименте новой аптеки лекарственные препараты?</w:t>
      </w:r>
    </w:p>
    <w:p>
      <w:pPr>
        <w:pStyle w:val="Normal"/>
        <w:rPr/>
      </w:pPr>
      <w:r>
        <w:rPr/>
        <w:t xml:space="preserve">Да, конечно, аптека на Первомайской прежде всего создавалась для удобства наших горожан проживающих в этом районе. Поэтому необходимые лекарственные средства горожане могут получить в аптеке, в том числе и по рецепту врача. </w:t>
      </w:r>
    </w:p>
    <w:p>
      <w:pPr>
        <w:pStyle w:val="Normal"/>
        <w:rPr>
          <w:i/>
          <w:i/>
        </w:rPr>
      </w:pPr>
      <w:r>
        <w:rPr/>
        <w:tab/>
      </w:r>
      <w:r>
        <w:rPr>
          <w:i/>
        </w:rPr>
        <w:t>Меня заинтересовала представленная у вас косметическая продукция. Что сейчас наиболее востребовано у наших горожанок?</w:t>
      </w:r>
    </w:p>
    <w:p>
      <w:pPr>
        <w:pStyle w:val="Normal"/>
        <w:rPr/>
      </w:pPr>
      <w:r>
        <w:rPr>
          <w:i/>
        </w:rPr>
        <w:tab/>
      </w:r>
      <w:r>
        <w:rPr/>
        <w:t xml:space="preserve">Чаще всего интересуются средствами для лечения целлюлита и это неудивительно, ведь впереди сезон отпусков. </w:t>
      </w:r>
    </w:p>
    <w:p>
      <w:pPr>
        <w:pStyle w:val="Normal"/>
        <w:rPr/>
      </w:pPr>
      <w:r>
        <w:rPr/>
        <w:tab/>
      </w:r>
      <w:r>
        <w:rPr>
          <w:i/>
        </w:rPr>
        <w:t>Что вы можете порекомендовать?</w:t>
      </w:r>
    </w:p>
    <w:p>
      <w:pPr>
        <w:pStyle w:val="Normal"/>
        <w:rPr/>
      </w:pPr>
      <w:r>
        <w:rPr>
          <w:i/>
        </w:rPr>
        <w:tab/>
      </w:r>
      <w:r>
        <w:rPr/>
        <w:t>Как известно, целлюлит это состояние, связанное с нарушением кровообращения в местах скопления жира. В этих участках развивается кислородное голодание. В результате нежные волокна соединительной ткани огрубевают, что в еще большей степени нарушает циркуляцию крови и лимфы.</w:t>
      </w:r>
    </w:p>
    <w:p>
      <w:pPr>
        <w:pStyle w:val="Normal"/>
        <w:rPr/>
      </w:pPr>
      <w:r>
        <w:rPr/>
        <w:tab/>
        <w:t xml:space="preserve">С появлением нового лекарственного средства для лечения целлюлита </w:t>
      </w:r>
      <w:r>
        <w:rPr>
          <w:b/>
        </w:rPr>
        <w:t xml:space="preserve">ЦЕЛЛАСЕНЕ </w:t>
      </w:r>
      <w:r>
        <w:rPr/>
        <w:t xml:space="preserve">эта проблема стала решаемой. Капсулы итальянского препарата </w:t>
      </w:r>
      <w:r>
        <w:rPr>
          <w:b/>
        </w:rPr>
        <w:t>ЦЕЛЛАСЕНЕ</w:t>
      </w:r>
      <w:r>
        <w:rPr/>
        <w:t xml:space="preserve">, это первое в мире средство для внутреннего применения в лечении целлюлита. Благодаря революционному открытию итальянских ученых появилась возможность устранить саму причину целлюлита – нарушение метаболизма клетки вследствие плохой микроциркуляции крови в жировой ткани. </w:t>
      </w:r>
      <w:r>
        <w:rPr>
          <w:b/>
        </w:rPr>
        <w:t xml:space="preserve">ЦЕЛЛАСЕНЕ </w:t>
      </w:r>
      <w:r>
        <w:rPr/>
        <w:t xml:space="preserve">способствует ускорению клеточного обмена в тканях жировой клетчатки, поврежденной целлюлитом. Препарат обладает выраженным антиоксидантным действием, т.е. замедляет процесс старения, снимает ощущение тяжести в ногах. 100% натуральный препарат. Эффект от применения капсул </w:t>
      </w:r>
      <w:r>
        <w:rPr>
          <w:b/>
        </w:rPr>
        <w:t xml:space="preserve">ЦЕЛЛАСЕНЕ </w:t>
      </w:r>
      <w:r>
        <w:rPr/>
        <w:t xml:space="preserve">усилится если наружно применять </w:t>
      </w:r>
      <w:r>
        <w:rPr>
          <w:b/>
        </w:rPr>
        <w:t xml:space="preserve">ЦЕЛЛАСЕНЕ </w:t>
      </w:r>
      <w:r>
        <w:rPr/>
        <w:t xml:space="preserve">крем. </w:t>
      </w:r>
    </w:p>
    <w:p>
      <w:pPr>
        <w:pStyle w:val="Normal"/>
        <w:rPr/>
      </w:pPr>
      <w:r>
        <w:rPr/>
        <w:tab/>
        <w:t>Это лишь одна из новинок представленных в новой аптеке. Приходите, и убедитесь в этом сами!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Надежда Яковлева зам. Руководителя ФГУП «АПТЕКА №42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люч, открывающий двери здоровья</w:t>
      </w:r>
      <w:r>
        <w:rPr/>
        <w:t xml:space="preserve">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/>
        <w:t>Если у вас внезапно стали выпадать волосы, появилась повышенная ломкость ногтей, вы потеряли ощущение вкуса и запахов, отмечаете что, иммунитет оказался называется на нуле, а нервную систему буквально лихорадит, возможно, причина этих неприятностей - недостаток цинка.</w:t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/>
        <w:t>Цинк, а именно этот элемент запускает в организме ряд важнейших реакций. Благодаря цинку усиливается заживление ран. У детей цинк отвечает за увеличение массы тела, поэтому он особенно необходим в период активного роста. Цинк отвечает за гормональное равновесие в организме и препятствует развитию аллергии.</w:t>
      </w:r>
    </w:p>
    <w:p>
      <w:pPr>
        <w:pStyle w:val="Normal"/>
        <w:rPr/>
      </w:pPr>
      <w:r>
        <w:rPr/>
        <w:tab/>
        <w:t>Важную роль цинк играет в репродуктивной сфере. Недостаток цинка ведет к позднему половому созреванию и стерильности у женщин и импотенции у мужчин. Цинк способен подавлять активность фермента превращающего мужской половой гормон тестостерон в «опасный» дегидротестостерон, накопление которого стимулирует разрастание тканей предстательной железы, что ведет к развитию аденомы. Дефицит цинка может возникнуть при заболеваниях печени и почек, ожогах, псориазе, во время беременности, при диабете при частых простудных заболеваниях.</w:t>
      </w:r>
    </w:p>
    <w:p>
      <w:pPr>
        <w:pStyle w:val="Normal"/>
        <w:rPr/>
      </w:pPr>
      <w:r>
        <w:rPr/>
        <w:tab/>
        <w:t>Цинк-это сильнейший антиоксидант, препятствующий старению организма и развитию онкологических заболеваний.</w:t>
      </w:r>
    </w:p>
    <w:p>
      <w:pPr>
        <w:pStyle w:val="Normal"/>
        <w:rPr/>
      </w:pPr>
      <w:r>
        <w:rPr/>
        <w:tab/>
        <w:t>Наш организм не способен сам вырабатывать цинк, этот микроэлемент мы получаем с пищей. Много цинка содержится в говядине, печени, рыбе и морепродуктах, орехах. Однако, наиболее эффективный способ поддерживать уровень цинка в норме это прием препаратов цинка.</w:t>
      </w:r>
    </w:p>
    <w:p>
      <w:pPr>
        <w:pStyle w:val="Normal"/>
        <w:rPr/>
      </w:pPr>
      <w:r>
        <w:rPr/>
        <w:tab/>
        <w:t>Немецкая фармацевтическая компания «</w:t>
      </w:r>
      <w:r>
        <w:rPr>
          <w:lang w:val="en-US"/>
        </w:rPr>
        <w:t>Woerwag</w:t>
      </w:r>
      <w:r>
        <w:rPr/>
        <w:t xml:space="preserve"> </w:t>
      </w:r>
      <w:r>
        <w:rPr>
          <w:lang w:val="en-US"/>
        </w:rPr>
        <w:t>Pharma</w:t>
      </w:r>
      <w:r>
        <w:rPr/>
        <w:t xml:space="preserve">» разработала уникальный препарат </w:t>
      </w:r>
      <w:r>
        <w:rPr>
          <w:b/>
        </w:rPr>
        <w:t xml:space="preserve">ЦИНКИТ, </w:t>
      </w:r>
      <w:r>
        <w:rPr/>
        <w:t xml:space="preserve">он выпускается в виде шипучих растворимых таблеток. Применяется с грудного возраста. </w:t>
      </w:r>
      <w:r>
        <w:rPr>
          <w:b/>
        </w:rPr>
        <w:t>ЦИНКИТ</w:t>
      </w:r>
      <w:r>
        <w:rPr/>
        <w:t xml:space="preserve"> безопасен это доказано многочисленными международными исследованиями по применению препарата во врачебной практик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Анекдот</w:t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rPr/>
      </w:pPr>
      <w:r>
        <w:rPr/>
        <w:t>-Доктор, какая еда самая низкокалорийная?</w:t>
      </w:r>
    </w:p>
    <w:p>
      <w:pPr>
        <w:pStyle w:val="Normal"/>
        <w:rPr/>
      </w:pPr>
      <w:r>
        <w:rPr/>
        <w:t>-Та, которую едят глазами.</w:t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rPr/>
      </w:pPr>
      <w:r>
        <w:rPr/>
        <w:t>-Обращайтесь к нам!</w:t>
      </w:r>
    </w:p>
    <w:p>
      <w:pPr>
        <w:pStyle w:val="Normal"/>
        <w:rPr/>
      </w:pPr>
      <w:r>
        <w:rPr/>
        <w:t>Похудение на 100%.</w:t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rPr/>
      </w:pPr>
      <w:r>
        <w:rPr/>
        <w:t>-Ваша жена добилась прекрасных результатов в похудении.</w:t>
      </w:r>
    </w:p>
    <w:p>
      <w:pPr>
        <w:pStyle w:val="Normal"/>
        <w:rPr/>
      </w:pPr>
      <w:r>
        <w:rPr/>
        <w:t>-Так я придумал ей замечательную диету – китайскую.</w:t>
      </w:r>
    </w:p>
    <w:p>
      <w:pPr>
        <w:pStyle w:val="Normal"/>
        <w:rPr/>
      </w:pPr>
      <w:r>
        <w:rPr/>
        <w:t>-Если не секрет…</w:t>
      </w:r>
    </w:p>
    <w:p>
      <w:pPr>
        <w:pStyle w:val="Normal"/>
        <w:rPr/>
      </w:pPr>
      <w:r>
        <w:rPr/>
        <w:t>-Заставил в течение месяца питаться только Куринным бульоном при помощи китайских палочек.</w:t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rPr/>
      </w:pPr>
      <w:r>
        <w:rPr/>
        <w:t>Врач сердится на медсестру:</w:t>
      </w:r>
    </w:p>
    <w:p>
      <w:pPr>
        <w:pStyle w:val="Normal"/>
        <w:rPr/>
      </w:pPr>
      <w:r>
        <w:rPr/>
        <w:t>-Разве вы не можете писать свои кулинарные рецепты на другой бумаге, кроме рецептурных бланков? Моему пациенту в аптеке опять приготовили ваш чертов гуляш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3T02:24:00Z</dcterms:created>
  <dc:creator>Едунова</dc:creator>
  <dc:description/>
  <cp:keywords/>
  <dc:language>en-US</dc:language>
  <cp:lastModifiedBy>Едунова</cp:lastModifiedBy>
  <dcterms:modified xsi:type="dcterms:W3CDTF">2005-06-22T00:55:00Z</dcterms:modified>
  <cp:revision>7</cp:revision>
  <dc:subject/>
  <dc:title>Лето… Ах  лето</dc:title>
</cp:coreProperties>
</file>