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и или иными заболеваниями пародонта поражено около 95% взрослого населения Земли. По распространению они занимают второе место среди всех стоматологических заболеваний. Последствия заболеваний могут быть весьма плачевны. Можно потерять даже здоровые зубы. В ассортименте аптек в последнее время появилось много новых средств ухода за полостью рта, обладающих как профилактическим, так и лечебным действием о них и пойдет реч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тьяна Баран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ФГУП «Аптека №42» Баранкина Т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пт свежего дыхания</w:t>
      </w:r>
    </w:p>
    <w:p>
      <w:pPr>
        <w:pStyle w:val="Normal"/>
        <w:rPr/>
      </w:pPr>
      <w:r>
        <w:rPr/>
        <w:tab/>
        <w:t xml:space="preserve">Не секрет, что такое явление, как неприятный запах изо рта проблема многих. Пользоваться жевательной резинкой, эликсирами в данном случае явно недостаточно. Если обратиться к специалистам, то вопрос какой зубной пастой вы пользуетесь, наверняка будет одним из первых. </w:t>
      </w:r>
    </w:p>
    <w:p>
      <w:pPr>
        <w:pStyle w:val="Normal"/>
        <w:ind w:firstLine="708"/>
        <w:rPr/>
      </w:pPr>
      <w:r>
        <w:rPr/>
        <w:t>Известно, что после 30 лет воспалительные заболевания ротовой полости часто приобретают хронический характер. Поэтому желательно, чтобы рекомендуемые средства подходили для постоянного применения.</w:t>
      </w:r>
    </w:p>
    <w:p>
      <w:pPr>
        <w:pStyle w:val="Normal"/>
        <w:rPr/>
      </w:pPr>
      <w:r>
        <w:rPr/>
        <w:tab/>
        <w:t xml:space="preserve">В большинство средств от пародонтита включены антибактериальные компоненты, наиболее распространенные из которых хлоргексидин и триклозан. Да бактериальный фактор – немаловажная причина воспаления, но далеко не единственная. Кроме того, нужно помнить, что курс применения антибиотикосодержащих средств – </w:t>
      </w:r>
      <w:r>
        <w:rPr>
          <w:b/>
        </w:rPr>
        <w:t>не более 14</w:t>
      </w:r>
      <w:r>
        <w:rPr/>
        <w:t xml:space="preserve"> </w:t>
      </w:r>
      <w:r>
        <w:rPr>
          <w:b/>
        </w:rPr>
        <w:t>дней</w:t>
      </w:r>
      <w:r>
        <w:rPr/>
        <w:t>, поэтому их постоянное применение при хроническом пародонтите не всегда оправдано.</w:t>
      </w:r>
    </w:p>
    <w:p>
      <w:pPr>
        <w:pStyle w:val="Normal"/>
        <w:rPr/>
      </w:pPr>
      <w:r>
        <w:rPr/>
        <w:tab/>
        <w:t>Ученые установили, что бактерии только запускают воспалительные процессы, а дальнейшее развитие воспаления может протекать и без них за счет цикла окислительных реакций в клетке. Для того, чтобы остановить эти процессы, необходимы вещества, блокирующие окислительные реакции – антиоксиданты.</w:t>
      </w:r>
    </w:p>
    <w:p>
      <w:pPr>
        <w:pStyle w:val="Normal"/>
        <w:rPr/>
      </w:pPr>
      <w:r>
        <w:rPr/>
        <w:tab/>
        <w:t xml:space="preserve">Это послужило причиной создания лечебно-профилактической пасты нового поколения </w:t>
      </w:r>
      <w:r>
        <w:rPr>
          <w:b/>
        </w:rPr>
        <w:t xml:space="preserve">«МЕКСИДОЛ </w:t>
      </w:r>
      <w:r>
        <w:rPr>
          <w:b/>
          <w:lang w:val="en-US"/>
        </w:rPr>
        <w:t>dent</w:t>
      </w:r>
      <w:r>
        <w:rPr>
          <w:b/>
        </w:rPr>
        <w:t xml:space="preserve">» </w:t>
      </w:r>
      <w:r>
        <w:rPr/>
        <w:t>от пародонтита. Серия содержит лекарственное средство антиоксидант, антигиппоксант мексидол. Как антиоксидант, он стимулирует энергетические процессы внутри клетки, что способствует ее регенерации.</w:t>
      </w:r>
    </w:p>
    <w:p>
      <w:pPr>
        <w:pStyle w:val="Normal"/>
        <w:rPr/>
      </w:pPr>
      <w:r>
        <w:rPr/>
        <w:tab/>
        <w:t xml:space="preserve">Мексидол уменьшает интоксикацию, восстанавливает микроциркуляцию крови в деснах, снимает отек, улучшает местный иммунитет, уменьшает кровоточивость десен и ускоряет заживление ран, в том числе гнойных. Благодаря такому комплексному воздействию на поврежденные ткани и достигается высокий эффект в лечении пародонтита, предотвращается его дальнейшее распространение. </w:t>
      </w:r>
    </w:p>
    <w:p>
      <w:pPr>
        <w:pStyle w:val="Normal"/>
        <w:ind w:firstLine="708"/>
        <w:rPr/>
      </w:pPr>
      <w:r>
        <w:rPr>
          <w:b/>
        </w:rPr>
        <w:t xml:space="preserve">«МЕКСИДОЛ </w:t>
      </w:r>
      <w:r>
        <w:rPr>
          <w:b/>
          <w:lang w:val="en-US"/>
        </w:rPr>
        <w:t>dent</w:t>
      </w:r>
      <w:r>
        <w:rPr>
          <w:b/>
        </w:rPr>
        <w:t xml:space="preserve"> </w:t>
      </w:r>
      <w:r>
        <w:rPr>
          <w:b/>
          <w:lang w:val="en-US"/>
        </w:rPr>
        <w:t>Aktive</w:t>
      </w:r>
      <w:r>
        <w:rPr>
          <w:b/>
        </w:rPr>
        <w:t xml:space="preserve">» </w:t>
      </w:r>
      <w:r>
        <w:rPr/>
        <w:t xml:space="preserve">применяется для лечения и профилактики пародонтита, </w:t>
      </w:r>
    </w:p>
    <w:p>
      <w:pPr>
        <w:pStyle w:val="Normal"/>
        <w:ind w:firstLine="708"/>
        <w:rPr/>
      </w:pPr>
      <w:r>
        <w:rPr>
          <w:b/>
        </w:rPr>
        <w:t xml:space="preserve">«МЕКСИДОЛ </w:t>
      </w:r>
      <w:r>
        <w:rPr>
          <w:b/>
          <w:lang w:val="en-US"/>
        </w:rPr>
        <w:t>dent</w:t>
      </w:r>
      <w:r>
        <w:rPr>
          <w:b/>
        </w:rPr>
        <w:t xml:space="preserve"> </w:t>
      </w:r>
      <w:r>
        <w:rPr>
          <w:b/>
          <w:lang w:val="en-US"/>
        </w:rPr>
        <w:t>Fito</w:t>
      </w:r>
      <w:r>
        <w:rPr>
          <w:b/>
        </w:rPr>
        <w:t>»</w:t>
      </w:r>
      <w:r>
        <w:rPr/>
        <w:t xml:space="preserve"> - с растительными маслами – высоко эффективна на стадии обострения заболевания,</w:t>
      </w:r>
    </w:p>
    <w:p>
      <w:pPr>
        <w:pStyle w:val="Normal"/>
        <w:ind w:firstLine="708"/>
        <w:rPr/>
      </w:pPr>
      <w:r>
        <w:rPr>
          <w:b/>
        </w:rPr>
        <w:t xml:space="preserve">«МЕКСИДОЛ </w:t>
      </w:r>
      <w:r>
        <w:rPr>
          <w:b/>
          <w:lang w:val="en-US"/>
        </w:rPr>
        <w:t>dent</w:t>
      </w:r>
      <w:r>
        <w:rPr>
          <w:b/>
        </w:rPr>
        <w:t xml:space="preserve"> </w:t>
      </w:r>
      <w:r>
        <w:rPr>
          <w:b/>
          <w:lang w:val="en-US"/>
        </w:rPr>
        <w:t>Sensitive</w:t>
      </w:r>
      <w:r>
        <w:rPr>
          <w:b/>
        </w:rPr>
        <w:t xml:space="preserve">» </w:t>
      </w:r>
      <w:r>
        <w:rPr/>
        <w:t>- рекомендуется людям, у которых в результате длительно текущего пародонтита обнажились шейки зубов. Низко абразивная зубная паста не оказывает повреждающего действия на зубную эмаль, эффективно снижает болезненность зубной эмали, стабилизирует кислотно-щелочной баланс в полости рта.</w:t>
      </w:r>
    </w:p>
    <w:p>
      <w:pPr>
        <w:pStyle w:val="Normal"/>
        <w:rPr/>
      </w:pPr>
      <w:r>
        <w:rPr/>
        <w:tab/>
        <w:t xml:space="preserve">Серия паст </w:t>
      </w:r>
      <w:r>
        <w:rPr>
          <w:b/>
        </w:rPr>
        <w:t xml:space="preserve">«МЕКСИДОЛ </w:t>
      </w:r>
      <w:r>
        <w:rPr>
          <w:b/>
          <w:lang w:val="en-US"/>
        </w:rPr>
        <w:t>dent</w:t>
      </w:r>
      <w:r>
        <w:rPr>
          <w:b/>
        </w:rPr>
        <w:t xml:space="preserve">» </w:t>
      </w:r>
      <w:r>
        <w:rPr/>
        <w:t>имеет сбалансированный состав и не содержит фтора, что исключает риск развития флюороза. Благодаря тому, что в составе пасты не содержится агрессивных антибактериальных компонентов, курс ее применения не ограничен, и она может использоваться постоянно без риска вызвать дисбактериоз в полости рта и резистентность бактериальной флоры. Это наиболее важно для людей с хроническими воспалительными процессами в полости рта – иметь средство, которое помогает регулярно справляться с кровоточивостью десен и решать проблему несвеже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м. руководителя ФГУП «Аптека №42» Едунова Т.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ная паста имеет зна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орожно налет!</w:t>
      </w:r>
    </w:p>
    <w:p>
      <w:pPr>
        <w:pStyle w:val="Normal"/>
        <w:rPr/>
      </w:pPr>
      <w:r>
        <w:rPr/>
        <w:tab/>
        <w:t>Речь идет не о бандитском налете и не о вражеской бомбардировке, а о налете на зубах – опасности, может быть менее серьезной, чем преступность или военные действия, зато подстерегающего каждого из нас. Налет на зубах – это некрасиво, с ним связан плохой запах изо рта, однако этим дело не ограничивается. Зубная эмаль, постоянно подвергающаяся и механическому, и химическому воздействию,- вещество довольно хрупкое, а мягкий зубной налет и так называемая зубная бляшка, изобилующие микроорганизмами, представляют существенную угрозу для здоровья зубов. Они препятствуют поступлению в эмаль необходимых макро- и микроэлементов из ротовой жидкости, нарушают равновесие между слюной и эмалью, замедляя, таким образом, восстановление и созревание эмали зуба. Деминерализация эмали приводит к кариесу, а воздействие патогенных микроорганизмов вызывает воспаление пародонта (тканей окружающих зуб). Самые распространенные заболевания зубов и десен это гингивит, пародонтит и кариес.</w:t>
      </w:r>
    </w:p>
    <w:p>
      <w:pPr>
        <w:pStyle w:val="Normal"/>
        <w:rPr/>
      </w:pPr>
      <w:r>
        <w:rPr/>
        <w:tab/>
        <w:t xml:space="preserve">Гингивит – это воспаление слизистой оболочки десны. Первое проявление – кровоточивость при чистке зубов и неприятный запах изо рта. Десны «зудят», становятся рыхлыми, ярко-красными, иногда с синюшным оттенком. Если не принять мер, то заболевание прогрессирует поражается весь комплекс тканей опорного аппарата зуба – развивается пародонтит. В этом случае может развиться патологическая подвижность зуб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делать?</w:t>
      </w:r>
    </w:p>
    <w:p>
      <w:pPr>
        <w:pStyle w:val="Normal"/>
        <w:rPr/>
      </w:pPr>
      <w:r>
        <w:rPr/>
        <w:t>Для начала задайте себе вопрос – когда вы последний раз были на приеме стоматолога?</w:t>
      </w:r>
    </w:p>
    <w:p>
      <w:pPr>
        <w:pStyle w:val="Normal"/>
        <w:rPr/>
      </w:pPr>
      <w:r>
        <w:rPr/>
        <w:t xml:space="preserve">Очень важное значение имеет и то, какой зубной пастой вы пользуетесь. </w:t>
      </w:r>
    </w:p>
    <w:p>
      <w:pPr>
        <w:pStyle w:val="Normal"/>
        <w:rPr/>
      </w:pPr>
      <w:r>
        <w:rPr/>
        <w:tab/>
        <w:t>Как правило, средства, применяемые для борьбы с выраженной кровоточивостью, гингивитом и пародонтитом, содержат активные антибактериальные компоненты. Один из них (хлоргексидин) входит в специальную лечебно-профилактическую пасту «</w:t>
      </w:r>
      <w:r>
        <w:rPr>
          <w:b/>
        </w:rPr>
        <w:t xml:space="preserve">ЛАКАЛЮТ АКТИВ». </w:t>
      </w:r>
      <w:r>
        <w:rPr/>
        <w:t>В ее состав также входит</w:t>
      </w:r>
      <w:r>
        <w:rPr>
          <w:b/>
        </w:rPr>
        <w:t xml:space="preserve"> </w:t>
      </w:r>
      <w:r>
        <w:rPr/>
        <w:t>лактат алюминия, укрепляющий рыхлые десны и устраняющий кровоточивость зубов, а также аллантоин и бисаболол, снимающие воспаление и ускоряющие восстановление поврежденных тканей. Использование этой пасты приводит к подавлению активности микроорганизмов и уничтожению микробных скоплений. Хлоргексидин активен в отношении вируса герпеса, грибковой инфекции и оказывает обезболивающий эффект. Мятный вкус пасты приятно освежает полость рта. Эту пасту используют не постоянно, а короткими курсами по 10-12 дней для профилактики и в период обострения.</w:t>
      </w:r>
    </w:p>
    <w:p>
      <w:pPr>
        <w:pStyle w:val="Normal"/>
        <w:rPr/>
      </w:pPr>
      <w:r>
        <w:rPr/>
        <w:tab/>
        <w:t>При болезненной чувствительности зубов,</w:t>
      </w:r>
      <w:r>
        <w:rPr>
          <w:b/>
        </w:rPr>
        <w:t xml:space="preserve"> </w:t>
      </w:r>
      <w:r>
        <w:rPr/>
        <w:t>вызванной истончением эмали при кариозном процессе или обнажении шеек зубов при пародонтите, показана паста «</w:t>
      </w:r>
      <w:r>
        <w:rPr>
          <w:b/>
        </w:rPr>
        <w:t xml:space="preserve">ЛАКАЛЮТ СЕНСИТИВ», </w:t>
      </w:r>
      <w:r>
        <w:rPr/>
        <w:t>обогащенная фтором. В ее составе – олафлур – уникальный компонент, укрепляющий эмаль. Особенно полезна такая паста детям подросткового возраста и беременным, организм которых испытывает дефицит кальция.</w:t>
      </w:r>
    </w:p>
    <w:p>
      <w:pPr>
        <w:pStyle w:val="Normal"/>
        <w:rPr/>
      </w:pPr>
      <w:r>
        <w:rPr/>
        <w:t>Для того чтобы ваши зубы были белоснежными, воспользуйтесь «</w:t>
      </w:r>
      <w:r>
        <w:rPr>
          <w:b/>
        </w:rPr>
        <w:t>ЛАКАЛЮТ УАЙТ».</w:t>
      </w:r>
    </w:p>
    <w:p>
      <w:pPr>
        <w:pStyle w:val="Normal"/>
        <w:rPr>
          <w:b/>
          <w:b/>
        </w:rPr>
      </w:pPr>
      <w:r>
        <w:rPr>
          <w:b/>
        </w:rPr>
        <w:t>Эффект зубной пасты «Лакалют» усилится при применении ополаскивателя для полости рта «ЛАКАЛЮ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а «Айболита»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>
          <w:b/>
        </w:rPr>
        <w:t xml:space="preserve">Посоветуйте препарат облегчающий состояние ребенка при прорезывании зубов. </w:t>
      </w:r>
    </w:p>
    <w:p>
      <w:pPr>
        <w:pStyle w:val="Normal"/>
        <w:rPr>
          <w:i/>
          <w:i/>
        </w:rPr>
      </w:pPr>
      <w:r>
        <w:rPr>
          <w:i/>
        </w:rPr>
        <w:t>На ваши вопросы отвечает зав. отделом информации ФГУП «Аптека №42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ыганкова Н.П.</w:t>
      </w:r>
    </w:p>
    <w:p>
      <w:pPr>
        <w:pStyle w:val="Normal"/>
        <w:rPr/>
      </w:pPr>
      <w:r>
        <w:rPr/>
        <w:tab/>
        <w:t xml:space="preserve">Я бы порекомендовала Вам воспользоваться гелем </w:t>
      </w:r>
      <w:r>
        <w:rPr>
          <w:b/>
        </w:rPr>
        <w:t xml:space="preserve">«ДЕНТИНОКС» </w:t>
      </w:r>
      <w:r>
        <w:rPr/>
        <w:t xml:space="preserve">в его составе экстракт ромашки и лидокаин. Ромашка известна, своими прекрасными репаративными свойствами, она снимает воспаление, уменьшает отечность десны, обладает антисептическими свойствами. Лидокаин окажет хороший обезболивающий эффект. Гель </w:t>
      </w:r>
    </w:p>
    <w:p>
      <w:pPr>
        <w:pStyle w:val="Normal"/>
        <w:rPr/>
      </w:pPr>
      <w:r>
        <w:rPr>
          <w:b/>
        </w:rPr>
        <w:t xml:space="preserve">«ДЕНТИНОКС» </w:t>
      </w:r>
      <w:r>
        <w:rPr/>
        <w:t xml:space="preserve">это простое, безопасное и надежное средство. </w:t>
      </w:r>
    </w:p>
    <w:p>
      <w:pPr>
        <w:pStyle w:val="Normal"/>
        <w:rPr/>
      </w:pPr>
      <w:r>
        <w:rPr/>
        <w:tab/>
      </w:r>
      <w:r>
        <w:rPr>
          <w:b/>
        </w:rPr>
        <w:t>Какие продукты помогут справиться с кровоточивость десен?</w:t>
      </w:r>
    </w:p>
    <w:p>
      <w:pPr>
        <w:pStyle w:val="Normal"/>
        <w:rPr/>
      </w:pPr>
      <w:r>
        <w:rPr>
          <w:b/>
        </w:rPr>
        <w:tab/>
      </w:r>
      <w:r>
        <w:rPr/>
        <w:t>При пародонтозе очень полезно съедать в день по одному грейпфруту: эти плоды содержат достаточное количество витамина С и антиоксиданто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Порекомендуйте препарат для лечения стоматита?</w:t>
      </w:r>
    </w:p>
    <w:p>
      <w:pPr>
        <w:pStyle w:val="Normal"/>
        <w:ind w:firstLine="708"/>
        <w:rPr/>
      </w:pPr>
      <w:r>
        <w:rPr/>
        <w:t xml:space="preserve">Один из последних  эффективных препаратов применяющихся при различных инфекционно-воспалительных заболеваниях полости рта и горла - </w:t>
      </w:r>
      <w:r>
        <w:rPr>
          <w:b/>
        </w:rPr>
        <w:t>ЛИЗОБАКТ.</w:t>
      </w:r>
      <w:r>
        <w:rPr/>
        <w:t xml:space="preserve">  Его основу составляет фермент белковой природы лизоцим.</w:t>
      </w:r>
      <w:r>
        <w:rPr>
          <w:sz w:val="28"/>
          <w:szCs w:val="28"/>
        </w:rPr>
        <w:t xml:space="preserve">  </w:t>
      </w:r>
      <w:r>
        <w:rPr/>
        <w:t xml:space="preserve">Лизоцим способен воздействовать на многие бактерии, грибы и вирусы (в том числе на вирус простого герпеса). Обладает выраженным антисептическим действием. Витамин В6, входящий в состав препарата, защищает слизистую оболочку рта и способствует ее восстановлению при герпетических поражениях и эрозии слизистой оболочки полости рта любой этиологии. Таблетку </w:t>
      </w:r>
      <w:r>
        <w:rPr>
          <w:b/>
        </w:rPr>
        <w:t xml:space="preserve">ЛИЗОБАКТА </w:t>
      </w:r>
      <w:r>
        <w:rPr/>
        <w:t>медленно рассасывают во рту, курс лечения 8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ете ли вы?...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</w:t>
      </w:r>
    </w:p>
    <w:p>
      <w:pPr>
        <w:pStyle w:val="Normal"/>
        <w:ind w:firstLine="708"/>
        <w:rPr/>
      </w:pPr>
      <w:r>
        <w:rPr/>
        <w:t>Не только паста, ароматные эликсиры и жвачка без содержания сахара способны сохранить зубы здоровыми. Ученые установили, что главному врагу зубной эмали – кариесу – способен дать отпор обыкновенный сыр. Оказывается, если сразу после еды съедать по небольшому кусочку любого твердого сыра, разрушение эмали зубов вам не грозит. В этом вкусном и полезном продукте содержится много кальция и фосфора. Эти вещества остаются на поверхности зубов до двух часов и защищают их от кислот, выделяемых сладкой пищей и напитками. Таким образом у бактерий нет среды в которой они способны размножаться, поэтому зубы остаются здоровыми.</w:t>
      </w:r>
    </w:p>
    <w:p>
      <w:pPr>
        <w:pStyle w:val="Normal"/>
        <w:rPr/>
      </w:pPr>
      <w:r>
        <w:rPr/>
        <w:tab/>
        <w:t>********************************************************************</w:t>
      </w:r>
    </w:p>
    <w:p>
      <w:pPr>
        <w:pStyle w:val="Normal"/>
        <w:rPr/>
      </w:pPr>
      <w:r>
        <w:rPr/>
        <w:tab/>
        <w:t xml:space="preserve">Чтобы предотвратить возникновение пародонтоза пейте смесь соков моркови и капусты. Очень полезен огуречный сок. А если его смешать с морковным, получите нектар обладающий обезболивающим эффектом. Из корней одуванчиков и их листьев также делают сок. Смешав его с соком моркови, получают средство полезное для зубов и к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9:00Z</dcterms:created>
  <dc:creator>Едунова</dc:creator>
  <dc:description/>
  <cp:keywords/>
  <dc:language>en-US</dc:language>
  <cp:lastModifiedBy>Едунова</cp:lastModifiedBy>
  <dcterms:modified xsi:type="dcterms:W3CDTF">2005-07-22T03:45:00Z</dcterms:modified>
  <cp:revision>4</cp:revision>
  <dc:subject/>
  <dc:title>Теми или иными заболеваниями пародонта поражено около 95% взрослого населения Земли</dc:title>
</cp:coreProperties>
</file>