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козное расширение вен часто встречающийся недуг. Им болеют как женщины, так и мужчины. Подберите эффективное средство для лечения данного заболевания. Это убережет вас от осложнений и оп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ь день на ног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ие из нас, проводят весь день, что называется как белка в колесе. К вечеру ноги напоминают о себе отеком, болью, тяжестью. Болевые ощущения часто настолько сильны, что заснуть невозможно. На ногах появляются зеленовато-синие венозные змейки. Можно говорить о начальной стадии варикоза. Позже, если не приступить к лечению, кроме косметических дефектов и дискомфорта будут беспокоить нарастающие боли, усиление пигментации. Как осложнение может развиться тромбофлебит, появятся трофические язв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ли у вас есть хоть один из перечисленных симптомов начните лечение, поскольку доказано, лечение варикоза эффективно на ранних стадиях заболевания. Это поможет избежать более серьезных последствий заболевания, а иногда и операции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ем терять врем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вайте начнем прямо сейчас. Сядьте поудобнее, ноги положите на возвышение – пусть кровь оттекает от них. 20-30 минут и вы почувствуете себя более легко и комфортно. Вообще полезно в любую свободную минуту давать ногам отдохнуть. На работе старайтесь не стоять на одном месте. Если нет возможности посидеть, приподняв ноги, пройдитесь, сделайте пару приседаний – это улучшит кровоток и само по себе послужит профилактикой варикоза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чему именно но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тток крови от нижних конечностей происходит вопреки силе тяжести. Сердце не участвует в этом процессе. Мышцы бедра и голени, сокращаясь, выталкивают кровь из вен, поэтому физические упражнения способствуют нормальному кровотоку. Важную роль в движении крови в нижних конечностях играют венозные клапаны, которые препятствуют обратному току крови вниз и от глубоких вен к поверхностным. Клапаны порой не справляются с поступающим объемом крови, тогда часть ее идет в поверхностные вены. В результате сосуды переполняются, расширяются, стенки их неравномерно истончаются и появляются узелки и уплотнения, проступающие через кожу. Это и есть варикоз. Кроме недостаточности клапанов вен бедра и голени, причинами заболевания могут быть слабость венозных стенок и возникновение различных препятствий для оттока крови (рубцовые сращения, закупорка вен и т.п.). Чаще всего эти факторы действуют в совокупност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Лечение варикоза должно быть направлено на улучшение венозного кровообращения, укрепление стенок сосудов. Эта сложная задача вполне по силам германскому препарату  гель </w:t>
      </w:r>
      <w:r>
        <w:rPr>
          <w:b/>
          <w:sz w:val="28"/>
          <w:szCs w:val="28"/>
        </w:rPr>
        <w:t>ЛИОТОН 1000</w:t>
      </w:r>
      <w:r>
        <w:rPr>
          <w:sz w:val="28"/>
          <w:szCs w:val="28"/>
        </w:rPr>
        <w:t>. Лиотон содержит самое большее количество гепарина, препятствующего образованию тромбов, из аналогичных средств. Эфирные масла нероли и лаванды, входящие в состав препарата обладают выраженным противовоспалительным и обезболивающим действием. Препарат быстро устраняет отеки и боль. Очень эффективен также при травмах. Зарекомендовал себя, как действительно, эффективное сред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иксир здоровья и долголетия</w:t>
      </w:r>
    </w:p>
    <w:p>
      <w:pPr>
        <w:pStyle w:val="Normal"/>
        <w:rPr/>
      </w:pPr>
      <w:r>
        <w:rPr/>
        <w:t xml:space="preserve">Природные горечи – мощное средство, стимулирующее работу желудочно-кишечного тракта. Они способствуют выведению желчи из желчного пузыря в двенадцатиперстную кишку, повышают продукцию желчи печеночными клетками. При недостатке в организме желчи плохо работают все органы. </w:t>
      </w:r>
      <w:r>
        <w:rPr>
          <w:b/>
        </w:rPr>
        <w:t>«Шведскую горечь»</w:t>
      </w:r>
      <w:r>
        <w:rPr/>
        <w:t xml:space="preserve"> недаром называют «эликсиром здоровья и долголетия»: помимо стимулирующего действия на желудочно-кишечный тракт входящие в ее состав экстракты растений усиливают кровообращение, тонизируют мышцы и сосуды, успокаивают нервы, оказывают мочегонное и потогонное действие, повышают иммунитет, обладают противовоспалительным, обезболивающим и антимикробным эффектами.</w:t>
      </w:r>
    </w:p>
    <w:p>
      <w:pPr>
        <w:pStyle w:val="Normal"/>
        <w:rPr/>
      </w:pPr>
      <w:r>
        <w:rPr/>
        <w:tab/>
        <w:t xml:space="preserve">Именно с производства </w:t>
      </w:r>
      <w:r>
        <w:rPr>
          <w:b/>
        </w:rPr>
        <w:t>«Шведской горечи»</w:t>
      </w:r>
      <w:r>
        <w:rPr/>
        <w:t xml:space="preserve"> начала свою историю фирма «Доктор Тайсс Натурваген» - известный производитель лечебных средств из растений.</w:t>
      </w:r>
    </w:p>
    <w:p>
      <w:pPr>
        <w:pStyle w:val="Normal"/>
        <w:rPr/>
      </w:pPr>
      <w:r>
        <w:rPr/>
        <w:tab/>
        <w:t>Доктор Тайсс впервые изготовил «чудодейственное средство» по просьбе посетительницы его аптеки по рецепту, доставшемуся ей от бабушки. Лекарство состояло из 18 субстанций, которые требовали особых условий переработки.</w:t>
      </w:r>
    </w:p>
    <w:p>
      <w:pPr>
        <w:pStyle w:val="Normal"/>
        <w:rPr/>
      </w:pPr>
      <w:r>
        <w:rPr/>
        <w:tab/>
        <w:t>В чем же сила этого лекарства? Как выяснилось,- в горечи. Именно горечи не хватает нашему рафинированному» организму.</w:t>
      </w:r>
    </w:p>
    <w:p>
      <w:pPr>
        <w:pStyle w:val="Normal"/>
        <w:rPr/>
      </w:pPr>
      <w:r>
        <w:rPr/>
        <w:tab/>
        <w:t>Впервые о пользе горечей задумался шведский врач Джонатан Зампст. Именно ему по преданию принадлежит первичная рецептура шведской горечи.</w:t>
      </w:r>
    </w:p>
    <w:p>
      <w:pPr>
        <w:pStyle w:val="Normal"/>
        <w:rPr/>
      </w:pPr>
      <w:r>
        <w:rPr/>
        <w:tab/>
        <w:t>Стремясь приготовить «эликсир бессмертия», Зампст на протяжении многих лет регулярно принимал приготовленную по собственному рецепту смесь горечей. Но завершить эксперимент ему не удалось. Врач погиб в возрасте 104 лет во время верховой езды на прогулке!</w:t>
      </w:r>
    </w:p>
    <w:p>
      <w:pPr>
        <w:pStyle w:val="Normal"/>
        <w:rPr/>
      </w:pPr>
      <w:r>
        <w:rPr/>
        <w:tab/>
        <w:t xml:space="preserve">Дальнейшая история этого рецепта теряется, и лишь благодаря случайной встрече в аптеке доктора Тайсса </w:t>
      </w:r>
      <w:r>
        <w:rPr>
          <w:b/>
        </w:rPr>
        <w:t>«Шведская горечь»</w:t>
      </w:r>
      <w:r>
        <w:rPr/>
        <w:t xml:space="preserve"> обрела право на жизнь. </w:t>
      </w:r>
    </w:p>
    <w:p>
      <w:pPr>
        <w:pStyle w:val="Normal"/>
        <w:rPr/>
      </w:pPr>
      <w:r>
        <w:rPr/>
        <w:tab/>
        <w:t xml:space="preserve">Рецептура </w:t>
      </w:r>
      <w:r>
        <w:rPr>
          <w:b/>
        </w:rPr>
        <w:t>«Шведской горечи»</w:t>
      </w:r>
      <w:r>
        <w:rPr/>
        <w:t xml:space="preserve"> принадлежит к сокровищнице традиционной фитотерапии и содержит высушенный сок листьев алоэ, цветки и семя мускатного ореха, рыльца шафрана посевного, порошок камфары, смолу мирры; корни ревеня, колючника, горечавки, дягеля; лист сены; корневища лапчатки, куркумы цейлонской и др.</w:t>
      </w:r>
    </w:p>
    <w:p>
      <w:pPr>
        <w:pStyle w:val="Normal"/>
        <w:ind w:firstLine="708"/>
        <w:rPr/>
      </w:pPr>
      <w:r>
        <w:rPr>
          <w:b/>
        </w:rPr>
        <w:t>«Шведскую горечь» рекомендуется принимать:</w:t>
      </w:r>
    </w:p>
    <w:p>
      <w:pPr>
        <w:pStyle w:val="Normal"/>
        <w:ind w:firstLine="708"/>
        <w:rPr/>
      </w:pPr>
      <w:r>
        <w:rPr/>
        <w:t>Внутрь по 1 чайной ложке 3-4 раза в день - для стимуляции выделения желчи и улучшения ее работы; нормализации обмена веществ и снижения веса; при лечении ревматоидных состояний, связанных с недостаточностью функции желчного пузыря и поджелудочной железы, при болях различного происхождения в том числе: желудочной, головной, спинной, суставной; для улучшения сна.</w:t>
      </w:r>
    </w:p>
    <w:p>
      <w:pPr>
        <w:pStyle w:val="Normal"/>
        <w:ind w:firstLine="708"/>
        <w:rPr/>
      </w:pPr>
      <w:r>
        <w:rPr/>
        <w:t>Наружно в виде компрессов или примочек: как ранозаживляющее; как средство  для утоления боли при ревматизме, переломах, головной и суставной боли; как противоспалительное при фурункулах, нагноениях, гематомах, грибке и др.</w:t>
      </w:r>
    </w:p>
    <w:p>
      <w:pPr>
        <w:pStyle w:val="Normal"/>
        <w:ind w:firstLine="708"/>
        <w:rPr/>
      </w:pPr>
      <w:r>
        <w:rPr/>
        <w:t xml:space="preserve">Широкий спектр применения «Шведской горечи» делают ее незаменимой в каждой домашней аптечк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Опубликованная в прошлых номерах «Айболита» информация об аромамаслах нашла отклик у многих наших читателей. Это натолкнуло нас на мысль о создании на страничке «Айболита» клуба любителей ароматических масел послужило причиной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6:31:00Z</dcterms:created>
  <dc:creator>Едунова</dc:creator>
  <dc:description/>
  <cp:keywords/>
  <dc:language>en-US</dc:language>
  <cp:lastModifiedBy>Едунова</cp:lastModifiedBy>
  <dcterms:modified xsi:type="dcterms:W3CDTF">2005-11-16T12:21:00Z</dcterms:modified>
  <cp:revision>4</cp:revision>
  <dc:subject/>
  <dc:title>Весь день на ногах</dc:title>
</cp:coreProperties>
</file>