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Иван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_____20__г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иссия в состав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. педиатрическим отделением детской городской поликлиники 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медицинская сестра детской городской поликлиники  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а настоящий акт на уничтожение нижеперечисленных медицинских иммунобиологических препаратов, хранящихся в процедурном кабинете детской городской поликлинике ________________________________________________________, и пришедших в негодность по причин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кший срок год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режима «холодовой цеп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целости ампул (флакон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мпул (флаконов) с неясной или стертой маркировк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внешних свойств, не обозначенных в инструкции (наличие хлопьев, инородных предметов, изменение цветности, прозрачности), (нужное подчеркнуть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препара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мер сер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 год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ичество (дозы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уничтож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уничтожения</w:t>
      </w:r>
      <w:r>
        <w:rPr>
          <w:rFonts w:cs="Times New Roman" w:ascii="Times New Roman" w:hAnsi="Times New Roman"/>
          <w:sz w:val="24"/>
          <w:szCs w:val="24"/>
        </w:rPr>
        <w:t xml:space="preserve"> – Прививочный кабинет детской городской поликлиники филиала _____________________________________________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 уничтожения</w:t>
      </w:r>
      <w:r>
        <w:rPr>
          <w:rFonts w:cs="Times New Roman" w:ascii="Times New Roman" w:hAnsi="Times New Roman"/>
          <w:sz w:val="24"/>
          <w:szCs w:val="24"/>
        </w:rPr>
        <w:t xml:space="preserve">: вскрыла ампулы (флаконы), сбросила в специальную маркированную емкость (кронт-камеру) с 6% раствором средства «Перекись водорода», в котором ампулы (флаконы) измельчила корнцангом, для дезинфекции в течение 1 час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дезинфекционной выдержки, измельченные ампулы (флаконы) подвергла стерилизации в 6% растворе «перекись водорода» в течение 6 час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терилизации отработанный стерилизующий раствор слила в канализацию. Остатки стекла собрала и упаковала в твердую упаковку с последующей утилизацией в контейнер бытовых отходов, в соответствии с требованиями СанПиН 2.1.7.728-99 «правила сбор, хранения и удаления отходов лечебно-профилактических учреждений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педиатрическим отделением детской городской поликлини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И.И. Иван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ая медицинская сестра детской городской поликлиники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П.П. Петр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17:00Z</dcterms:created>
  <dc:creator>Kirova_IV</dc:creator>
  <dc:description/>
  <cp:keywords/>
  <dc:language>en-US</dc:language>
  <cp:lastModifiedBy>admin</cp:lastModifiedBy>
  <dcterms:modified xsi:type="dcterms:W3CDTF">2018-03-10T11:39:00Z</dcterms:modified>
  <cp:revision>8</cp:revision>
  <dc:subject/>
  <dc:title/>
</cp:coreProperties>
</file>