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ины жизни.</w:t>
      </w:r>
    </w:p>
    <w:p>
      <w:pPr>
        <w:pStyle w:val="Normal"/>
        <w:rPr/>
      </w:pPr>
      <w:r>
        <w:rPr/>
        <w:t xml:space="preserve">           </w:t>
      </w:r>
      <w:r>
        <w:rPr/>
        <w:t>Жизнь современного человека немыслима не только без компьютера, телевизора, автомобиля, но и без витаминов. Само название витамины в переводе с латинского означает амины жизни и подчеркивает их жизненную необходимость.</w:t>
      </w:r>
    </w:p>
    <w:p>
      <w:pPr>
        <w:pStyle w:val="Normal"/>
        <w:rPr/>
      </w:pPr>
      <w:r>
        <w:rPr/>
        <w:t xml:space="preserve">            </w:t>
      </w:r>
      <w:r>
        <w:rPr/>
        <w:t>С давних времен было известно, что некоторые заболевания развиваются у человека при недостатке в пище тех или иных продуктов. Так, например, Гиппократ лечил больных «куриной слепотой» сырой печенью. Южно-американские войны готовили отвар из хвои сосны для лечения и профилактики цинги.</w:t>
      </w:r>
    </w:p>
    <w:p>
      <w:pPr>
        <w:pStyle w:val="Normal"/>
        <w:rPr/>
      </w:pPr>
      <w:r>
        <w:rPr/>
        <w:t xml:space="preserve">             </w:t>
      </w:r>
      <w:r>
        <w:rPr/>
        <w:t>Пик открытий витаминов пришелся на 1920-30-е годы. Ряд ученых выделивших и описавших свойства какого-либо витамина стали лауреатами Нобелевской премии. Благодаря открытию витаминов стали излечимы такие заболевания, как цинга, бери-бери, анемия, пеллагра, рахит и др. Было доказано, что витамины - это составляющие отдельных важнейших ферментов, участвующих в жизнедеятельности клеток, регуляции биохимических и физиологических процессов организма.</w:t>
      </w:r>
    </w:p>
    <w:p>
      <w:pPr>
        <w:pStyle w:val="Normal"/>
        <w:rPr/>
      </w:pPr>
      <w:r>
        <w:rPr/>
        <w:t xml:space="preserve">               </w:t>
      </w:r>
      <w:r>
        <w:rPr/>
        <w:t>Первыми на рынке появились нативные, содержащие только один витамин, препараты. Они очень быстро снискали славу весьма полезных, эффективных</w:t>
      </w:r>
    </w:p>
    <w:p>
      <w:pPr>
        <w:pStyle w:val="Normal"/>
        <w:rPr/>
      </w:pPr>
      <w:r>
        <w:rPr/>
        <w:t xml:space="preserve">и по большей части, безвредных. Высокий спрос породил и разнообразные предложения. Стали появляться витаминные препараты содержащие комбинации витаминов, экстракты растений, питательные вещества. Такое разнообразие связано с одной стороны с наличием различных возрастных групп, с другой, витамины применяются в комплексной терапии различных заболеваний. Есть витаминные комплексы, которые  применяются у людей определенного статуса: для спортсменов, для беременных и кормящих матерей. В ассортименте аптек города в большом количестве представлены практически все группы витаминов. Очень популярны многочисленные витаминные препараты для детей: </w:t>
      </w:r>
      <w:r>
        <w:rPr>
          <w:b/>
        </w:rPr>
        <w:t>КИНДЕР БИОВИТАЛЬ, ВИБОВИТ, ВЕТОРОН Е, МАКРОВИТ, ВИТРУМ ЮНИОР, ДЖУНГЛИ С МИНЕРАЛАМИ, МУЛЬТИТАБС, ПИКОВИТ.</w:t>
      </w:r>
      <w:r>
        <w:rPr/>
        <w:t xml:space="preserve">  Не так давно появился новый витаминный препарат для детей </w:t>
      </w:r>
      <w:r>
        <w:rPr>
          <w:b/>
        </w:rPr>
        <w:t>САНА-СОЛ</w:t>
      </w:r>
      <w:r>
        <w:rPr/>
        <w:t xml:space="preserve"> в виде сиропа, он применяется  с 1 года жизни.</w:t>
      </w:r>
    </w:p>
    <w:p>
      <w:pPr>
        <w:pStyle w:val="Normal"/>
        <w:rPr/>
      </w:pPr>
      <w:r>
        <w:rPr/>
        <w:t xml:space="preserve">Для пожилых людей специально разработаны витаминные комплексы: </w:t>
      </w:r>
      <w:r>
        <w:rPr>
          <w:b/>
        </w:rPr>
        <w:t xml:space="preserve">ГЕРОВИТАЛ, ВИТРУМ ЦЕНТУРИ. </w:t>
      </w:r>
      <w:r>
        <w:rPr/>
        <w:t xml:space="preserve">Беременным и кормящим женщинам рекомендуются: </w:t>
      </w:r>
      <w:r>
        <w:rPr>
          <w:b/>
        </w:rPr>
        <w:t xml:space="preserve">МАТЕРНА, ВИТРУМ ПРЕНАТАЛ, ПРЕГНАВИТ. </w:t>
      </w:r>
      <w:r>
        <w:rPr/>
        <w:t xml:space="preserve">Как эффективное дополнительное средство витамины применяются для лечения и профилактики ряда заболеваний. Для лечения и профилактики остеопороза применяются витамины с повышенным содержанием кальция такие как </w:t>
      </w:r>
      <w:r>
        <w:rPr>
          <w:b/>
        </w:rPr>
        <w:t xml:space="preserve">ВИТРУМ КАЛЬЦИЙ, ВИТРУМ ОСТЕОМАГ, КАЛЬЦИЙ Дз НИКОМЕД, КАЛЬЦИНОВА. </w:t>
      </w:r>
      <w:r>
        <w:rPr/>
        <w:t>Для профилактики и лечения атеросклероза –</w:t>
      </w:r>
      <w:r>
        <w:rPr>
          <w:b/>
        </w:rPr>
        <w:t xml:space="preserve">ВИТРУМ АТЕРОЛИТИН. </w:t>
      </w:r>
      <w:r>
        <w:rPr/>
        <w:t>При заболеваниях нервной системы -</w:t>
      </w:r>
      <w:r>
        <w:rPr>
          <w:b/>
        </w:rPr>
        <w:t xml:space="preserve"> МИЛЬГАММА, ВИТРУМ СУПЕРСТРЕСС, НЕЙРОМУЛЬТИВИТ. </w:t>
      </w:r>
      <w:r>
        <w:rPr/>
        <w:t xml:space="preserve">В кардиологии применяется витаминный комплекс магния и витамина В6- </w:t>
      </w:r>
      <w:r>
        <w:rPr>
          <w:b/>
        </w:rPr>
        <w:t xml:space="preserve">МАГНЕ В6. ВИТАМИНЫ ДЛЯ БОЛЬНЫХ САХАРНЫМ ДИАБЕТОМ </w:t>
      </w:r>
      <w:r>
        <w:rPr/>
        <w:t xml:space="preserve">применяются в эндокринологии. Для ослабленных больных после тяжелых заболеваний рекомендуются: </w:t>
      </w:r>
      <w:r>
        <w:rPr>
          <w:b/>
        </w:rPr>
        <w:t xml:space="preserve">ВИТАМАКС, ГЕРИМАКС. </w:t>
      </w:r>
      <w:r>
        <w:rPr/>
        <w:t>От вредного воздействия</w:t>
      </w:r>
      <w:r>
        <w:rPr>
          <w:b/>
        </w:rPr>
        <w:t xml:space="preserve"> </w:t>
      </w:r>
      <w:r>
        <w:rPr/>
        <w:t xml:space="preserve">окружающей среды на клеточном уровне защитят- </w:t>
      </w:r>
      <w:r>
        <w:rPr>
          <w:b/>
        </w:rPr>
        <w:t>ТРИОВИТ, ЭВИТОЛ.</w:t>
      </w:r>
      <w:r>
        <w:rPr/>
        <w:t xml:space="preserve"> Есть даже витамины красоты: </w:t>
      </w:r>
      <w:r>
        <w:rPr>
          <w:b/>
        </w:rPr>
        <w:t>АЛВИТИЛ, ВИТРУМ БЬЮТИ</w:t>
      </w:r>
      <w:r>
        <w:rPr/>
        <w:t>, содержащие биотин, кальция пантотенат и микроэлементы. И, кроме того, имеется широчайший выбор витаминов применяющихся при</w:t>
      </w:r>
      <w:r>
        <w:rPr>
          <w:b/>
        </w:rPr>
        <w:t xml:space="preserve"> </w:t>
      </w:r>
      <w:r>
        <w:rPr/>
        <w:t>несбалансированном питании:</w:t>
      </w:r>
      <w:r>
        <w:rPr>
          <w:b/>
        </w:rPr>
        <w:t xml:space="preserve"> ВИТРУМ, АЛФАВИТ, ОЛИГОВИТ, ДУОВИТ, СУПРАДИН, ЮНИКАП Т, ЦЕНТРУМ, ВИТРУМ ЛАЙФ и др.</w:t>
      </w:r>
      <w:r>
        <w:rPr/>
        <w:t xml:space="preserve"> Как отмечают специалисты по питанию, в определенной степени авитаминозами страдаем мы все. Чтобы набрать суточную норму витаминов С, в-каротина, фолиевой кислоты, нужно съедать в день 4-5 порций свежих овощей и фруктов при этом под порцией понимается 1 яблоко, 1 апельсин, тарелка овощного салата. А как быть с остальными витаминами (всего их 13)? Необходимо учесть, что витаминов группы В (их всего шесть) в овощах крайне мало. Для восполнения недостатка витамина В1 необходимо употребить 0,5 кг мяса в день, или 1 кг ржаного хлеба, или 1 кг крупы в оболочках (гречка, пшено). Витамин В2-это молоко 0,5 л в день. Совершенно очевидно, что такое количество пищи человек не съедает. А значит не получает необходимый объем витаминов. Особенно важен прием витаминных препаратов сейчас перед началом сезона простудных заболеваний. Так, витамин А поддерживает слизистые оболочки в нормальном состоянии. Это особенно важно в « гриппозный период»- если витамина А не хватает, слизистые оболочки становятся сухими, что облегчает проникновение вирусов в организм. Витамин С- самый мощный антиинфекционный витамин. Активизирует иммунную систему: стимулирует выработку антител, усиливает фагоцитоз (поглощение клетками-защитниками возбудителей заболеваний), увеличивает защитные свойства эпителия. Участвует в синтезе стероидных гормонов, оказывающих противовоспалительное и противоаллергическое действие, повышает устойчивость организма к стрессу, инфекции и холоду. Пантотеновая кислота- способствует выводу токсических веществ из клеток. Так как при гриппе большинство симптомов связаны с отравлением организма продуктами жизнедеятельности вирусов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делайте прием витаминов обязательным для себя и своих близких это </w:t>
      </w:r>
    </w:p>
    <w:p>
      <w:pPr>
        <w:pStyle w:val="Normal"/>
        <w:rPr/>
      </w:pPr>
      <w:r>
        <w:rPr/>
        <w:t>поможет вам иметь отличное самочувствие, прекрасный внешний вид и хорошее настроение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5:21:00Z</dcterms:created>
  <dc:creator>vvs</dc:creator>
  <dc:description/>
  <dc:language>en-US</dc:language>
  <cp:lastModifiedBy>vvs</cp:lastModifiedBy>
  <cp:lastPrinted>2003-11-03T15:02:00Z</cp:lastPrinted>
  <dcterms:modified xsi:type="dcterms:W3CDTF">2003-11-04T05:21:00Z</dcterms:modified>
  <cp:revision>2</cp:revision>
  <dc:subject/>
  <dc:title>Амины жизни</dc:title>
</cp:coreProperties>
</file>