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rPr/>
      </w:pPr>
      <w:r>
        <w:rPr/>
        <w:t>Ф.И.О.:_____________________________________________________________</w:t>
      </w:r>
    </w:p>
    <w:p>
      <w:pPr>
        <w:pStyle w:val="Normal"/>
        <w:rPr/>
      </w:pPr>
      <w:r>
        <w:rPr/>
        <w:t>Адрес, контактный телефон:____________________________________________</w:t>
      </w:r>
    </w:p>
    <w:p>
      <w:pPr>
        <w:pStyle w:val="Normal"/>
        <w:rPr/>
      </w:pPr>
      <w:r>
        <w:rPr/>
        <w:t>Дата заполнения: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158115" cy="158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58115" cy="158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пол: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М         Ж</w:t>
      </w:r>
    </w:p>
    <w:p>
      <w:pPr>
        <w:pStyle w:val="Normal"/>
        <w:rPr/>
      </w:pPr>
      <w:r>
        <w:rPr/>
        <w:t>2. Дата рождения: «_____» _____________ 19___г.</w:t>
      </w:r>
    </w:p>
    <w:p>
      <w:pPr>
        <w:pStyle w:val="Normal"/>
        <w:rPr/>
      </w:pPr>
      <w:r>
        <w:rPr/>
        <w:t>3. Рост:__________см</w:t>
      </w:r>
    </w:p>
    <w:p>
      <w:pPr>
        <w:pStyle w:val="Normal"/>
        <w:rPr/>
      </w:pPr>
      <w:r>
        <w:rPr/>
        <w:t>4. Вес на сегодняшний день:_________кг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15811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7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158115" cy="158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7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158115" cy="1581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7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61290</wp:posOffset>
                </wp:positionV>
                <wp:extent cx="158115" cy="1581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7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Вы хотели бы сбросить (кг):</w:t>
      </w:r>
    </w:p>
    <w:p>
      <w:pPr>
        <w:pStyle w:val="Normal"/>
        <w:tabs>
          <w:tab w:val="clear" w:pos="708"/>
          <w:tab w:val="left" w:pos="960" w:leader="none"/>
          <w:tab w:val="left" w:pos="2895" w:leader="none"/>
          <w:tab w:val="left" w:pos="4920" w:leader="none"/>
          <w:tab w:val="left" w:pos="7155" w:leader="none"/>
        </w:tabs>
        <w:rPr/>
      </w:pPr>
      <w:r>
        <w:rPr/>
        <w:t xml:space="preserve">              </w:t>
      </w:r>
      <w:r>
        <w:rPr/>
        <w:t xml:space="preserve">менее 5 кг.        </w:t>
        <w:tab/>
        <w:t xml:space="preserve">от 5 до 10 кг.      </w:t>
        <w:tab/>
        <w:t xml:space="preserve"> от 10 до 15 кг.   </w:t>
        <w:tab/>
        <w:t>более 15 кг.</w:t>
      </w:r>
    </w:p>
    <w:p>
      <w:pPr>
        <w:pStyle w:val="Normal"/>
        <w:tabs>
          <w:tab w:val="clear" w:pos="708"/>
          <w:tab w:val="left" w:pos="960" w:leader="none"/>
          <w:tab w:val="left" w:pos="2895" w:leader="none"/>
          <w:tab w:val="left" w:pos="4920" w:leader="none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2895" w:leader="none"/>
          <w:tab w:val="left" w:pos="4920" w:leader="none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158115" cy="1581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158115" cy="1581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 Есть ли у Вас целлюлит:        да           нет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  <w:t xml:space="preserve">                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158115" cy="1581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158115" cy="1581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 Бывают ли запоры:              да           нет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8. В каком возрасте Вы набрали лишний вес: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58115" cy="1581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3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</wp:posOffset>
                </wp:positionV>
                <wp:extent cx="158115" cy="1581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3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158115" cy="1581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3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до 20 лет                                      от 20 до 40 лет                                 после 40 лет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9. Как быстро Вы набрали лишний вес:   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423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158115" cy="1581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158115" cy="1581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270</wp:posOffset>
                </wp:positionV>
                <wp:extent cx="158115" cy="1581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 xml:space="preserve">за короткое время         </w:t>
        <w:tab/>
        <w:t xml:space="preserve"> постепенно</w:t>
        <w:tab/>
        <w:t xml:space="preserve">                                  после родов</w:t>
      </w:r>
    </w:p>
    <w:p>
      <w:pPr>
        <w:pStyle w:val="Normal"/>
        <w:tabs>
          <w:tab w:val="clear" w:pos="708"/>
          <w:tab w:val="left" w:pos="990" w:leader="none"/>
          <w:tab w:val="left" w:pos="423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4230" w:leader="none"/>
          <w:tab w:val="center" w:pos="4677" w:leader="none"/>
        </w:tabs>
        <w:rPr/>
      </w:pPr>
      <w:r>
        <w:rPr/>
        <w:t xml:space="preserve">10. Отметьте Ваши проблемные места: </w:t>
      </w:r>
    </w:p>
    <w:p>
      <w:pPr>
        <w:pStyle w:val="Normal"/>
        <w:tabs>
          <w:tab w:val="clear" w:pos="708"/>
          <w:tab w:val="left" w:pos="990" w:leader="none"/>
          <w:tab w:val="left" w:pos="4230" w:leader="none"/>
          <w:tab w:val="center" w:pos="4677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  <w:tab w:val="left" w:pos="4230" w:leader="none"/>
          <w:tab w:val="center" w:pos="4677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90" w:leader="none"/>
          <w:tab w:val="left" w:pos="423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4230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 жизни</w:t>
      </w:r>
    </w:p>
    <w:p>
      <w:pPr>
        <w:pStyle w:val="Normal"/>
        <w:tabs>
          <w:tab w:val="clear" w:pos="708"/>
          <w:tab w:val="left" w:pos="990" w:leader="none"/>
          <w:tab w:val="left" w:pos="423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540</wp:posOffset>
                </wp:positionV>
                <wp:extent cx="158115" cy="1581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158115" cy="1581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158115" cy="1581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1. Ваш род занятий:                 учащийся                         служащий                  пенсионер</w:t>
      </w:r>
    </w:p>
    <w:p>
      <w:pPr>
        <w:pStyle w:val="Normal"/>
        <w:tabs>
          <w:tab w:val="clear" w:pos="708"/>
          <w:tab w:val="left" w:pos="990" w:leader="none"/>
          <w:tab w:val="left" w:pos="4230" w:leader="none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158115" cy="1581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70180</wp:posOffset>
                </wp:positionV>
                <wp:extent cx="158115" cy="1581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70180</wp:posOffset>
                </wp:positionV>
                <wp:extent cx="158115" cy="1581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990" w:leader="none"/>
          <w:tab w:val="left" w:pos="4230" w:leader="none"/>
          <w:tab w:val="center" w:pos="4677" w:leader="none"/>
        </w:tabs>
        <w:rPr/>
      </w:pPr>
      <w:r>
        <w:rPr/>
        <w:t xml:space="preserve">                                                     </w:t>
      </w:r>
      <w:r>
        <w:rPr/>
        <w:t>домохозяйка                     рабочий                     другой</w:t>
      </w:r>
    </w:p>
    <w:p>
      <w:pPr>
        <w:pStyle w:val="Normal"/>
        <w:tabs>
          <w:tab w:val="clear" w:pos="708"/>
          <w:tab w:val="left" w:pos="990" w:leader="none"/>
          <w:tab w:val="left" w:pos="4230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158115" cy="1581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62560</wp:posOffset>
                </wp:positionV>
                <wp:extent cx="158115" cy="1581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left" w:pos="4230" w:leader="none"/>
          <w:tab w:val="center" w:pos="4677" w:leader="none"/>
        </w:tabs>
        <w:rPr/>
      </w:pPr>
      <w:r>
        <w:rPr/>
        <w:t xml:space="preserve">12. Ощущаете ли Вы потребность в физической деятельности:        да                      нет                                                                     </w:t>
      </w:r>
    </w:p>
    <w:p>
      <w:pPr>
        <w:pStyle w:val="Normal"/>
        <w:tabs>
          <w:tab w:val="clear" w:pos="708"/>
          <w:tab w:val="left" w:pos="4230" w:leader="none"/>
          <w:tab w:val="left" w:pos="5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158115" cy="1581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158115" cy="1581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158115" cy="1581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230" w:leader="none"/>
          <w:tab w:val="left" w:pos="5895" w:leader="none"/>
        </w:tabs>
        <w:rPr/>
      </w:pPr>
      <w:r>
        <w:rPr/>
        <w:t>13. Оцените Ваш образ жизни:         активный                    низкий                  средний</w:t>
      </w:r>
    </w:p>
    <w:p>
      <w:pPr>
        <w:pStyle w:val="Normal"/>
        <w:tabs>
          <w:tab w:val="clear" w:pos="708"/>
          <w:tab w:val="left" w:pos="4230" w:leader="none"/>
          <w:tab w:val="left" w:pos="589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4230" w:leader="none"/>
          <w:tab w:val="left" w:pos="5895" w:leader="none"/>
        </w:tabs>
        <w:rPr/>
      </w:pPr>
      <w:r>
        <w:rPr/>
        <w:t xml:space="preserve">14. Какая физическая деятельность соответствует Вашим склонностям?      </w:t>
      </w:r>
    </w:p>
    <w:p>
      <w:pPr>
        <w:pStyle w:val="Normal"/>
        <w:tabs>
          <w:tab w:val="clear" w:pos="708"/>
          <w:tab w:val="left" w:pos="4230" w:leader="none"/>
          <w:tab w:val="left" w:pos="5895" w:leader="none"/>
        </w:tabs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4230" w:leader="none"/>
          <w:tab w:val="left" w:pos="5895" w:leader="none"/>
        </w:tabs>
        <w:rPr/>
      </w:pPr>
      <w:r>
        <w:rPr/>
        <w:t xml:space="preserve">15. Занимаетесь ли Вы спортом?    </w:t>
      </w:r>
    </w:p>
    <w:p>
      <w:pPr>
        <w:pStyle w:val="Normal"/>
        <w:tabs>
          <w:tab w:val="clear" w:pos="708"/>
          <w:tab w:val="left" w:pos="4230" w:leader="none"/>
          <w:tab w:val="left" w:pos="5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158115" cy="1581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158115" cy="1581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158115" cy="1581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нет                                                   иногда                                       регулярно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16. Каким видом спорта Вы занимаетесь:</w:t>
      </w:r>
    </w:p>
    <w:p>
      <w:pPr>
        <w:pStyle w:val="Normal"/>
        <w:ind w:firstLine="708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158115" cy="15811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4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158115" cy="1581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4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56515</wp:posOffset>
                </wp:positionV>
                <wp:extent cx="158115" cy="15811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4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7. Курите ли Вы:             нет                                  иногда                                 регулярно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48895</wp:posOffset>
                </wp:positionV>
                <wp:extent cx="158115" cy="15811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8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</wp:posOffset>
                </wp:positionV>
                <wp:extent cx="158115" cy="15811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8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8. Страдаете ли Вы сердечно-сосудистыми заболеваниями:          да           нет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41275</wp:posOffset>
                </wp:positionV>
                <wp:extent cx="158115" cy="15811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2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</wp:posOffset>
                </wp:positionV>
                <wp:extent cx="158115" cy="15811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2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9. Имеются ли у Вас проявления аллергии, в т.ч. пищевой:    </w:t>
        <w:tab/>
        <w:t>да              нет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7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47955</wp:posOffset>
                </wp:positionV>
                <wp:extent cx="158115" cy="1581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47955</wp:posOffset>
                </wp:positionV>
                <wp:extent cx="158115" cy="1581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47955</wp:posOffset>
                </wp:positionV>
                <wp:extent cx="158115" cy="15811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1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47955</wp:posOffset>
                </wp:positionV>
                <wp:extent cx="158115" cy="15811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>20. Ваша группа крови:          О(</w:t>
      </w:r>
      <w:r>
        <w:rPr>
          <w:lang w:val="en-US"/>
        </w:rPr>
        <w:t>I</w:t>
      </w:r>
      <w:r>
        <w:rPr/>
        <w:t>)                    А(</w:t>
      </w:r>
      <w:r>
        <w:rPr>
          <w:lang w:val="en-US"/>
        </w:rPr>
        <w:t>II</w:t>
      </w:r>
      <w:r>
        <w:rPr/>
        <w:t>)                     В(</w:t>
      </w:r>
      <w:r>
        <w:rPr>
          <w:lang w:val="en-US"/>
        </w:rPr>
        <w:t>III</w:t>
      </w:r>
      <w:r>
        <w:rPr/>
        <w:t>)                     АВ(</w:t>
      </w:r>
      <w:r>
        <w:rPr>
          <w:lang w:val="en-US"/>
        </w:rPr>
        <w:t>IV</w:t>
      </w:r>
      <w:r>
        <w:rPr/>
        <w:t>)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21. Врачебное наблюдение:   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115" cy="15811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58115" cy="15811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не наблюдаюсь          обращаюсь к врачу при необходимости      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58115" cy="15811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 xml:space="preserve">      </w:t>
      </w:r>
      <w:r>
        <w:rPr/>
        <w:t xml:space="preserve">постоянно наблюдаюсь у врача (профиль)              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158115" cy="15811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158115" cy="15811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6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22. Контролируете ли Вы свое артериальное давление:                да                    нет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23. Ваше АД:________________мм.рт.ст.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ычки питания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58115" cy="15811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7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158115" cy="15811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7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46990</wp:posOffset>
                </wp:positionV>
                <wp:extent cx="158115" cy="15811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7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4. Завтракаете ли Вы:               регулярно                         иногда                            нет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158115" cy="1581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158115" cy="1581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39370</wp:posOffset>
                </wp:positionV>
                <wp:extent cx="158115" cy="15811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1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5. Сколько раз в день Вы едите:            1-2                      3-4                                  5 и более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26. Сколько раз в день Вы обедаете вне дома (в ресторане, кафе, в гостях):________________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158115" cy="15811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158115" cy="15811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9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7. Дома Вы едите:            в одиночестве                        с семьей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</wp:posOffset>
                </wp:positionV>
                <wp:extent cx="158115" cy="15811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3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158115" cy="15811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3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8. Любите ли Вы готовить:         да                          нет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158115" cy="15811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8890</wp:posOffset>
                </wp:positionV>
                <wp:extent cx="158115" cy="15811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7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9. Перекусываете ли Вы между основными приемами пищи              да                   нет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905</wp:posOffset>
                </wp:positionV>
                <wp:extent cx="158115" cy="15811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</wp:posOffset>
                </wp:positionV>
                <wp:extent cx="158115" cy="1581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1905</wp:posOffset>
                </wp:positionV>
                <wp:extent cx="158115" cy="15811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0. Сколько воды Вы выпиваете в день (в литрах)          до 1л               1-2л                 более 2л</w:t>
      </w:r>
    </w:p>
    <w:p>
      <w:pPr>
        <w:pStyle w:val="Normal"/>
        <w:tabs>
          <w:tab w:val="clear" w:pos="708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158115" cy="15811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69545</wp:posOffset>
                </wp:positionV>
                <wp:extent cx="158115" cy="1581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3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169545</wp:posOffset>
                </wp:positionV>
                <wp:extent cx="158115" cy="15811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69545</wp:posOffset>
                </wp:positionV>
                <wp:extent cx="158115" cy="15811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169545</wp:posOffset>
                </wp:positionV>
                <wp:extent cx="158115" cy="15811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3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31. Какие напитки Вы предпочитаете:         чай            кофе          сок         мин. вода          другие</w:t>
      </w:r>
    </w:p>
    <w:p>
      <w:pPr>
        <w:pStyle w:val="Normal"/>
        <w:tabs>
          <w:tab w:val="clear" w:pos="708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158115" cy="15811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161925</wp:posOffset>
                </wp:positionV>
                <wp:extent cx="158115" cy="15811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161925</wp:posOffset>
                </wp:positionV>
                <wp:extent cx="158115" cy="15811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32. Пьете ли Вы алкогольные напитки:           никогда             иногда                  регулярно</w:t>
      </w:r>
    </w:p>
    <w:p>
      <w:pPr>
        <w:pStyle w:val="Normal"/>
        <w:tabs>
          <w:tab w:val="clear" w:pos="708"/>
          <w:tab w:val="left" w:pos="33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54305</wp:posOffset>
                </wp:positionV>
                <wp:extent cx="158115" cy="15811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</wp:posOffset>
                </wp:positionV>
                <wp:extent cx="158115" cy="15811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154305</wp:posOffset>
                </wp:positionV>
                <wp:extent cx="158115" cy="15811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154305</wp:posOffset>
                </wp:positionV>
                <wp:extent cx="158115" cy="15811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33. Какие алкогольные напитки предпочитаете         пиво          водка        коньяк          лике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158115" cy="15811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5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158115" cy="15811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5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</w:t>
      </w:r>
      <w:r>
        <w:rPr/>
        <w:t>вино                      др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34. </w:t>
      </w:r>
      <w:r>
        <w:rPr>
          <w:i/>
        </w:rPr>
        <w:t>Ваши вкусовые пристрастия:</w:t>
      </w:r>
      <w:r>
        <w:rPr/>
        <w:t xml:space="preserve">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158115" cy="15811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жирная пищ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58115" cy="15811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мясо (свинина, говядина, птица, и др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158115" cy="15811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хлебо-булочные (выпечка, черный хлеб, белый хлеб и др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158115" cy="15811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ндитерские изделия (конфеты,шоколад, др)</w:t>
      </w:r>
    </w:p>
    <w:p>
      <w:pPr>
        <w:pStyle w:val="Normal"/>
        <w:rPr/>
      </w:pPr>
      <w:r>
        <w:rPr/>
        <w:t xml:space="preserve">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158115" cy="15811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9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убпродукты (полуфабрикаты, хот-доги и др.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55245</wp:posOffset>
                </wp:positionV>
                <wp:extent cx="158115" cy="15811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55245</wp:posOffset>
                </wp:positionV>
                <wp:extent cx="158115" cy="15811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5. Употребление консервов, концентратов:           часто                        ре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47625</wp:posOffset>
                </wp:positionV>
                <wp:extent cx="158115" cy="15811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158115" cy="15811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6. Любите ли Вы соленое (досаливаете ли пищу):            да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158115" cy="15811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154305</wp:posOffset>
                </wp:positionV>
                <wp:extent cx="158115" cy="15811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7. Как часто Вы едите фрукты и овощ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158115" cy="15811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5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Ежедневно                                       2-3 раза в неделю                        редко</w:t>
      </w:r>
    </w:p>
    <w:p>
      <w:pPr>
        <w:pStyle w:val="Normal"/>
        <w:tabs>
          <w:tab w:val="clear" w:pos="708"/>
          <w:tab w:val="center" w:pos="4932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38. Во время приема пищи Вы еще что-нибудь делаете?</w:t>
      </w:r>
    </w:p>
    <w:p>
      <w:pPr>
        <w:pStyle w:val="Normal"/>
        <w:tabs>
          <w:tab w:val="clear" w:pos="708"/>
          <w:tab w:val="center" w:pos="4932" w:leader="none"/>
          <w:tab w:val="left" w:pos="8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58115" cy="15811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9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</wp:posOffset>
                </wp:positionV>
                <wp:extent cx="158115" cy="15811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9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</wp:posOffset>
                </wp:positionV>
                <wp:extent cx="158115" cy="15811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9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читаю </w:t>
        <w:tab/>
        <w:t xml:space="preserve">                 смотрю телевизор</w:t>
        <w:tab/>
        <w:t>другое</w:t>
      </w:r>
    </w:p>
    <w:p>
      <w:pPr>
        <w:pStyle w:val="Normal"/>
        <w:tabs>
          <w:tab w:val="clear" w:pos="708"/>
          <w:tab w:val="center" w:pos="4932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32" w:leader="none"/>
          <w:tab w:val="left" w:pos="8535" w:leader="none"/>
        </w:tabs>
        <w:rPr/>
      </w:pPr>
      <w:r>
        <w:rPr/>
        <w:t xml:space="preserve">39. Если Вы нервничаете:            </w:t>
      </w:r>
    </w:p>
    <w:p>
      <w:pPr>
        <w:pStyle w:val="Normal"/>
        <w:tabs>
          <w:tab w:val="clear" w:pos="708"/>
          <w:tab w:val="center" w:pos="4932" w:leader="none"/>
          <w:tab w:val="left" w:pos="8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paragraph">
                  <wp:posOffset>9525</wp:posOffset>
                </wp:positionV>
                <wp:extent cx="158115" cy="15811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158115" cy="15811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158115" cy="15811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6700</wp:posOffset>
                </wp:positionH>
                <wp:positionV relativeFrom="paragraph">
                  <wp:posOffset>161925</wp:posOffset>
                </wp:positionV>
                <wp:extent cx="158115" cy="15811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2.7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аппетит усиливается                      аппетит пропадает                             ничего не происходит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>40. Сколько времени Вы не хотите есть после приема пищи:_________________________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158115" cy="15811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158115" cy="15811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169545</wp:posOffset>
                </wp:positionV>
                <wp:extent cx="158115" cy="15811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1. Чувство голода возникает чаще всего:</w:t>
      </w:r>
    </w:p>
    <w:p>
      <w:pPr>
        <w:pStyle w:val="Normal"/>
        <w:tabs>
          <w:tab w:val="clear" w:pos="708"/>
          <w:tab w:val="left" w:pos="4050" w:leader="none"/>
          <w:tab w:val="left" w:pos="7125" w:leader="none"/>
        </w:tabs>
        <w:rPr/>
      </w:pPr>
      <w:r>
        <w:rPr/>
        <w:t xml:space="preserve">          </w:t>
      </w:r>
      <w:r>
        <w:rPr/>
        <w:t>утром</w:t>
        <w:tab/>
        <w:t xml:space="preserve">   вечером</w:t>
        <w:tab/>
        <w:t xml:space="preserve">не зависимо от времени </w:t>
      </w:r>
    </w:p>
    <w:p>
      <w:pPr>
        <w:pStyle w:val="Normal"/>
        <w:tabs>
          <w:tab w:val="clear" w:pos="708"/>
          <w:tab w:val="left" w:pos="4050" w:leader="none"/>
          <w:tab w:val="left" w:pos="7125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суток</w:t>
      </w:r>
    </w:p>
    <w:p>
      <w:pPr>
        <w:pStyle w:val="Normal"/>
        <w:tabs>
          <w:tab w:val="clear" w:pos="708"/>
          <w:tab w:val="left" w:pos="4050" w:leader="none"/>
          <w:tab w:val="left" w:pos="7125" w:leader="none"/>
        </w:tabs>
        <w:rPr/>
      </w:pPr>
      <w:r>
        <w:rPr/>
        <w:t>42. Назовите 3 продукта питания, которые нравятся Вам больше всего:</w:t>
      </w:r>
    </w:p>
    <w:p>
      <w:pPr>
        <w:pStyle w:val="Normal"/>
        <w:tabs>
          <w:tab w:val="clear" w:pos="708"/>
          <w:tab w:val="left" w:pos="4050" w:leader="none"/>
          <w:tab w:val="left" w:pos="712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  <w:tab w:val="left" w:pos="7125" w:leader="none"/>
        </w:tabs>
        <w:rPr/>
      </w:pPr>
      <w:r>
        <w:rPr/>
        <w:t>43. Какими методами пробовали худеть: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58115" cy="15811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58115" cy="15811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58115" cy="15811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158115" cy="15811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диета                 физические упражнения           иглорефлексотерапия            психологические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метод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58115" cy="15811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друг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58115" cy="15811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58115" cy="15811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8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4. Удавалось ли сохранить результат в течение полугода:          да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Ваш привычный рацион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им Ваш вес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>Индекс массы тела ИМТ= вес (кг) /рост (м²)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  <w:t>18,5 ÷ 24,9 – норма</w:t>
      </w:r>
    </w:p>
    <w:p>
      <w:pPr>
        <w:pStyle w:val="Normal"/>
        <w:rPr/>
      </w:pPr>
      <w:r>
        <w:rPr/>
        <w:t>25,0 ÷ 29,9 – избыточный вес</w:t>
      </w:r>
    </w:p>
    <w:p>
      <w:pPr>
        <w:pStyle w:val="Normal"/>
        <w:rPr/>
      </w:pPr>
      <w:r>
        <w:rPr/>
        <w:t>более 30 – ожирение</w:t>
      </w:r>
    </w:p>
    <w:p>
      <w:pPr>
        <w:pStyle w:val="Normal"/>
        <w:jc w:val="center"/>
        <w:rPr/>
      </w:pPr>
      <w:r>
        <w:rPr/>
        <w:t>Следим за своим весом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1440"/>
        <w:gridCol w:w="1440"/>
        <w:gridCol w:w="1512"/>
      </w:tblGrid>
      <w:tr>
        <w:trPr>
          <w:trHeight w:val="3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ажи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контрольных измерений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чал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ледим за объемами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392"/>
        <w:gridCol w:w="1080"/>
        <w:gridCol w:w="1260"/>
        <w:gridCol w:w="1140"/>
      </w:tblGrid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контрольных измерений</w:t>
            </w:r>
          </w:p>
        </w:tc>
      </w:tr>
      <w:tr>
        <w:trPr>
          <w:trHeight w:val="22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ачале програм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д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ошение ОТ/О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леч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талии: женщины не более 94÷102 см; мужчины не более 82÷88 с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/ОБ: : женщины не более 1,0; мужчины не более 0,8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едим за показателями АД, углеводного и жирового обмена</w:t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260"/>
        <w:gridCol w:w="1260"/>
        <w:gridCol w:w="1260"/>
        <w:gridCol w:w="1260"/>
        <w:gridCol w:w="1080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(мм. рт.с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. холестерин (ммоль/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лицериды крови </w:t>
            </w:r>
            <w:r>
              <w:rPr>
                <w:sz w:val="22"/>
                <w:szCs w:val="22"/>
              </w:rPr>
              <w:t>(ммоль/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глюкозы в крови </w:t>
            </w:r>
            <w:r>
              <w:rPr>
                <w:sz w:val="22"/>
                <w:szCs w:val="22"/>
              </w:rPr>
              <w:t>(ммоль/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-липопроте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рма: АД 120/80 -140/90 мм рт.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. Холестерин -5,2 ммоль/л</w:t>
      </w:r>
    </w:p>
    <w:p>
      <w:pPr>
        <w:pStyle w:val="Normal"/>
        <w:rPr/>
      </w:pPr>
      <w:r>
        <w:rPr>
          <w:sz w:val="20"/>
          <w:szCs w:val="20"/>
        </w:rPr>
        <w:t>Глюкоза: 3,5-5,55 ммоль/л</w:t>
      </w:r>
    </w:p>
    <w:p>
      <w:pPr>
        <w:pStyle w:val="Normal"/>
        <w:rPr>
          <w:b/>
          <w:b/>
        </w:rPr>
      </w:pPr>
      <w:r>
        <w:rPr>
          <w:b/>
        </w:rPr>
        <w:t>ДОПОЛНИТЕЛЬНЫЕ ДАННЫ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62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22:00Z</dcterms:created>
  <dc:creator>Едунова</dc:creator>
  <dc:description/>
  <cp:keywords/>
  <dc:language>en-US</dc:language>
  <cp:lastModifiedBy>Едунова</cp:lastModifiedBy>
  <cp:lastPrinted>2006-12-26T10:18:00Z</cp:lastPrinted>
  <dcterms:modified xsi:type="dcterms:W3CDTF">2006-12-26T03:18:00Z</dcterms:modified>
  <cp:revision>6</cp:revision>
  <dc:subject/>
  <dc:title>Анкета</dc:title>
</cp:coreProperties>
</file>