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тьяна Едуно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птечка отпускника</w:t>
      </w:r>
    </w:p>
    <w:p>
      <w:pPr>
        <w:pStyle w:val="Normal"/>
        <w:rPr>
          <w:bCs/>
          <w:i/>
          <w:i/>
        </w:rPr>
      </w:pPr>
      <w:r>
        <w:rPr>
          <w:b/>
          <w:bCs/>
          <w:sz w:val="32"/>
        </w:rPr>
        <w:tab/>
      </w:r>
      <w:r>
        <w:rPr>
          <w:bCs/>
          <w:i/>
        </w:rPr>
        <w:t>Впереди нас ожидает долгожданный отпуск. Многих наших читателей интересует вопрос. Какие лекарственные препараты лучше взять с собой на отдых. Чтобы быть во всеоружии, если возникнут проблемы со здоровь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переохлаждайтесь!</w:t>
      </w:r>
    </w:p>
    <w:p>
      <w:pPr>
        <w:pStyle w:val="Normal"/>
        <w:rPr/>
      </w:pPr>
      <w:r>
        <w:rPr/>
        <w:t xml:space="preserve">               </w:t>
      </w:r>
      <w:r>
        <w:rPr/>
        <w:t>Почему в летний зной так легко простудиться? Частенько в летней простуде повинно всеми любимое мороженное и холодные напитки, которые вызывают резкое охлаждение глотки, гортани и верхних дыхательных путей. Это в свою очередь способствует активизации бактерий и вирусов, находящихся в носоглотке, - и начинается острое респираторное заболевание. Лучше, конечно, воздержаться, и отдать предпочтение теплым напиткам, тем более что жажду, они устраняют лучше.</w:t>
      </w:r>
    </w:p>
    <w:p>
      <w:pPr>
        <w:pStyle w:val="Normal"/>
        <w:rPr/>
      </w:pPr>
      <w:r>
        <w:rPr/>
        <w:t xml:space="preserve">               </w:t>
      </w:r>
      <w:r>
        <w:rPr/>
        <w:t>Купаясь, следите за тем, чтобы не переохладиться, не плещитесь до появления «гусиной кожи». Если все-таки почувствовали озноб, после выхода из воды обязательно снимите мокрый купальник, накиньте на плечи полотенце, выпейте теплый кофе или ча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то же предпринять, если вы заболели. Приобретите для своей аптечки </w:t>
      </w:r>
      <w:r>
        <w:rPr>
          <w:b/>
          <w:bCs/>
        </w:rPr>
        <w:t>ГЕКСОРАЛ</w:t>
      </w:r>
      <w:r>
        <w:rPr/>
        <w:t xml:space="preserve"> аэрозоль. Это – современный препарат, умещающийся даже в пляжной сумочке. </w:t>
      </w:r>
      <w:r>
        <w:rPr>
          <w:b/>
          <w:bCs/>
        </w:rPr>
        <w:t xml:space="preserve">ГЕКСОРАЛ действует при инфекциях полости рта и горла. </w:t>
      </w:r>
      <w:r>
        <w:rPr>
          <w:bCs/>
        </w:rPr>
        <w:t xml:space="preserve">Активен в течение 12 часов. </w:t>
      </w:r>
      <w:r>
        <w:rPr/>
        <w:t xml:space="preserve">Обладает широким противомикробным спектром действия. Обезболивает слизистую оболочку рта. </w:t>
      </w:r>
      <w:r>
        <w:rPr>
          <w:b/>
          <w:bCs/>
        </w:rPr>
        <w:t>ГЕКСОРАЛ</w:t>
      </w:r>
      <w:r>
        <w:rPr/>
        <w:t xml:space="preserve"> аэрозоль – удобен и прост в применении.  Препарат подходит для любого возраста. Можно применять беременным и кормящим. Отпускается без рецепта врач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ездка с «ветерком»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Отправились в отпуск на машине? В жаркие летние дни температура в салоне может быть значительно выше, чем за бортом. Вентилятор, шумящий во всю мочь, просто разгоняет горячий воздух, и только открытые окна как-то спасают обливающихся потом водителя и пассажиров. Поездка «с ветерком» может не принести радости и даже закончиться печально, если в автомобиле нет кондиционера. Такие путешествия заканчиваются мучениями с застуженными мышцами плеча или ше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этот случай приобретите для своей дорожной аптечки </w:t>
      </w:r>
      <w:r>
        <w:rPr>
          <w:b/>
        </w:rPr>
        <w:t>ФИНАЛГОН</w:t>
      </w:r>
      <w:r>
        <w:rPr>
          <w:b/>
          <w:bCs/>
        </w:rPr>
        <w:t xml:space="preserve"> -</w:t>
      </w:r>
      <w:r>
        <w:rPr>
          <w:bCs/>
        </w:rPr>
        <w:t xml:space="preserve"> обезболивающее растирание. Он на несколько часов снимет боль в мышцах, спине. Это </w:t>
      </w:r>
      <w:r>
        <w:rPr/>
        <w:t>современное, быстродействующее средство: быстро впитывается, не оставляет жирных следов, обладает приятным запахом. Отпускается без рецепта врач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збука путешественника.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Считая, что отдыхать надо «на все сто», мы, как это ни странно, часто нарушаем режим питания, переедаем. Не дать неприятностям ни одного шанса испортить себе отдых не просто, а очень просто. Что для этого нужно?</w:t>
      </w:r>
    </w:p>
    <w:p>
      <w:pPr>
        <w:pStyle w:val="Normal"/>
        <w:ind w:left="420" w:hanging="0"/>
        <w:rPr/>
      </w:pPr>
      <w:r>
        <w:rPr/>
        <w:t xml:space="preserve">*Не употребляйте для питья воду из открытых источников. </w:t>
      </w:r>
    </w:p>
    <w:p>
      <w:pPr>
        <w:pStyle w:val="Normal"/>
        <w:ind w:left="420" w:hanging="0"/>
        <w:rPr/>
      </w:pPr>
      <w:r>
        <w:rPr/>
        <w:t>*Не употребляйте в пищу продукты, в качестве которых вы не уверены на сто процентов.</w:t>
      </w:r>
    </w:p>
    <w:p>
      <w:pPr>
        <w:pStyle w:val="Normal"/>
        <w:ind w:left="420" w:hanging="0"/>
        <w:rPr/>
      </w:pPr>
      <w:r>
        <w:rPr/>
        <w:t>*Не ешьте рыбу и другие морепродукты сырыми, так как существует вероятность заражения гельминтами.</w:t>
      </w:r>
    </w:p>
    <w:p>
      <w:pPr>
        <w:pStyle w:val="Normal"/>
        <w:ind w:left="420" w:hanging="0"/>
        <w:rPr/>
      </w:pPr>
      <w:r>
        <w:rPr/>
        <w:t>*Не пейте сырое молоко.</w:t>
      </w:r>
    </w:p>
    <w:p>
      <w:pPr>
        <w:pStyle w:val="Normal"/>
        <w:rPr>
          <w:b/>
          <w:b/>
          <w:bCs/>
        </w:rPr>
      </w:pPr>
      <w:r>
        <w:rPr/>
        <w:t xml:space="preserve">И всегда имейте в своей дорожной аптечке такие средства, как: </w:t>
      </w:r>
    </w:p>
    <w:p>
      <w:pPr>
        <w:pStyle w:val="Normal"/>
        <w:ind w:firstLine="708"/>
        <w:rPr/>
      </w:pPr>
      <w:r>
        <w:rPr>
          <w:b/>
          <w:bCs/>
        </w:rPr>
        <w:t xml:space="preserve">ЛАКТОФИЛЬТРУМ – </w:t>
      </w:r>
      <w:r>
        <w:rPr/>
        <w:t xml:space="preserve">препарат, для нормализации микрофлоры кишечника. Комплексное воздействие компонентов препарата приводит к формированию мощного защитного фактора - нормальной микрофлоры кишечника, ликвидации клинических проявлений дисбактериоза (болей в животе, урчания, вздутия), более быстрому исчезновению симптомов аллергических заболеваний и к эффективной детоксикации организма. </w:t>
      </w:r>
    </w:p>
    <w:p>
      <w:pPr>
        <w:pStyle w:val="Normal"/>
        <w:ind w:firstLine="708"/>
        <w:rPr/>
      </w:pPr>
      <w:r>
        <w:rPr/>
        <w:t xml:space="preserve">На отдыхе вам может быть предложена новая кухня. На случай если ваш организм будет протестовать, рекомендуем прихватить с собой </w:t>
      </w:r>
      <w:r>
        <w:rPr>
          <w:b/>
        </w:rPr>
        <w:t>Капсулы</w:t>
      </w:r>
      <w:r>
        <w:rPr/>
        <w:t xml:space="preserve"> </w:t>
      </w:r>
      <w:r>
        <w:rPr>
          <w:b/>
          <w:bCs/>
        </w:rPr>
        <w:t xml:space="preserve">КРЕОН – </w:t>
      </w:r>
      <w:r>
        <w:rPr/>
        <w:t>ферментный препарат, улучшающий пищеварение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bCs/>
        </w:rPr>
        <w:t xml:space="preserve">ИМОДИУМ Лингвальные таблетки - </w:t>
      </w:r>
      <w:r>
        <w:rPr/>
        <w:t xml:space="preserve">эффективное средство против поноса.    Это быстрастворимые таблетки, которые просто кладутся на язык и растворяются. Их не нужно запивать жидкостью. Препарат можно принимать в любое время суток. </w:t>
      </w:r>
    </w:p>
    <w:p>
      <w:pPr>
        <w:pStyle w:val="Normal"/>
        <w:ind w:firstLine="708"/>
        <w:rPr/>
      </w:pPr>
      <w:r>
        <w:rPr/>
        <w:t xml:space="preserve">Ребенку от поноса лучше дать бактерийный препарат, например, </w:t>
      </w:r>
      <w:r>
        <w:rPr>
          <w:b/>
        </w:rPr>
        <w:t xml:space="preserve">ЛИНЕКС. </w:t>
      </w:r>
      <w:r>
        <w:rPr/>
        <w:t xml:space="preserve">Он эффективен и безопасен. </w:t>
      </w:r>
    </w:p>
    <w:p>
      <w:pPr>
        <w:pStyle w:val="Normal"/>
        <w:ind w:firstLine="708"/>
        <w:rPr/>
      </w:pPr>
      <w:r>
        <w:rPr/>
        <w:t xml:space="preserve">Не забудьте взять с собой жаропонижающее и обезболивающее средство. Для взрослых мы рекомендуем </w:t>
      </w:r>
      <w:r>
        <w:rPr>
          <w:b/>
        </w:rPr>
        <w:t xml:space="preserve">КОЛДРЕКС МАКС Грипп со вкусом лимона. </w:t>
      </w:r>
      <w:r>
        <w:rPr/>
        <w:t xml:space="preserve">Препарат не вызывает сонливости. Понижает температуру и озноб. Устраняет головную, суставную и мышечную боль. Устраняет заложенность носа. Детям с 6-ти лет мы рекомендуем </w:t>
      </w:r>
      <w:r>
        <w:rPr>
          <w:b/>
        </w:rPr>
        <w:t xml:space="preserve">ФЕРВЕКС Для детей. </w:t>
      </w:r>
      <w:r>
        <w:rPr/>
        <w:t xml:space="preserve">Он быстро устранит симптомы простуды. Для самых маленьких  рекомендуем </w:t>
      </w:r>
      <w:r>
        <w:rPr>
          <w:b/>
        </w:rPr>
        <w:t xml:space="preserve">«НУРОФЕН» Сироп - </w:t>
      </w:r>
      <w:r>
        <w:rPr/>
        <w:t>препарат обеспечивает плавное снижение температуры в течение 6 часов. Дозирование препарата осуществляется с помощью удобного мерного шприца. Этот препарат отличается высокой эффективностью и безопасностью.</w:t>
      </w:r>
    </w:p>
    <w:p>
      <w:pPr>
        <w:pStyle w:val="Normal"/>
        <w:ind w:firstLine="708"/>
        <w:rPr>
          <w:bCs/>
        </w:rPr>
      </w:pPr>
      <w:r>
        <w:rPr/>
        <w:t xml:space="preserve">Если вы склонны к аллергическим заболеваниям. Не забудьте взять с собой противоаллергическое средство. Один из самых новых препаратов этой группы </w:t>
      </w:r>
      <w:r>
        <w:rPr>
          <w:b/>
          <w:bCs/>
        </w:rPr>
        <w:t xml:space="preserve">ЭРИУС, </w:t>
      </w:r>
      <w:r>
        <w:rPr>
          <w:bCs/>
        </w:rPr>
        <w:t>он практически не имеет побочных реакций и отличается высокой эффективностью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Счастливого пу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3:15:00Z</dcterms:created>
  <dc:creator>-</dc:creator>
  <dc:description/>
  <dc:language>en-US</dc:language>
  <cp:lastModifiedBy>vvs</cp:lastModifiedBy>
  <dcterms:modified xsi:type="dcterms:W3CDTF">2004-05-21T03:15:00Z</dcterms:modified>
  <cp:revision>2</cp:revision>
  <dc:subject/>
  <dc:title>Летнее настроение</dc:title>
</cp:coreProperties>
</file>