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20"/>
        </w:rPr>
      </w:pPr>
      <w:r>
        <w:rPr>
          <w:sz w:val="20"/>
        </w:rPr>
        <w:t>Герань</w:t>
      </w:r>
    </w:p>
    <w:p>
      <w:pPr>
        <w:pStyle w:val="Normal1"/>
        <w:rPr>
          <w:sz w:val="20"/>
        </w:rPr>
      </w:pPr>
      <w:r>
        <w:rPr>
          <w:sz w:val="20"/>
        </w:rPr>
        <w:t>Мягкий, женственный, цветочный аромат герани немного напоминает розу, но является более сдержанным и терпким.</w:t>
        <w:br/>
        <w:br/>
      </w:r>
      <w:r>
        <w:rPr>
          <w:b/>
          <w:sz w:val="20"/>
        </w:rPr>
        <w:t>Эмоциональная сфера.</w:t>
      </w:r>
      <w:r>
        <w:rPr>
          <w:sz w:val="20"/>
        </w:rPr>
        <w:t xml:space="preserve"> Влияние этого масла на эмоциональное состояние мягкое, успокаивающее, утешающее в печали, создающее светлое романтическое настроение. С этим ароматом Вы чувствуете себя уютно, легко придаётесь приятным мечтаниям. Оно располагает к нежности и чувственному сближению. Аромат герани хорошо успокаивает детей, делает их менее капризными и агрессивными.</w:t>
        <w:br/>
        <w:br/>
      </w:r>
      <w:r>
        <w:rPr>
          <w:b/>
          <w:sz w:val="20"/>
        </w:rPr>
        <w:t>Косметическое действие</w:t>
      </w:r>
      <w:r>
        <w:rPr>
          <w:sz w:val="20"/>
        </w:rPr>
        <w:t xml:space="preserve"> масла герани благотворно для чувствительной, повреждённой, сухой кожи. Оно хорошо устраняет сыпь, воспаления и быстро регенерирует кожу после ожогов и обморожений. Масло герани применимо для контроля кожных инфекций, в том числе герпеса. Оно улучшает регенерацию клеток. Благодаря его способности стимулировать лимфообращение и выведение токсинов, масло герани хорошо помогает при целлюлите.</w:t>
        <w:br/>
        <w:br/>
      </w:r>
      <w:r>
        <w:rPr>
          <w:b/>
          <w:sz w:val="20"/>
        </w:rPr>
        <w:t>Целебное действие</w:t>
      </w:r>
      <w:r>
        <w:rPr>
          <w:sz w:val="20"/>
        </w:rPr>
        <w:t xml:space="preserve"> масла герани проявляется в регулировании гормонального обмена, полезно при мигренях, болезненных менструациях, гипертонических кризах, отёках и тучности. Кроме того, оно помогает справиться с инфекцией, в особенности органов дыхания. Масло герани эффективно помогает при воспалении голосовых связок, сопровождающемся потерей голоса. Действие этого масла благотворно и при разнообразных гинекологических заболеваниях. Запах герани отпугивает насекомых.</w:t>
        <w:br/>
        <w:br/>
      </w:r>
      <w:r>
        <w:rPr>
          <w:b/>
          <w:sz w:val="20"/>
        </w:rPr>
        <w:t>Магическое действие</w:t>
      </w:r>
      <w:r>
        <w:rPr>
          <w:sz w:val="20"/>
        </w:rPr>
        <w:t xml:space="preserve"> масла герани подчинено планетарному влиянию Венеры - ветреной, женственной, любвеобильной и вечно юной. Это делает масло герани одним из снадобий любовной магии, привораживающим, берущим в чувственный плен, защищающим от несчастной любви. Это средство помогает восполнить энергетические потери тем, кто пострадал от любовного соперничества. Во Франции, в старые времена, цветок герани прикалывали на грудь молодой девушке, как пожелание счастливой женской судьбы.</w:t>
        <w:br/>
        <w:br/>
      </w:r>
      <w:r>
        <w:rPr>
          <w:b/>
          <w:sz w:val="20"/>
        </w:rPr>
        <w:t xml:space="preserve">Дозировки: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аромакурительницы: 3-5 капель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горячие ингаляции и паровая чистка лица: 1-2 капли (3-5 минут)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массаж: 1-5 капель на 5 мл масла сладкого миндаля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аплю чистого масла втереть в виски, лоб и пульсовые точки при мигрени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аплю масла нанести на носовой платок, наволочку и т.п.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компрессы: 3-5 капель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для обогащения кремов, масок, тоников, шампуней: 1 капля на 5 г основы; </w:t>
      </w:r>
    </w:p>
    <w:p>
      <w:pPr>
        <w:pStyle w:val="Normal1"/>
        <w:numPr>
          <w:ilvl w:val="0"/>
          <w:numId w:val="1"/>
        </w:numPr>
        <w:rPr>
          <w:sz w:val="20"/>
        </w:rPr>
      </w:pPr>
      <w:r>
        <w:rPr>
          <w:sz w:val="20"/>
        </w:rPr>
        <w:t>при небольшом ожоге и начальных явлениях герпеса смазывать чистым маслом пораженное место.</w:t>
      </w:r>
    </w:p>
    <w:p>
      <w:pPr>
        <w:pStyle w:val="Normal1"/>
        <w:rPr/>
      </w:pPr>
      <w:r>
        <w:rPr>
          <w:b/>
          <w:sz w:val="20"/>
        </w:rPr>
        <w:t>Внимание!</w:t>
      </w:r>
      <w:r>
        <w:rPr>
          <w:sz w:val="20"/>
        </w:rPr>
        <w:t xml:space="preserve"> Для детей использовать только в разведённом виде. Масло герани может вызвать раздражение у людей с аллергией к герани.</w:t>
        <w:br/>
        <w:br/>
        <w:t>10 мл.</w:t>
        <w:br/>
      </w:r>
    </w:p>
    <w:p>
      <w:pPr>
        <w:pStyle w:val="Normal1"/>
        <w:rPr>
          <w:sz w:val="20"/>
        </w:rPr>
      </w:pPr>
      <w:r>
        <w:rPr>
          <w:sz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10:00Z</dcterms:created>
  <dc:creator>Бухгалтерия</dc:creator>
  <dc:description/>
  <dc:language>en-US</dc:language>
  <cp:lastModifiedBy>Бухгалтерия</cp:lastModifiedBy>
  <cp:lastPrinted>2002-08-21T15:20:00Z</cp:lastPrinted>
  <dcterms:modified xsi:type="dcterms:W3CDTF">2002-08-21T08:22:00Z</dcterms:modified>
  <cp:revision>5</cp:revision>
  <dc:subject/>
  <dc:title/>
</cp:coreProperties>
</file>