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ланг-Илан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гатый, сладкий, чувственный цветочный аромат этого масла полностью соответствует его полинезийскому названию "Цветок цве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моциональная сфера</w:t>
      </w:r>
      <w:r>
        <w:rPr/>
        <w:t>. Влияние этого масла на эмоциональное состояние подобно влиянию медового месяца на экзотических островах. Оно излечивает от депрессии, тревожности, раздражительности, слабости и гнева. Аромат иланг-иланга заставляет голову чуточку кружиться от счастья, создает лёгкую эйфорию и раскрепощает чувственность. Это одно из самых эротических и романтических ма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сметическое действие</w:t>
      </w:r>
      <w:r>
        <w:rPr/>
        <w:t xml:space="preserve"> иланг-иланга благотворно для раздражительной, повреждённой и жирной кожи. Это масло мягко дезинфицирует и тонизирует, стимулирует кровообращение в капиллярах и великолепно питает клетки кожи. Оно также весьма полезно для ухода за волосами, особенно ослабленными и повреждёнными. Это одно из средств интим-косм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ебное действие</w:t>
      </w:r>
      <w:r>
        <w:rPr/>
        <w:t xml:space="preserve"> этого масла проявляется в полной мере при сердечно-сосудистых заболеваниях. Оно понижает артериальное давление, успокаивает одышку и сердцебиение. Регулярное использование масла иланг-иланга улучшает кровоснабжение сердечной мышцы и уменьшает явления стенокардии. Это хорошее противосудорожное средство. Масло иланг-иланга эффективно помогает при спастических расстройствах кише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гическое действие</w:t>
      </w:r>
      <w:r>
        <w:rPr/>
        <w:t xml:space="preserve"> иланг-иланга находится под планетарным влиянием Венеры. Аромат этого масла поможет Вам очаровать возлюбленного, разжечь огонь любовной страсти, растопить любой "айсберг". Благоухающими венками из иланг-иланга в Полинезии украшают новобрачных. Его ароматическим дымом окуривают жилище для защиты от ссор и раз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зировки: </w:t>
      </w:r>
    </w:p>
    <w:p>
      <w:pPr>
        <w:pStyle w:val="Normal"/>
        <w:rPr/>
      </w:pPr>
      <w:r>
        <w:rPr/>
        <w:t>аромакурительницы: 3-5 капель;</w:t>
      </w:r>
    </w:p>
    <w:p>
      <w:pPr>
        <w:pStyle w:val="Normal"/>
        <w:rPr/>
      </w:pPr>
      <w:r>
        <w:rPr/>
        <w:t>для детской комнаты: 2 капли иланг-иланга + 3 капли бергамота + 2 капли лаванды накапать перед сном;</w:t>
      </w:r>
    </w:p>
    <w:p>
      <w:pPr>
        <w:pStyle w:val="Normal"/>
        <w:rPr/>
      </w:pPr>
      <w:r>
        <w:rPr/>
        <w:t>ванны: 3-7 капель;</w:t>
      </w:r>
    </w:p>
    <w:p>
      <w:pPr>
        <w:pStyle w:val="Normal"/>
        <w:rPr/>
      </w:pPr>
      <w:r>
        <w:rPr/>
        <w:t>массаж: 5-7 капель в 15 мл масла сладкого миндаля;</w:t>
      </w:r>
    </w:p>
    <w:p>
      <w:pPr>
        <w:pStyle w:val="Normal"/>
        <w:rPr/>
      </w:pPr>
      <w:r>
        <w:rPr/>
        <w:t>обогащение кремов, тоников, шампуней, гелей для душа: 1-5 капель на 5 мл основы;</w:t>
      </w:r>
    </w:p>
    <w:p>
      <w:pPr>
        <w:pStyle w:val="Normal"/>
        <w:rPr/>
      </w:pPr>
      <w:r>
        <w:rPr/>
        <w:t>аромамедальоны: 2-3 капель;</w:t>
      </w:r>
    </w:p>
    <w:p>
      <w:pPr>
        <w:pStyle w:val="Normal"/>
        <w:rPr/>
      </w:pPr>
      <w:r>
        <w:rPr/>
        <w:t>каплю чистого масла можно использовать как духи.</w:t>
      </w:r>
    </w:p>
    <w:p>
      <w:pPr>
        <w:pStyle w:val="Normal"/>
        <w:rPr/>
      </w:pPr>
      <w:r>
        <w:rPr/>
        <w:t>Внимание! Слишком густой аромат иланг-иланга может вызвать головокружение и головную боль: используйте минимальные дозы. Иланг-Иланг</w:t>
      </w:r>
    </w:p>
    <w:p>
      <w:pPr>
        <w:pStyle w:val="Normal"/>
        <w:rPr/>
      </w:pPr>
      <w:r>
        <w:rPr/>
        <w:t>Богатый, сладкий, чувственный цветочный аромат этого масла полностью соответствует его полинезийскому названию "Цветок цветов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32:00Z</dcterms:created>
  <dc:creator>Бухгалтерия</dc:creator>
  <dc:description/>
  <dc:language>en-US</dc:language>
  <cp:lastModifiedBy>Бухгалтерия</cp:lastModifiedBy>
  <cp:lastPrinted>2002-09-13T15:33:00Z</cp:lastPrinted>
  <dcterms:modified xsi:type="dcterms:W3CDTF">2002-09-13T08:33:00Z</dcterms:modified>
  <cp:revision>6</cp:revision>
  <dc:subject/>
  <dc:title/>
</cp:coreProperties>
</file>