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Лемонграс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Яркий, травянисто-цитрусовый аромат этого масла вызывает в памяти образ влажных зарослей тропической Индии из сказки "Маугли".</w:t>
        <w:br/>
        <w:br/>
      </w:r>
      <w:r>
        <w:rPr>
          <w:b/>
        </w:rPr>
        <w:t>Эмоциональная сфера.</w:t>
      </w:r>
      <w:r>
        <w:rPr/>
        <w:t xml:space="preserve"> Влияние этого масла на эмоциональное состояние заключается в создании весёлой, свежей атмосферы. Лемонграсс в отличие от лимонника (шизандры), с которым его часто необоснованно объединяют, не возбуждает, а успокаивает, помогает развеять грусть и чёрные мысли. Этот аромат обычно нравится детям и даже во взрослых людях пробуждает что-то детское.</w:t>
        <w:br/>
        <w:br/>
      </w:r>
      <w:r>
        <w:rPr>
          <w:b/>
        </w:rPr>
        <w:t>Косметическое действие</w:t>
      </w:r>
      <w:r>
        <w:rPr/>
        <w:t xml:space="preserve"> масла лемонграсса благотворно для кожи комбинированного и жирного типа. Оно обладает дезинфицирующим и дезодорирующим действием, противостоит бактериально-вирусной сыпи. Масло лемонграсса - это отличное средство для ухода за кожей стоп.</w:t>
        <w:br/>
        <w:br/>
      </w:r>
      <w:r>
        <w:rPr>
          <w:b/>
        </w:rPr>
        <w:t>Целебное действие</w:t>
      </w:r>
      <w:r>
        <w:rPr/>
        <w:t xml:space="preserve"> масла лемонграсса заключается в понижении жара при простуде, тропической лихорадке. Его аромат оказывает общее тонизирующее и стимулирующее действие на весь организм. Ванны с этим маслом хорошо освежают. Его можно использовать при тошноте, головной боли. Этот аромат подавляет аппетит, что оказывается полезным для тех, кто вынужден придерживаться ограничивающей диеты.</w:t>
        <w:br/>
        <w:br/>
      </w:r>
      <w:r>
        <w:rPr>
          <w:b/>
        </w:rPr>
        <w:t>Магическое действие</w:t>
      </w:r>
      <w:r>
        <w:rPr/>
        <w:t xml:space="preserve"> масла лемонграсса находится под планетарным влиянием Солнца и Меркурия. Его аромат позволяет укрепить и защитить ауру от энергетических вампиров. Запах лемонграсса отпугивает насекомых.</w:t>
        <w:br/>
        <w:br/>
      </w:r>
      <w:r>
        <w:rPr>
          <w:b/>
        </w:rPr>
        <w:t xml:space="preserve">Дозировки: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аромакурительницы: 3-5 капель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ванны: 1-3капли; </w:t>
      </w:r>
    </w:p>
    <w:p>
      <w:pPr>
        <w:pStyle w:val="Normal1"/>
        <w:numPr>
          <w:ilvl w:val="0"/>
          <w:numId w:val="1"/>
        </w:numPr>
        <w:rPr/>
      </w:pPr>
      <w:r>
        <w:rPr/>
        <w:t xml:space="preserve">ополаскивания: 1-3 капли на 1 литр воды, перед употреблением встряхнуть; </w:t>
      </w:r>
    </w:p>
    <w:p>
      <w:pPr>
        <w:pStyle w:val="Normal1"/>
        <w:numPr>
          <w:ilvl w:val="0"/>
          <w:numId w:val="1"/>
        </w:numPr>
        <w:rPr/>
      </w:pPr>
      <w:r>
        <w:rPr/>
        <w:t>ингаляции: 1 капля.</w:t>
      </w:r>
    </w:p>
    <w:p>
      <w:pPr>
        <w:pStyle w:val="Normal1"/>
        <w:rPr/>
      </w:pPr>
      <w:r>
        <w:rPr>
          <w:b/>
        </w:rPr>
        <w:t>Внимание!</w:t>
      </w:r>
      <w:r>
        <w:rPr/>
        <w:t xml:space="preserve"> Масло лемонграсса может вызвать раздражение чувствительной кожи.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7:23:00Z</dcterms:created>
  <dc:creator>Бухгалтерия</dc:creator>
  <dc:description/>
  <dc:language>en-US</dc:language>
  <cp:lastModifiedBy>Бухгалтерия</cp:lastModifiedBy>
  <cp:lastPrinted>2002-08-21T15:23:00Z</cp:lastPrinted>
  <dcterms:modified xsi:type="dcterms:W3CDTF">2002-08-21T08:23:00Z</dcterms:modified>
  <cp:revision>3</cp:revision>
  <dc:subject/>
  <dc:title/>
</cp:coreProperties>
</file>