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даль слад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Это масло получено из миндальных орешков холодным прессованием, поэтому оно свободно от синтетических примесей, экологически чистое. Оно относится к числу натуральных жирных растительных масел, и, в отличие от эфирных, не имеет собственного запаха, зато чудесно растворяет в себе все эфирные масла разной концентрации. Этим обусловлено его широкое применение в ароматерапии в качестве масла-основы для приготовления аромакомпозиций.</w:t>
        <w:br/>
        <w:br/>
        <w:t>Масло сладкого миндаля не токсично, не вызывает раздражения, и применимо для кожи любого типа. Оно приятно смягчает и питает кожу, хорошо впитывается и очищает поры.</w:t>
        <w:br/>
        <w:br/>
        <w:t>Добавив несколько капель выбранных Вами эфирных масел в масло сладкого миндаля, Вы можете приготовить косметическое масло для лица, масло для втирания в кожу головы, масло для массажа.</w:t>
        <w:br/>
        <w:br/>
        <w:t>Бутылочку с маслом сладкого миндаля лучше хранить в прохладном месте герметично закупоренной. Чтобы приготовленное Вами масло лучше впитывалось и не вызывало эффекта "гусиной кожи", перед употреблением его можно подогреть.</w:t>
        <w:br/>
        <w:br/>
        <w:t>Масло сладкого миндаля идеально в качестве масла-основы, так как оно улучшает проникновение молекул эфирных масел в кожу, не мешая ей свободно дышать.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7:46:00Z</dcterms:created>
  <dc:creator>Бухгалтерия</dc:creator>
  <dc:description/>
  <dc:language>en-US</dc:language>
  <cp:lastModifiedBy>Бухгалтерия</cp:lastModifiedBy>
  <cp:lastPrinted>2002-08-21T14:46:00Z</cp:lastPrinted>
  <dcterms:modified xsi:type="dcterms:W3CDTF">2002-08-21T07:47:00Z</dcterms:modified>
  <cp:revision>2</cp:revision>
  <dc:subject/>
  <dc:title/>
</cp:coreProperties>
</file>