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ускатный оре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Тёплый, пряный, сладковато-терпкий аромат этого масла хорошо знаком кулинарам, с давних пор использующим мускатный орех в качестве изысканной приправы. Масло мускатного ореха позволит Вам не только придать различным блюдам тонкую вкусовую нотку, но и внесёт в Вашу жизнь ощущение праздника. Экзотический аромат этого масла помогает во всём привычном, обыденном увидеть новизну и почувствовать тайну окружающего нас мира.</w:t>
        <w:br/>
        <w:br/>
      </w:r>
      <w:r>
        <w:rPr>
          <w:b/>
          <w:sz w:val="20"/>
        </w:rPr>
        <w:t>Эмоциональная сфера.</w:t>
      </w:r>
      <w:r>
        <w:rPr>
          <w:sz w:val="20"/>
        </w:rPr>
        <w:t xml:space="preserve"> Влияние этого масла на эмоциональное состояние согревающее, заряжающее энергией, немного будоражащее. Этот аромат способствует эмоциональному раскрепощению. Самостоятельно или в смеси с цитрусовым ароматом, он прекрасно создаёт атмосферу праздника, приятного возбуждения, азарта. Это масло помогает воспламениться страстью мужчинам и женщинам.</w:t>
        <w:br/>
        <w:br/>
      </w:r>
      <w:r>
        <w:rPr>
          <w:b/>
          <w:sz w:val="20"/>
        </w:rPr>
        <w:t>Косметическое использование</w:t>
      </w:r>
      <w:r>
        <w:rPr>
          <w:sz w:val="20"/>
        </w:rPr>
        <w:t xml:space="preserve"> масла мускатного ореха ограничено вследствие его раздражающего действия на кожу. Однако, в минимальных дозах это масло может быть чрезвычайно полезно, благодаря его стимулирующим, омолаживающим свойствам. Немного мускатного ореха придаёт цветочным ароматам оттенок интриги. Это масло стимулирует кровообращение, питает волосяные фолликулы и укрепляет волосы.</w:t>
        <w:br/>
        <w:br/>
      </w:r>
      <w:r>
        <w:rPr>
          <w:b/>
          <w:sz w:val="20"/>
        </w:rPr>
        <w:t>Целебное действие</w:t>
      </w:r>
      <w:r>
        <w:rPr>
          <w:sz w:val="20"/>
        </w:rPr>
        <w:t xml:space="preserve"> масла мускатного ореха связано, прежде всего, с его способностью стимулировать кровообращение, согревать мышцы, суставы и связки. Оно полезно при артритах, миозитах, остеохондрозе. Кроме того, как и все пряности, мускатный орех улучшает пищеварение и работу желудочно-кишечного тракта. Аромат масла мускатного ореха прекрасно очищает, обеззараживает воздух и стимулирует защитные силы организма.</w:t>
        <w:br/>
        <w:br/>
      </w:r>
      <w:r>
        <w:rPr>
          <w:b/>
          <w:sz w:val="20"/>
        </w:rPr>
        <w:t>Магическое действие</w:t>
      </w:r>
      <w:r>
        <w:rPr>
          <w:sz w:val="20"/>
        </w:rPr>
        <w:t xml:space="preserve"> мускатного ореха находится под планетарным влиянием Марса. Этот аромат защищает воинов, борцов, помогает раскрыть свою индивидуальность. Масло мускатного ореха способствует самоутверждению на новом поприще, успеху в освоении новых сфер деятельности, проявлению инициативы.</w:t>
        <w:br/>
        <w:br/>
      </w:r>
      <w:r>
        <w:rPr>
          <w:b/>
          <w:sz w:val="20"/>
        </w:rPr>
        <w:t xml:space="preserve">Дозировки: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аромакурительницы: 5-7 капель;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ванны: 1-2 капли;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компрессы: 3-5 капель;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массаж: 3-5 капель на 15 мл масла сладкого миндаля;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обогащение кремов, тоников, шампуней: 1 капля на 30 г основы;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аромамедальоны: 2-3 капель;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>обогащение водки: 1-2 капли на 0,5 л., встряхнуть, дать отстояться.</w:t>
      </w:r>
    </w:p>
    <w:p>
      <w:pPr>
        <w:pStyle w:val="Normal1"/>
        <w:rPr/>
      </w:pPr>
      <w:r>
        <w:rPr>
          <w:b/>
          <w:sz w:val="20"/>
        </w:rPr>
        <w:t>Внимание!</w:t>
      </w:r>
      <w:r>
        <w:rPr>
          <w:sz w:val="20"/>
        </w:rPr>
        <w:t xml:space="preserve"> Масло мускатного ореха может вызвать раздражение чувствительной кожи даже в разведённом виде. Не использовать при беременности, а также при эпилепсии.</w:t>
        <w:br/>
      </w:r>
    </w:p>
    <w:p>
      <w:pPr>
        <w:pStyle w:val="Normal1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8:06:00Z</dcterms:created>
  <dc:creator>Бухгалтерия</dc:creator>
  <dc:description/>
  <dc:language>en-US</dc:language>
  <cp:lastModifiedBy>Бухгалтерия</cp:lastModifiedBy>
  <cp:lastPrinted>2002-08-21T15:23:00Z</cp:lastPrinted>
  <dcterms:modified xsi:type="dcterms:W3CDTF">2002-08-21T08:23:00Z</dcterms:modified>
  <cp:revision>3</cp:revision>
  <dc:subject/>
  <dc:title/>
</cp:coreProperties>
</file>