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ята япо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>Богатый, чистый, прохладный аромат этого масла выгодно отличается от коммерческих изделий, где используется синтетический ментол.</w:t>
        <w:br/>
        <w:br/>
      </w:r>
      <w:r>
        <w:rPr>
          <w:b/>
        </w:rPr>
        <w:t>Эмоциональная сфера.</w:t>
      </w:r>
      <w:r>
        <w:rPr/>
        <w:t xml:space="preserve"> Влияние масла японской мяты на эмоциональное состояние нормализующее. Оно приятно освежает и бодрит, но не возбуждает, а скорее успокаивает. Древние греки и римляне венчали себя мятой на празднествах. Этот аромат способен остудить гнев и вспышки ревности. Утром аромат мяты способствует приятному пробуждению, а ночью помогает уснуть без волнений, он повышает работоспособность и препятствует утомлению.</w:t>
        <w:br/>
        <w:br/>
      </w:r>
      <w:r>
        <w:rPr>
          <w:b/>
        </w:rPr>
        <w:t>Косметическое действие</w:t>
      </w:r>
      <w:r>
        <w:rPr/>
        <w:t xml:space="preserve"> этого масла сильно зависит от дозировок. При минимальной концентрации мята действует на кожу успокаивающе, сужает капилляры, снимает воспаления и раздражения. Чуть больше концентрация масла - и мята усиливает приток крови, разогревает кожу и вызывает румянец. Масло мяты стимулирует кровоснабжение корней волос, эффективно снимает головную боль, улучшает эмоциональное состояние.</w:t>
        <w:br/>
        <w:br/>
      </w:r>
      <w:r>
        <w:rPr>
          <w:b/>
        </w:rPr>
        <w:t>Целебное действие</w:t>
      </w:r>
      <w:r>
        <w:rPr/>
        <w:t xml:space="preserve"> масла мяты наиболее эффективно в трёх областях: органы дыхания, пищеварения и нервной системы. Мята - это чудесное средство от насморка, ангины и простудного кашля, проявлений гастрита, несварения, пищевого и алкогольного отравления. Мята успокаивает зуд от укусов насекомых. Мятное масло помогает при сердечных недомоганиях, а также эффективно для лечения суставов и позвоночника.</w:t>
        <w:br/>
        <w:br/>
      </w:r>
      <w:r>
        <w:rPr>
          <w:b/>
        </w:rPr>
        <w:t>Магическое действие</w:t>
      </w:r>
      <w:r>
        <w:rPr/>
        <w:t xml:space="preserve"> этого масла находится под влиянием Меркурия - планеты путешественников и коммерсантов - всех, кто занимается рекламой и PR, посредников и дипломатов, игроков и алхимиков. Этот аромат действительно волшебным образом улучшает взаимопонимание между людьми и позволяет навести порядок в запутанных делах.</w:t>
        <w:br/>
        <w:br/>
      </w:r>
      <w:r>
        <w:rPr>
          <w:b/>
        </w:rPr>
        <w:t xml:space="preserve">Дозировки: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аромакурительницы: 3-5 капель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ванны: 3-5 капель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ингаляции: 1-2 капли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массаж: 1-3 капли на 5 мл масла сладкого миндаля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богащение кремов, масок, тоников, шампуней: 1-2 капли на 10 мл основы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аромамедальоны: 2-3 капли; </w:t>
      </w:r>
    </w:p>
    <w:p>
      <w:pPr>
        <w:pStyle w:val="Normal1"/>
        <w:numPr>
          <w:ilvl w:val="0"/>
          <w:numId w:val="1"/>
        </w:numPr>
        <w:rPr/>
      </w:pPr>
      <w:r>
        <w:rPr/>
        <w:t>компрессы: 4-5 капель.</w:t>
      </w:r>
    </w:p>
    <w:p>
      <w:pPr>
        <w:pStyle w:val="Normal1"/>
        <w:spacing w:before="100" w:after="100"/>
        <w:rPr/>
      </w:pPr>
      <w:r>
        <w:rPr>
          <w:b/>
        </w:rPr>
        <w:t>Внимание!</w:t>
      </w:r>
      <w:r>
        <w:rPr/>
        <w:t xml:space="preserve"> Масло мяты противопоказано беременным, детям до 6 лет, всем, кто проходит гомеопатическое лечение. Может вызвать раздражение чувствительной кожи.</w:t>
        <w:b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52:00Z</dcterms:created>
  <dc:creator>Бухгалтерия</dc:creator>
  <dc:description/>
  <dc:language>en-US</dc:language>
  <cp:lastModifiedBy>Бухгалтерия</cp:lastModifiedBy>
  <cp:lastPrinted>2002-09-13T15:34:00Z</cp:lastPrinted>
  <dcterms:modified xsi:type="dcterms:W3CDTF">2002-09-13T08:34:00Z</dcterms:modified>
  <cp:revision>5</cp:revision>
  <dc:subject/>
  <dc:title/>
</cp:coreProperties>
</file>