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чистка от шлаков (2 -4 раза в год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ень 1-й: на фоне голодания (выпивать не менее 3 л жидкости) в течение дня6 раз принимать по 1 капле лимона с одной чайной или (при гастрите) столовой  ложкой теплого оливкового масла</w:t>
      </w:r>
    </w:p>
    <w:p>
      <w:pPr>
        <w:pStyle w:val="Normal"/>
        <w:ind w:firstLine="567"/>
        <w:rPr/>
      </w:pPr>
      <w:r>
        <w:rPr/>
        <w:t>Дни 2-й и 3-й: здоровое питание (вареные и сырые овощи, отруби, гречневая, рисовая каши), в течение дня также 6 раз принимать 1 каплю масла лимона с 1/2 чайной или столовой (при гастрите) ложкой оливкового мас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игиеническое очищение организма (1 -2 раза в месяц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Постараться не принимать пищу в течение 18 - 20 часов (пропустить завтрак и обед), выпив утром 3 капли, а в обед 4 капли лимона с 1/2 чайной ложки меда. Запивать подкисленной водой. Стараться не пить в течение дня кофе и чай, а ужин сделать очень легким. Данная методика не только способствует очищению организма, но также, при еженедельном ее проведении, способствует снижению ве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Очистка от шлаков (2 -4 раза в год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ень 1-й: на фоне голодания (выпивать не менее 3 л жидкости) в течение дня6 раз принимать по 1 капле лимона с одной чайной или (при гастрите) столовой  ложкой теплого оливкового масла</w:t>
      </w:r>
    </w:p>
    <w:p>
      <w:pPr>
        <w:pStyle w:val="Normal"/>
        <w:ind w:firstLine="567"/>
        <w:rPr/>
      </w:pPr>
      <w:r>
        <w:rPr/>
        <w:t>Дни 2-й и 3-й: здоровое питание (вареные и сырые овощи, отруби, гречневая, рисовая каши), в течение дня также 6 раз принимать 1 каплю масла лимона с 1/2 чайной или столовой (при гастрите) ложкой оливкового мас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игиеническое очищение организма (1 -2 раза в месяц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Постараться не принимать пищу в течение 18 - 20 часов (пропустить завтрак и обед), выпив утром 3 капли, а в обед 4 капли лимона с 1/2 чайной ложки меда. Запивать подкисленной водой. Стараться не пить в течение дня кофе и чай, а ужин сделать очень легким. Данная методика не только способствует очищению организма, но также, при еженедельном ее проведении, способствует снижению ве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Очистка от шлаков (2 -4 раза в год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ень 1-й: на фоне голодания (выпивать не менее 3 л жидкости) в течение дня6 раз принимать по 1 капле лимона с одной чайной или (при гастрите) столовой  ложкой теплого оливкового масла</w:t>
      </w:r>
    </w:p>
    <w:p>
      <w:pPr>
        <w:pStyle w:val="Normal"/>
        <w:ind w:firstLine="567"/>
        <w:rPr/>
      </w:pPr>
      <w:r>
        <w:rPr/>
        <w:t>Дни 2-й и 3-й: здоровое питание (вареные и сырые овощи, отруби, гречневая, рисовая каши), в течение дня также 6 раз принимать 1 каплю масла лимона с 1/2 чайной или столовой (при гастрите) ложкой оливкового мас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игиеническое очищение организма (1 -2 раза в месяц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Постараться не принимать пищу в течение 18 - 20 часов (пропустить завтрак и обед), выпив утром 3 капли, а в обед 4 капли лимона с 1/2 чайной ложки меда. Запивать подкисленной водой. Стараться не пить в течение дня кофе и чай, а ужин сделать очень легким. Данная методика не только способствует очищению организма, но также, при еженедельном ее проведении, способствует снижению веса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800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09:00Z</dcterms:created>
  <dc:creator>дом</dc:creator>
  <dc:description/>
  <dc:language>en-US</dc:language>
  <cp:lastModifiedBy>дом</cp:lastModifiedBy>
  <cp:lastPrinted>2004-06-15T20:00:00Z</cp:lastPrinted>
  <dcterms:modified xsi:type="dcterms:W3CDTF">2004-06-15T13:01:00Z</dcterms:modified>
  <cp:revision>1</cp:revision>
  <dc:subject/>
  <dc:title>Очистка от шлаков (2 -4 раза в год)</dc:title>
</cp:coreProperties>
</file>