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именение эфирных мас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Дезинфекция дома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>Что это</w:t>
      </w:r>
      <w:r>
        <w:rPr>
          <w:sz w:val="28"/>
        </w:rPr>
        <w:t>. Методика обеспечивает не только антибактериальную обработку помещения, препятствует размножению грибков, плесени, нашествию насекомых, но и насыщает великолепным ароматом пространство Вашего обитания. Многие эфирные масла также рассеивают черную энергию углов и камо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Как это</w:t>
      </w:r>
      <w:r>
        <w:rPr>
          <w:sz w:val="28"/>
        </w:rPr>
        <w:t>. Берется ведро с водой  (для пола), миска со смесью транспортного масли и спирта - 1:1 (для мебели), куда добавляются эфирные масла (лаванда, эвкалипт, мята, сосна, корица, розмарин ). Количество эфирного масла для обработки пола - 30капель на 5 л воды, для полировки мебели - 20 капель на 50 г основ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Моющие средств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>Что это</w:t>
      </w:r>
      <w:r>
        <w:rPr>
          <w:sz w:val="28"/>
        </w:rPr>
        <w:t>. Мы всегда делаем определенную работу по дому, каждодневный смысл которой - отделаться (мытье посуды, стирание со стола, чистка раковины). Выполнение этой работы может принести истинное наслаждение, к тому же оставить после себя блеск и сияние отполированной чистоты, если обогатить моющие растворы эфирными масл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Как это</w:t>
      </w:r>
      <w:r>
        <w:rPr>
          <w:sz w:val="28"/>
        </w:rPr>
        <w:t>. В средства для мытья посуды, кафеля, раковины, плиты или жидкое мыло (200 мл) добавить эфирное масло герани  в среднем 10-20 капел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тирка, глаж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>Что это</w:t>
      </w:r>
      <w:r>
        <w:rPr>
          <w:sz w:val="28"/>
        </w:rPr>
        <w:t>. Это окраска скучного процесса в волшебные тона, это чарующие и изысканные запахи свежести, струящиеся от каждой вещи, это легкое отстирывание жиросодержащих загрязн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Как это</w:t>
      </w:r>
      <w:r>
        <w:rPr>
          <w:sz w:val="28"/>
        </w:rPr>
        <w:t>. В стиральный порошок или кондиционер для белья (30-50 г) при стирке можно добавить 15-20 капель лаванды, сосны, иланга, перитгрейна, розового дерева. При глажении белья добавит перечисленные масла в воду для отпари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Пятновыводител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>Что это</w:t>
      </w:r>
      <w:r>
        <w:rPr>
          <w:sz w:val="28"/>
        </w:rPr>
        <w:t>. Некоторые эфирные иасла выводят пятна от жира, фруктов, чернил.</w:t>
      </w:r>
    </w:p>
    <w:p>
      <w:pPr>
        <w:pStyle w:val="Normal"/>
        <w:rPr/>
      </w:pPr>
      <w:r>
        <w:rPr>
          <w:i/>
          <w:sz w:val="28"/>
        </w:rPr>
        <w:t>Как это</w:t>
      </w:r>
      <w:r>
        <w:rPr>
          <w:sz w:val="28"/>
        </w:rPr>
        <w:t>. Непосредственно на пятно нанести неразбавленное эфирное масло мяты, лаванды. Оставить на  3-5 минут, затем постирать обычным способ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Шкаф, гардероб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>Что это</w:t>
      </w:r>
      <w:r>
        <w:rPr>
          <w:sz w:val="28"/>
        </w:rPr>
        <w:t>. В доме все должно быть прекрасно, все должно создавать комфортное настроение. Не исключение шкаф и гардероб, потому что именно им присущи функции советчиков и помощников в очень нелегком деле выбора нарядов, соответствующих сегодняшним настроению и пого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Как это</w:t>
      </w:r>
      <w:r>
        <w:rPr>
          <w:sz w:val="28"/>
        </w:rPr>
        <w:t>. Наиболее "проникновенными" маслами для гардеробов являются лаванда, розовое дерево, пачули, бергамот, петитгрейн. Обычно несколько капель масла наносят на кусочки дерева, бумажные или тканевые салфетки, керамические камешки, которые помещаются затем в укромных уголках шкаф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пеллентные или антиинсектицидные средств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>Что это</w:t>
      </w:r>
      <w:r>
        <w:rPr>
          <w:sz w:val="28"/>
        </w:rPr>
        <w:t>. Люди любят ароматы и не любят комаров, моль муравьев, которые в свою очередь, любят людей, но не любят некоторые ароматы. Тем самым ароматы изгоняют непрошеных посетителей из дома, не причиняя при этом вреда "прошеным" гост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Как это</w:t>
      </w:r>
      <w:r>
        <w:rPr>
          <w:sz w:val="28"/>
        </w:rPr>
        <w:t>. Для отпугивания комаров и мух в аромакурительницу добавить смесь  гвоздики, лаванды, герани и чайного дерева в равных количествах. Для отпугивания муравьев следует мыть поверхности их следования раствором с мятой и лавандой (на 200 г воды по 20 капель эфирных масел). Для "устрашения" моли в шкаф нужно поселить подушечки, пропитанные лавандой, геранью, кедром, пачули, розовым дере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обачки-кошки-мышк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i/>
          <w:sz w:val="28"/>
        </w:rPr>
        <w:t>Что это</w:t>
      </w:r>
      <w:r>
        <w:rPr>
          <w:sz w:val="28"/>
        </w:rPr>
        <w:t>. Домашние любимцы весьма благосклонно относятся к природным ароматам, которые прекрасно защищают их шкурки от паразитов, а также помогают при лечении ран у мохнатых непос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Как это</w:t>
      </w:r>
      <w:r>
        <w:rPr>
          <w:sz w:val="28"/>
        </w:rPr>
        <w:t>. Добавление в шампунь для мытья животных масел чайного дерева, лаванды, лемонграсса. Обработка ран неразбавленным маслом чайного дерева, сосны.</w:t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22:00Z</dcterms:created>
  <dc:creator>дом</dc:creator>
  <dc:description/>
  <dc:language>en-US</dc:language>
  <cp:lastModifiedBy>дом</cp:lastModifiedBy>
  <cp:lastPrinted>2003-12-16T15:31:00Z</cp:lastPrinted>
  <dcterms:modified xsi:type="dcterms:W3CDTF">2003-12-16T08:34:00Z</dcterms:modified>
  <cp:revision>2</cp:revision>
  <dc:subject/>
  <dc:title>Применение эфирных масел</dc:title>
</cp:coreProperties>
</file>