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зовое дере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/>
        <w:t>Тонкий, экзотический аромат этого масла чудесным образом сочетает в себе цветочный и древесный запахи, с лёгким пряным оттенком. Это масло добывают из очень ценной древесины розового дерева.</w:t>
        <w:br/>
        <w:br/>
      </w:r>
      <w:r>
        <w:rPr>
          <w:b/>
        </w:rPr>
        <w:t>Эмоциональная сфера.</w:t>
      </w:r>
      <w:r>
        <w:rPr/>
        <w:t xml:space="preserve"> Влияние этого масла на эмоциональное состояние балансирующее, гармонизирующее. Оно позволяет справиться с нервным напряжением и стрессовыми состояниями, раздражительностью, плаксивостью. Это хорошее средство от сексуальной холодности и бессилия. Аромат розового дерева часто выбирают женщины, стремящиеся к независимости и самоутверждению. Однако в нём есть нечто определенно привлекательное и для мужчин.</w:t>
        <w:br/>
        <w:br/>
      </w:r>
      <w:r>
        <w:rPr>
          <w:b/>
        </w:rPr>
        <w:t>Косметическое действие</w:t>
      </w:r>
      <w:r>
        <w:rPr/>
        <w:t xml:space="preserve"> этого масла в полной мере оценят обладатели тонкой, чувствительной, сухой или комбинированной кожи. Масло розового дерева обеспечивает мягкий уход, питает и увлажняет, нормализует обменные процессы в коже. Оно разглаживает мелкие морщинки, выравнивает тон лица и сглаживает сосудистый рисунок, удаляет пигментные пятна и мелкие рубцы. Масло розового дерева обеспечивает коже защиту от неблагоприятных факторов среды.</w:t>
        <w:br/>
        <w:br/>
      </w:r>
      <w:r>
        <w:rPr>
          <w:b/>
        </w:rPr>
        <w:t>Целебное действие</w:t>
      </w:r>
      <w:r>
        <w:rPr/>
        <w:t xml:space="preserve"> этого масла заключается в укреплении и стимулировании иммунитета, что бывает полезно при эпидемиях гриппа, респираторных заболеваниях, хронических болезнях. Масла розового дерева помогает при экземе и дерматитах. Оно залечивает раны и ожоги, в том числе солнечные.</w:t>
        <w:br/>
        <w:br/>
      </w:r>
      <w:r>
        <w:rPr>
          <w:b/>
        </w:rPr>
        <w:t>Магическое действие</w:t>
      </w:r>
      <w:r>
        <w:rPr/>
        <w:t xml:space="preserve"> этого масла находится под планетарным влиянием Венеры и Луны. Розовое дерево является атрибутом индейской магии, известной нам по волнующим описаниям Карлоса Кастанеды. Функция масла розового дерева - наведение мостов между мирами. Этот аромат пригоден для медитации и практики самосовершенствования мужчин и женщин. Розовое дерево может повернуть для Вас Колесо Фортуны.</w:t>
        <w:br/>
        <w:br/>
      </w:r>
      <w:r>
        <w:rPr>
          <w:b/>
        </w:rPr>
        <w:t xml:space="preserve">Дозировки: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аромакурительницы: 5-7 капель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ванны: 6-8 капель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массаж: 5 капель на 10 мл масла сладкого миндаля; </w:t>
      </w:r>
    </w:p>
    <w:p>
      <w:pPr>
        <w:pStyle w:val="Normal1"/>
        <w:numPr>
          <w:ilvl w:val="0"/>
          <w:numId w:val="1"/>
        </w:numPr>
        <w:rPr/>
      </w:pPr>
      <w:r>
        <w:rPr/>
        <w:t>обогащение кремов, масок, тоников: 1-3 капли на 5 мл основы.</w:t>
      </w:r>
    </w:p>
    <w:p>
      <w:pPr>
        <w:pStyle w:val="Normal1"/>
        <w:rPr/>
      </w:pPr>
      <w:r>
        <w:rPr>
          <w:b/>
        </w:rPr>
        <w:t>Внимание!</w:t>
      </w:r>
      <w:r>
        <w:rPr/>
        <w:t xml:space="preserve"> Только наружное применение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8:03:00Z</dcterms:created>
  <dc:creator>Бухгалтерия</dc:creator>
  <dc:description/>
  <dc:language>en-US</dc:language>
  <cp:lastModifiedBy>Бухгалтерия</cp:lastModifiedBy>
  <cp:lastPrinted>2002-08-21T15:24:00Z</cp:lastPrinted>
  <dcterms:modified xsi:type="dcterms:W3CDTF">2002-08-21T08:24:00Z</dcterms:modified>
  <cp:revision>3</cp:revision>
  <dc:subject/>
  <dc:title/>
</cp:coreProperties>
</file>