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вкалип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Лёгкий, пронзительный, холодновато-горький аромат этого австралийского снадобья подобен полёту бумеранга: он ощущается мгновенно и остро, затем, как будто удаляется и ослабевает, чтобы вернуться снова.</w:t>
        <w:br/>
        <w:br/>
      </w:r>
      <w:r>
        <w:rPr>
          <w:b/>
        </w:rPr>
        <w:t>Эмоциональная сфера.</w:t>
      </w:r>
      <w:r>
        <w:rPr/>
        <w:t xml:space="preserve"> Влияние этого масла на эмоциональное состояние мобилизующее. Эвкалипт помогает собраться с мыслями, сосредоточиться, делает бдительным, внимательным и серьёзным. Этот аромат часто выбирают люди, отвергающие многие сладкие цветочные запахи как "легкомысленные". Горьковато-прохладный и сдержанный аромат этого масла поддерживает в горе, при тяжёлой утрате, когда никакие утешения не помогают. Эвкалипт полезен детям, чьё внимание не устойчиво.</w:t>
        <w:br/>
        <w:br/>
      </w:r>
      <w:r>
        <w:rPr>
          <w:b/>
        </w:rPr>
        <w:t>Косметическое действие</w:t>
      </w:r>
      <w:r>
        <w:rPr/>
        <w:t xml:space="preserve"> этого масла проявляется в эффективной профилактике и лечении кожных инфекций, воспалений: акне, фурункулы, герпес. Запах эвкалипта отпугивает насекомых, успокаивает зуд от их укусов. Масло эвкалипта - отличное средство от перхоти.</w:t>
        <w:br/>
        <w:br/>
      </w:r>
      <w:r>
        <w:rPr>
          <w:b/>
        </w:rPr>
        <w:t>Целебное действие</w:t>
      </w:r>
      <w:r>
        <w:rPr/>
        <w:t xml:space="preserve"> масла эвкалипта заключается в усилении иммунитета, а также в повышении сопротивляемости организма к вирусным и грибковым инфекциям. Масло эвкалипта незаменимо при насморке, ангине, бронхите, пневмонии, лёгочном туберкулёзе. Эвкалипт снижает уровень сахара в крови, его нередко упоминают как средство профилактики онкологических заболеваний. Масло эвкалипта обладает прекрасными ранозаживляющим и дезинфицирующим эффектами, это отличное средство для оздоровления воздуха в комнате, особенно в период эпидемий гриппа.</w:t>
        <w:br/>
        <w:br/>
      </w:r>
      <w:r>
        <w:rPr>
          <w:b/>
        </w:rPr>
        <w:t>Магическое действие</w:t>
      </w:r>
      <w:r>
        <w:rPr/>
        <w:t xml:space="preserve"> этого масла находится под властью Сатурна, холодной и загадочной планеты. Эвкалипт помогает обрести личностную целостность, дарует ощущение эмоциональной защищённости.</w:t>
        <w:br/>
        <w:br/>
      </w:r>
      <w:r>
        <w:rPr>
          <w:b/>
        </w:rPr>
        <w:t xml:space="preserve">Дозировки: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аромакурительницы: 3-5 капель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ванны: 4-7 капель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горячие ингаляции: 1-2 капли (4-7 минут)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массаж: 3-5 капель на 5 мл масла сладкого миндаля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богащение кремов, масок, тоников, шампуней: 2-3 капли на 10 мл основы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аромамедальоны: 2-3 капли; </w:t>
      </w:r>
    </w:p>
    <w:p>
      <w:pPr>
        <w:pStyle w:val="Normal1"/>
        <w:numPr>
          <w:ilvl w:val="0"/>
          <w:numId w:val="1"/>
        </w:numPr>
        <w:rPr/>
      </w:pPr>
      <w:r>
        <w:rPr/>
        <w:t>компрессы: 4-5 капель.</w:t>
      </w:r>
    </w:p>
    <w:p>
      <w:pPr>
        <w:pStyle w:val="Normal1"/>
        <w:spacing w:before="100" w:after="100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44:00Z</dcterms:created>
  <dc:creator>Бухгалтерия</dc:creator>
  <dc:description/>
  <dc:language>en-US</dc:language>
  <cp:lastModifiedBy>Бухгалтерия</cp:lastModifiedBy>
  <cp:lastPrinted>2002-08-21T15:25:00Z</cp:lastPrinted>
  <dcterms:modified xsi:type="dcterms:W3CDTF">2002-08-21T08:25:00Z</dcterms:modified>
  <cp:revision>4</cp:revision>
  <dc:subject/>
  <dc:title/>
</cp:coreProperties>
</file>