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езнь о которой не принято говорить...</w:t>
      </w:r>
    </w:p>
    <w:p>
      <w:pPr>
        <w:pStyle w:val="TextBody"/>
        <w:rPr/>
      </w:pPr>
      <w:r>
        <w:rPr/>
        <w:t xml:space="preserve">          </w:t>
      </w:r>
      <w:r>
        <w:rPr/>
        <w:t>Речь пойдет о геморрое ставшем проблемой для многих. 3аболевание могут вызывать разные причины: малоподвижный образ жизни, беременность, физические перегрузки и др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ГЕМОРРОЙ-  характеризуется триадой симптомов: болевым синдромом, выбуханием геморроидальных узлов, вследствие тромбоза и воспалительного процесса в самом узле и окружающей ткани и кровотечение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ми методами лечения геморроя на сегодняшний день являются: хирургический, малых вмешательств (электрокоагуляция, криотерапия и др.), консервативный т.е. подразумевающий применение лекарственных средств. Последний метод о котором и пойдет речь эффективен в начальной стадии заболевания, в острый период, во время беременности и при невозможности хирургического вмешательства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ак профилактика, так и лечение геморроя невозможны без соблюдения диеты направленной на нормализацию деятельности пищеварительного тракта, лечение запора. Для этой цели назначаются ферменты, средства влияющие на флору и перистальтику тонкой и толстой кишки, а также пищевые волокна на фоне достаточного и регулярного приема жидкости.  В качестве источников пищевых волокон используются: отруби пшеничные, морская капуста, льняное семя. Особое внимание уделяется препаратам, уменьшающим натуживание и вызываюшим облегчение дефекации- среди них хотелось бы отметить новый высокоэффективный препарат </w:t>
      </w:r>
      <w:r>
        <w:rPr>
          <w:b/>
          <w:sz w:val="24"/>
        </w:rPr>
        <w:t xml:space="preserve">ДЮФАЛАК, </w:t>
      </w:r>
      <w:r>
        <w:rPr>
          <w:sz w:val="24"/>
        </w:rPr>
        <w:t>обладающий нормализующим стул действием на фоне нормализации микрофлоры кишечника и в следствие этого, устраняющий болевой синдром. Как вспомогательное средство можно использовать противогеммороидальный сбор, облегчающий дефекацию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Для купирования болевого синдрома при геморрое рекомендуется применять противовоспалительные препараты. Их выбор достаточно широк- перечислим лишь несколько препаратов этой группы:</w:t>
      </w:r>
      <w:r>
        <w:rPr>
          <w:b/>
          <w:sz w:val="24"/>
        </w:rPr>
        <w:t xml:space="preserve"> ВИТАОН, К3ЫЛ МАЙ</w:t>
      </w:r>
      <w:r>
        <w:rPr>
          <w:sz w:val="24"/>
        </w:rPr>
        <w:t xml:space="preserve">- представляющие собой масляные извлечения из лекарственных растений, обладающие противовоспалительным, антисептическим, ранозаживляющим действием; свечи и мазь </w:t>
      </w:r>
      <w:r>
        <w:rPr>
          <w:b/>
          <w:sz w:val="24"/>
        </w:rPr>
        <w:t xml:space="preserve">РЕЛИФ- </w:t>
      </w:r>
      <w:r>
        <w:rPr>
          <w:sz w:val="24"/>
        </w:rPr>
        <w:t xml:space="preserve">содержащие масло печени акулы и обладающие противовоспалительным и ранозаживляющим действием. В тяжелых случаях, когда применение других противовоспалительных препаратов не эффективно, применяются комплексные гормональные препараты: </w:t>
      </w:r>
      <w:r>
        <w:rPr>
          <w:b/>
          <w:sz w:val="24"/>
        </w:rPr>
        <w:t>УЛЬТРАПРОКТ, ПРОКТОГЛИВЕНОЛ, АУРОБИН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Тромбоз геморроидальных сосудов, осложненный их воспалением, является показанием к применению препаратов содержащих гепарин, способствующий рассасыванию тромбов. Один из новых тромболитических препаратов свечи «</w:t>
      </w:r>
      <w:r>
        <w:rPr>
          <w:b/>
          <w:sz w:val="24"/>
        </w:rPr>
        <w:t>НИГЕПАН»</w:t>
      </w:r>
      <w:r>
        <w:rPr>
          <w:sz w:val="24"/>
        </w:rPr>
        <w:t xml:space="preserve">. Хороший терапевтический эффект оказывают комплексные препараты </w:t>
      </w:r>
      <w:r>
        <w:rPr>
          <w:b/>
          <w:sz w:val="24"/>
        </w:rPr>
        <w:t>ПРОКТОСЕДИЛ</w:t>
      </w:r>
      <w:r>
        <w:rPr>
          <w:sz w:val="24"/>
        </w:rPr>
        <w:t xml:space="preserve">, </w:t>
      </w:r>
      <w:r>
        <w:rPr>
          <w:b/>
          <w:sz w:val="24"/>
        </w:rPr>
        <w:t>ГЕПАТРОМБИН Г,</w:t>
      </w:r>
      <w:r>
        <w:rPr>
          <w:sz w:val="24"/>
        </w:rPr>
        <w:t xml:space="preserve"> содержащие помимо тромболитического, обезболивающий и противовоспалительный компоненты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При кровотечениях рекомендуется применять свечи «</w:t>
      </w:r>
      <w:r>
        <w:rPr>
          <w:b/>
          <w:sz w:val="24"/>
        </w:rPr>
        <w:t xml:space="preserve">НАТАЛЬСИД» </w:t>
      </w:r>
      <w:r>
        <w:rPr>
          <w:sz w:val="24"/>
        </w:rPr>
        <w:t>полученные из бурых морских водорослей, обладающие кровоостанавливающим, противовоспалительным действием и способствующие уменьшению воспаления уже на 7 сутки после начала применения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Если воспалительный процесс распространился на близлежащие ткани, то вышеуказанные препараты применяются в сочетании с антибактериальными средствами </w:t>
      </w:r>
      <w:r>
        <w:rPr>
          <w:b/>
          <w:sz w:val="24"/>
        </w:rPr>
        <w:t>ЛЕВОСИН, ЛЕВОМЕКОЛЬ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 xml:space="preserve">По мнению большинства специалистов, наиболее эффективным препаратом для общего лечения геморроя на сегодняшний день, является </w:t>
      </w:r>
      <w:r>
        <w:rPr>
          <w:b/>
          <w:sz w:val="24"/>
        </w:rPr>
        <w:t>ДЕТРАЛЕКС.</w:t>
      </w:r>
      <w:r>
        <w:rPr>
          <w:sz w:val="24"/>
        </w:rPr>
        <w:t xml:space="preserve"> Его действие связано с повышением тонуса вен и улучшением микроциркуляции в прямой кишке. Препарат вызывает купирование болевого синдрома в 83% случаев, уменьшение выпадения узлов в 81%, устранение кровотечения в 91% случа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заметке приведен лишь краткий перечень лекарственных препаратов для лечения геморроя. Получить более подробную информацию вы можете у специалистов аптеки и в отделе информации по тел.: 2-30-71.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3:52:00Z</dcterms:created>
  <dc:creator>LSK</dc:creator>
  <dc:description>Shankar's Birthday falls on 25th July.  Don't Forget to wish him</dc:description>
  <cp:keywords>Birthday</cp:keywords>
  <dc:language>en-US</dc:language>
  <cp:lastModifiedBy>Шадрина</cp:lastModifiedBy>
  <cp:lastPrinted>2002-07-10T12:29:00Z</cp:lastPrinted>
  <dcterms:modified xsi:type="dcterms:W3CDTF">2002-07-10T05:30:00Z</dcterms:modified>
  <cp:revision>5</cp:revision>
  <dc:subject>Birthday </dc:subject>
  <dc:title>Are You suprised ?</dc:title>
</cp:coreProperties>
</file>