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то вы должны знать об остеопорозе</w:t>
      </w:r>
      <w:r>
        <w:rPr>
          <w:i/>
          <w:sz w:val="28"/>
          <w:lang w:val="en-US"/>
        </w:rPr>
        <w:t>?</w:t>
      </w:r>
    </w:p>
    <w:p>
      <w:pPr>
        <w:pStyle w:val="TextBody"/>
        <w:rPr/>
      </w:pPr>
      <w:r>
        <w:rPr/>
        <w:t>Остеопороз-заболевание характеризующееся снижением костной массы и изменением микроархитектоники костной ткани, которое ведет к повышению хрупкости костей и увеличению риска переломов. 3аболевание протекает бессимптомно за что и получило название «тихий убийца».</w:t>
      </w:r>
    </w:p>
    <w:p>
      <w:pPr>
        <w:pStyle w:val="Normal"/>
        <w:rPr>
          <w:sz w:val="24"/>
        </w:rPr>
      </w:pPr>
      <w:r>
        <w:rPr>
          <w:sz w:val="24"/>
        </w:rPr>
        <w:t>Наиболее подвержены этому заболеванию женщины. Это связано, главным образом, с дефицитом женских половых гормонов-эстрогенов, участвующих в формировании костей, в период менопаузы. Так, по данным ВО3 (Всемирная Организация 3дравоохранения), у женщин старше 50 лет риск возникновения переломов костей в следствие остеопороза увеличивается на 40%. У 30% пациенток после перелома вследствие остеопороза возникают различные хирургические осложнения. Треть больных после таких переломов становится инвалидами. В США остеопорозом в год поражается свыше 20 млн. человек, причем 250 тыс. переломов приходится на наиболее сложный перелом, перелом бедренной кости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Каковы же факторы риска остеопороза у женщин</w:t>
      </w:r>
      <w:r>
        <w:rPr>
          <w:sz w:val="24"/>
          <w:lang w:val="en-US"/>
        </w:rPr>
        <w:t>?</w:t>
      </w:r>
      <w:r>
        <w:rPr>
          <w:sz w:val="24"/>
        </w:rPr>
        <w:t xml:space="preserve">  К факторам риска развития остеопороза относят: недостаток половых гормонов-эстрогенов, прием некоторых лекарственных препаратов, повышенные нагрузки, наследственность, кроме того, значительное влияние на развитие заболевания оказывают вредные привычки алкоголь, кур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у лекарственной терапии остеопороза, составляет заместительная гормональная терапия, т.е. лечение женскими половыми гормонами. Вопрос о необходимости такой терапии решает врач, так как на ряду с очевидными преимуществами: предотвращают потерю костной массы  во время менопаузы, уменьшают симптомы типичные для этого периода, такие как приливы, изменения настроения, бессонница, потливость, уменьшают риск сердечных заболеваний- гормональная терапия имеет ряд противопоказаний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Большое значение в лечении и, что особенно важно, в профилактике остеопороза имеют соли кальция, поскольку кальций –это важнейший  естественный компонент кости. Поскольку кальций необходим организму для осуществления и других жизненноважных функций, то при недостаточном поступлении кальция с пищей, он начинает вымываться из костей. По данным статистики, во время менопаузы женщина должна потреблять в день –1200 мг кальция, после менопаузы-1500 мг. Однако, как показывает практика, в большинстве случаев мы имеем дело с недостаточным поступлением кальция в среднем это 600-800 мг в сутки. С другой стороны, большое значение в развитии остеопороза играет дефицит витамина Д. Хорошо известно, что с возрастом, наблюдается снижение кишечной абсорбции не только кальция, но и витамина Д, а также нарушение образования витамина Д в коже. Как показали исследования, лечение препаратами кальция в сочетании с витамином Д, снижает частоту переломов костей на 25-27%. Препарат </w:t>
      </w:r>
      <w:r>
        <w:rPr>
          <w:b/>
          <w:sz w:val="24"/>
        </w:rPr>
        <w:t>Кальций Д3-Никомед</w:t>
      </w:r>
      <w:r>
        <w:rPr>
          <w:sz w:val="24"/>
        </w:rPr>
        <w:t xml:space="preserve"> представляет собой оптимальное сочетание кальция (1250мг.) и витамина Д (200 ЕД.). Прием  Кальций Д3 Никомед в </w:t>
      </w:r>
    </w:p>
    <w:p>
      <w:pPr>
        <w:pStyle w:val="Normal"/>
        <w:rPr>
          <w:sz w:val="24"/>
        </w:rPr>
      </w:pPr>
      <w:r>
        <w:rPr>
          <w:sz w:val="24"/>
        </w:rPr>
        <w:t>течение года показал хорошую эффективность по предотвращению костных потерь и отсутствие побочных эффектов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очетание двух эффектов, с одной стороны активизация процесса костеобразования и уменьшение разрушения кости, с другой источник кальция в виде наиболее легко усваиваемой в кишечнике формы, характерно для препарата </w:t>
      </w:r>
      <w:r>
        <w:rPr>
          <w:b/>
          <w:sz w:val="24"/>
        </w:rPr>
        <w:t>ОСТЕОГЕНОН.</w:t>
      </w:r>
      <w:r>
        <w:rPr>
          <w:sz w:val="24"/>
        </w:rPr>
        <w:t xml:space="preserve"> Препарат показан для лечения всех форм остеопороза: в том числе первичного (предклимактерического и климактерического, старческого) и вторичного ( обусловленного применением некоторых лекарственных препаратов,</w:t>
      </w:r>
    </w:p>
    <w:p>
      <w:pPr>
        <w:pStyle w:val="Normal"/>
        <w:rPr/>
      </w:pPr>
      <w:r>
        <w:rPr>
          <w:sz w:val="24"/>
        </w:rPr>
        <w:t xml:space="preserve">ревматоидным артритом, гипертиреозом и др.). Кроме того,  препарат применяется для профилактики остеопороза у лиц с повышенным риском его развития. </w:t>
      </w:r>
      <w:r>
        <w:rPr>
          <w:b/>
          <w:sz w:val="24"/>
        </w:rPr>
        <w:t>ОСТЕОГЕНОН</w:t>
      </w:r>
      <w:r>
        <w:rPr>
          <w:sz w:val="24"/>
        </w:rPr>
        <w:t xml:space="preserve"> может применяться  при беременности и в период грудного вскармливания для коррекции нарушений кациево-фосфорного баланса. Препарат ускоряет восстановление костной ткани при переломах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Большой популярностью пользуются препараты кальция полученные из природного сырья. Препарат </w:t>
      </w:r>
      <w:r>
        <w:rPr>
          <w:b/>
          <w:sz w:val="24"/>
        </w:rPr>
        <w:t>Витрум кальциум +Д3</w:t>
      </w:r>
      <w:r>
        <w:rPr>
          <w:sz w:val="24"/>
        </w:rPr>
        <w:t xml:space="preserve"> представляет собой уникальную композицию кальция из раковин устриц и витамина Д3. Препарат прекрасно всасывается и может быть применен в любом возрасте. Он необходим для профилактики и лечения остеопороза разного происхождения, детям и подросткам в период интенсивного роста ( может назначаться детям от 12 –летнего возраста), а также в период беременности и грудного вскармливания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Хорошим эффектом для профилактики и лечения остеопороза, обладает отечественный оригинальный препарат </w:t>
      </w:r>
      <w:r>
        <w:rPr>
          <w:b/>
          <w:sz w:val="24"/>
        </w:rPr>
        <w:t>КСИДИФОН</w:t>
      </w:r>
      <w:r>
        <w:rPr>
          <w:sz w:val="24"/>
        </w:rPr>
        <w:t>. Применяется  у взрослых и детей в качестве средства, регулирующего обмен кальция при различных заболеваниях: при мочекаменной болезни и других заболеваниях почек,  первичном и вторичном остеопорозе. Препарат применяется также для выведения солей тяжелых металлов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последнее время на рынке стали появляться новые оригинальные лекарственные формы солей кальция. Препарат </w:t>
      </w:r>
      <w:r>
        <w:rPr>
          <w:b/>
          <w:sz w:val="24"/>
        </w:rPr>
        <w:t>УПСАВИТ КАЛЬЦИЙ</w:t>
      </w:r>
      <w:r>
        <w:rPr>
          <w:sz w:val="24"/>
        </w:rPr>
        <w:t xml:space="preserve"> представляет собой шипучие растворимые таблетки содержащие 500мг кальция. Препарат показан при состояниях связанных с повышенной потребностью в кальцие: в период беременности, кормления грудью, в период роста, в комплексном лечении и профилактике остеопороза, рахите, аллергических заболеваниях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Кальций входит в состав многих витамино-минеральных комплексов, являющихся прекрасным профилактическим средством. Недавно в арсенале аптек появились новые препараты: </w:t>
      </w:r>
      <w:r>
        <w:rPr>
          <w:b/>
          <w:sz w:val="24"/>
        </w:rPr>
        <w:t>СИНЬОРВИТ и СУПЕРВИТ ФОРТЕ.</w:t>
      </w:r>
      <w:r>
        <w:rPr>
          <w:sz w:val="24"/>
        </w:rPr>
        <w:t xml:space="preserve"> Препараты особенно эффективны в весенний период при недостатке витаминов. Содержат витамины и микроэлементы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>Подобрав для себя оптимальное средство для профилактики или для лечения остеопороза вы можете сделать свою жизнь более комфортной и безопасной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Меня давно беспокоят боли в суставах. Перепробовала ряд препаратов в таблетках и в форме мазей. Из-за сопутствующих заболеваний для меня более предпочтительно применение препаратов наружно. Какие новые мази может предложить апте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Линева О.М.</w:t>
      </w:r>
    </w:p>
    <w:p>
      <w:pPr>
        <w:pStyle w:val="Normal"/>
        <w:rPr/>
      </w:pPr>
      <w:r>
        <w:rPr/>
        <w:tab/>
        <w:t xml:space="preserve">На ваш вопрос отвечает заведующая отделом информации Цыганкова Н.П. </w:t>
      </w:r>
    </w:p>
    <w:p>
      <w:pPr>
        <w:pStyle w:val="Normal"/>
        <w:rPr/>
      </w:pPr>
      <w:r>
        <w:rPr/>
        <w:t xml:space="preserve">Для лечения заболеваний суставов давно и широко применяются противовоспалительные средства. Они эффективно устраняют боль и другие признаки воспаления. К сожалению, многие из препаратов этой группы оказывают раздражающее действие на желудочно-кишечный тракт, исключение составляют препараты последнего поколения - </w:t>
      </w:r>
      <w:r>
        <w:rPr>
          <w:b/>
        </w:rPr>
        <w:t>Мовалис, Целебрекс, Месулид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Внимание специалистов все больше занимает возможность локальной (т.е. местной) лекарственной терапии заболеваний опорно-двигательного аппарата.</w:t>
      </w:r>
      <w:r>
        <w:rPr>
          <w:b/>
        </w:rPr>
        <w:t xml:space="preserve"> </w:t>
      </w:r>
      <w:r>
        <w:rPr/>
        <w:t xml:space="preserve">Особый интерес представляют комбинированный лекарственные препараты. Они позволяют значительно расширить спектр лечебного действия. К препаратам для местного применения предъявляется ряд серьезных требований: быстрая проникаемость через кожу и подкожные ткани; способность накапливаться в зоне воспаления; иметь длительный эффект; не оказывать побочных эффектов. Кроме того, препарат должен быть экономичным и приятным при нанесении на кожу. </w:t>
      </w:r>
    </w:p>
    <w:p>
      <w:pPr>
        <w:pStyle w:val="Normal"/>
        <w:ind w:firstLine="708"/>
        <w:rPr/>
      </w:pPr>
      <w:r>
        <w:rPr/>
        <w:t xml:space="preserve">Всем этим требованиям отвечает препарат </w:t>
      </w:r>
      <w:r>
        <w:rPr>
          <w:b/>
        </w:rPr>
        <w:t xml:space="preserve">ДОЛОБЕНЕ </w:t>
      </w:r>
      <w:r>
        <w:rPr/>
        <w:t>в форме геля, включающий три активных компонента дополняющих и усиливающих друг друга:</w:t>
      </w:r>
    </w:p>
    <w:p>
      <w:pPr>
        <w:pStyle w:val="Normal"/>
        <w:ind w:firstLine="708"/>
        <w:rPr/>
      </w:pPr>
      <w:r>
        <w:rPr>
          <w:b/>
        </w:rPr>
        <w:t xml:space="preserve">димексид - </w:t>
      </w:r>
      <w:r>
        <w:rPr/>
        <w:t>оказывает противовоспалительное и обезболивающее действие; обладает умеренным антисептическим и растворяющим тромбы эффектом; хорошо проникает через кожу и способствует лучшему проникновению других лекарственных веществ;</w:t>
      </w:r>
    </w:p>
    <w:p>
      <w:pPr>
        <w:pStyle w:val="Normal"/>
        <w:ind w:firstLine="708"/>
        <w:rPr/>
      </w:pPr>
      <w:r>
        <w:rPr>
          <w:b/>
        </w:rPr>
        <w:t>гепарин</w:t>
      </w:r>
      <w:r>
        <w:rPr/>
        <w:t xml:space="preserve"> – антитромботическое средство; димексид способствует более глубокому проникновению гепарина в кожу и подкожное пространство.</w:t>
      </w:r>
    </w:p>
    <w:p>
      <w:pPr>
        <w:pStyle w:val="Normal"/>
        <w:ind w:firstLine="708"/>
        <w:rPr/>
      </w:pPr>
      <w:r>
        <w:rPr>
          <w:b/>
        </w:rPr>
        <w:t xml:space="preserve">декспантенол- </w:t>
      </w:r>
      <w:r>
        <w:rPr/>
        <w:t>обладает ранозаживляющим и противовоспалительным действием.</w:t>
      </w:r>
    </w:p>
    <w:p>
      <w:pPr>
        <w:pStyle w:val="Normal"/>
        <w:ind w:firstLine="708"/>
        <w:rPr/>
      </w:pPr>
      <w:r>
        <w:rPr/>
        <w:t xml:space="preserve">Сочетание этих компонентов дает в результате выраженное, быстрое и длительное противовоспалительное, противоотечное и обезболивающее действие. Этот перечень дополняют антитромботические свойства </w:t>
      </w:r>
      <w:r>
        <w:rPr>
          <w:b/>
        </w:rPr>
        <w:t xml:space="preserve">ДОЛОБЕНЕ </w:t>
      </w:r>
      <w:r>
        <w:rPr/>
        <w:t xml:space="preserve">и его способность улучшать регенерацию тканей. Что определяет области его применения. </w:t>
      </w:r>
      <w:r>
        <w:rPr>
          <w:b/>
        </w:rPr>
        <w:t>ДОЛОБЕНЕ</w:t>
      </w:r>
      <w:r>
        <w:rPr/>
        <w:t xml:space="preserve"> применяется при артритах и артрозах, воспалении мышц и сухожилий, растяжении связок, невралгии, при травмах, при варикозной болезни.</w:t>
      </w:r>
    </w:p>
    <w:p>
      <w:pPr>
        <w:pStyle w:val="Normal"/>
        <w:ind w:firstLine="708"/>
        <w:rPr>
          <w:b/>
          <w:b/>
        </w:rPr>
      </w:pPr>
      <w:r>
        <w:rPr/>
        <w:t xml:space="preserve">Внутрь рекомендуем принимать </w:t>
      </w:r>
      <w:r>
        <w:rPr>
          <w:b/>
        </w:rPr>
        <w:t xml:space="preserve">АРТРИТОЗАМИН – </w:t>
      </w:r>
      <w:r>
        <w:rPr/>
        <w:t xml:space="preserve">это добавка к пище, предназначенная для восстановления функций суставов. Поставляет организму питательные вещества необходимые для восстановления хрящевой ткани. Способствует уменьшению воспалительных процессов и восстанавливает объем движений в суставах. Обладает антитоксическим, антиоксидантным, антибактериальным, общеукрепляющим, противоопухолевым действием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аются эти средства в виде таблеток. Но в некоторых случаях в более приемлемо местное применение препаратов. при заболеваниях суставов может быть - это прежде всего заболевания желудочно-кишечного 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4:52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18-03-25T11:02:00Z</dcterms:modified>
  <cp:revision>4</cp:revision>
  <dc:subject>Birthday </dc:subject>
  <dc:title>Are You suprised ?</dc:title>
</cp:coreProperties>
</file>