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ДЕРМАТОЗЫ, ИЛИ  КАК ЖИТЬ ДАЛЬШ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</w:t>
      </w:r>
      <w:r>
        <w:rPr/>
        <w:t>Не только больные, но их родственники и близкие знают, сколько неприятностей причиняют различные дерматиты, экземы, псориаз. Физические страдания – воспаление кожи, отеки, покраснение, зуд и эмоциональные переживания. Высыпания не проходят годами, их приходится скрыв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Псориаз, экзема, атопический дерматит, красный плоский лишай ... Это лишь немногие представители большой группы хронических кожных заболеваний – дерматозов. Дерматозы представляют собой хронические рецидивирующие заболевания, характеризующиеся интенсивным зудом. Для педиатрии чрезвычайно важна проблема атопического дерматита. Начинается атопический дерматит в раннем детском возрасте, за последние 10 лет число больных атопическим дерматитом увеличилось в 2 раза. Отмечается более раннее (с 1-2 месячного возраста) появление первых признаков заболевания, более тяжелое течение с расширением площади поражения кожи. Увеличилось число детей с тяжелым, непрерывно рецидивирующим течением, приводящим к инвалид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азвитие дерматозов тесно связано с воздействием различных аллергенов, причем у детей первых лет жизни ведущую роль играют пищевые аллергены (коровье молоко, яйцо, рыба, злаковые, овощи и фрукты оранжевой или красной окраски). С возрастом роль пищевой аллергии уменьшается и большее значение приобретают  такие аллергены, как домашняя пыль, пыльца растений , шерсть животных и др. При лечении дерматозов необходимо учитывать период заболевания: острый, подострый и ремисс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ОСТРЫЙ ПЕРИ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ля снятия острых проявлений дерматита назначаются антигистаминные (противоаллергические) препараты. Они представлены группой медикаментозных средств, конкурирующих с гистамином (медиатором воспаления) на уровне Н1 рецепторов. Сводят к минимуму аллергические реакции, блокируя стимулируемые гистамином эффекты. К противоаллергическим препаратам относятся средства первого поколения (Тавегил, Супрастин, Диазолин), второго поколения (Кларитин, Летизен, Зиртек). Недавно на российском рынке появились препараты третьего поколения: ТЕЛФАСТ, ЭРИУС, являющиеся активными метаболитами (продуктами обмена веществ) препаратов второго поко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Эффективность препаратов 1го поколения при лечении дерматитов установлена давно. Их лечебное действие проявляется быстро, острые проявления аллергии снимаются. Но эти лекарства обладают рядом побочных действий: сонливость, сухость слизистых оболочек глаз, задержка мочи, запоры и д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репараты 2го поколения действуют более избирательно, обладают меньшей нейротоксичностью, не вызывают сонливости и могут использоваться не только в острый, но и в подострый период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оявление препаратов 3го поколения – ТЕЛФАСТА, ЭРИУСА открывает новые возможности в терапии больных с аллергией. Препараты действуют высокоизбирательно, являясь активными метаболитами, они не требуют предварительной биотрансформации (переход в активную форму препарата) в печени, и это обусловливает их высокую эффективность и безопасность. Принимаются 1 раз в день, не вызывают привык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Отчетливо прослеживается связь между обострениями кожного процесса и нарушениями в работе органов пищеварения. Поэтому необходима строгая гипоаллергенная диета и выведение аллергенов и продуктов аллергической реакции из организма: обильное щелочное питье и назначение различных сорбентов (активированный уголь, полифепан, энтеродез, энтеросгель). ЭНТЕРОСГЕЛЬ –  новый высокоэффективный энтеросорбент, который полностью выводит аллергены из организма. Целесообразно проведение ферментотерапии с использованием ферментных препаратов (Мезим-форте, Креон, Панзинорм) для уменьшения пищевой сенсибилизации (повышенная чувствительность организма к воздействию какого-либо продукта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ОСТРЫЙ ПЕРИ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Основой противорецедивного лечения является диета. Применяются противоаллергические препараты широкого спектра действия (Кетотифен, Интал). Обязательно, особенно у детей, лечение дисбактериоза кишечника (заселение кишечника полезной микрофлорой). Наиболее эффективные препараты Линекс, Примадофилус, Бифиформ в сочетании с Хилак фор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Одним из перспективных направлений терапии дерматитов является коррекция нарушений иммунной системы с применением иммуномодулирующих препаратов. Применяются такие средства как: Тималин, Т-активин, Противоаллергический иммуноглобулин, Гистаглобулин и др. Выбор конкретного препарата осуществляется лечащим врачом индивидуально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СТНАЯ ТЕРАПИЯ.</w:t>
      </w:r>
    </w:p>
    <w:p>
      <w:pPr>
        <w:pStyle w:val="Heading1"/>
        <w:rPr/>
      </w:pPr>
      <w:r>
        <w:rPr/>
        <w:t xml:space="preserve">                  </w:t>
      </w:r>
      <w:r>
        <w:rPr/>
        <w:t>Современное лечение кожных заболеваний немыслимо без применения стероидосодержа-</w:t>
      </w:r>
    </w:p>
    <w:p>
      <w:pPr>
        <w:pStyle w:val="Normal"/>
        <w:rPr>
          <w:sz w:val="24"/>
        </w:rPr>
      </w:pPr>
      <w:r>
        <w:rPr>
          <w:sz w:val="24"/>
        </w:rPr>
        <w:t>щих кремов, мазей и лосьонов. Широко используют в дерматологии кортикостероиды (гормоны коры надпочечников), обладающие мощным противовоспалительным и противоаллергическим действием. К гормональным мазям отношение двоякое. Некоторые бояться их использовать даже тогда, когда это действительно необходимо, другие же смазывают, не задумываясь, всякий прыщ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Мазь с гидрокортизоном открыла эру гормональных препаратов в дерматологии и остается до сих пор в лечении ряда кожных заболеваний достаточно эффективной. Гормональные мази действуют местно. Они только частично проникают в кровоток, но все же побочных явлений не лишены. Снизить их, повысив действенность лекарства, - такая задача стояла все эти годы перед медиками. Им удалось синтезировать более эффективные молекулы гормонов. Присоединяя к ним галогены фтор и хлор (Фторокорт, Флуцинар, Синафлан, Целестодерм, Белогент и др.), ученые добились большей их активности, лучшего проникновения в кожу. Однако галогенизированные гормоны оказались на редкость живучими: всосавшись, они длительное время циркулируют в крови, повышая вероятность нежелательных побочных явлений. Кожа становиться истонченной и дряблой – этот процесс называется атрофией. На фоне неправильного применения гормональных кремов возникают нарушения обмена веществ, активизируются различные инфекционные заболевания кожи – грибковые, бактериальные, вирусные, возникает синдром привыкания (ослабления клинического эффекта), нарушение функции сальных желез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егодня благодаря современным технологиям и новейшим научным достижениям всех этих неприятностей можно избежать: в арсенале дерматологов появились гормональные препараты для наружного применения, не содержащие фтора и обладающие оптимальной эффективностью и максимальной безопасностью. Это такие препараты как ЛОКОИД, ЭЛОКОМ, АДВАНТАН, АФЛОДЕРМ. Выпускаются они в различных лекарственных формах: лосьоны, кремы, маз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В стадии острого воспаления, сопровождающегося мокнутием, допустимо использовать только препараты в форме лосьона (эмульсии). Кроме того, для быстрой ликвидации возникшего обострения назначают крем. Из крема препарат проникает в кожу быстрее, и его лучше использовать при обострениях. Мазь изготовлена на другой основе и держится на коже дольше и медленнее проникает в нее. Мазь подходит для лечения хронических заболевани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рем, мазь, лосьон – все эти лекарственные формы  ЭЛОКОМА прекрасно впитываются,</w:t>
      </w:r>
    </w:p>
    <w:p>
      <w:pPr>
        <w:pStyle w:val="Normal"/>
        <w:rPr>
          <w:sz w:val="24"/>
        </w:rPr>
      </w:pPr>
      <w:r>
        <w:rPr>
          <w:sz w:val="24"/>
        </w:rPr>
        <w:t>не оставляют жирного блеска и запаха, не пачкают белье и одежду. Пользоваться препаратом надо    1 раз в день, что очень удобно. Этот препарат обладает высокой эффективностью и достаточно</w:t>
      </w:r>
    </w:p>
    <w:p>
      <w:pPr>
        <w:pStyle w:val="Normal"/>
        <w:rPr>
          <w:sz w:val="24"/>
        </w:rPr>
      </w:pPr>
      <w:r>
        <w:rPr>
          <w:sz w:val="24"/>
        </w:rPr>
        <w:t>безопасен для детей с 2-х  летнего возраста. Если обострение не снимается достаточно быстро,</w:t>
      </w:r>
    </w:p>
    <w:p>
      <w:pPr>
        <w:pStyle w:val="Normal"/>
        <w:rPr>
          <w:sz w:val="24"/>
        </w:rPr>
      </w:pPr>
      <w:r>
        <w:rPr>
          <w:sz w:val="24"/>
        </w:rPr>
        <w:t>в особенности  у детей раннего возраста, можно использовать ЛОКОИД, АДВАНТАН или</w:t>
      </w:r>
    </w:p>
    <w:p>
      <w:pPr>
        <w:pStyle w:val="Normal"/>
        <w:rPr>
          <w:sz w:val="24"/>
        </w:rPr>
      </w:pPr>
      <w:r>
        <w:rPr>
          <w:sz w:val="24"/>
        </w:rPr>
        <w:t>АФЛОДЕРМ.  АДВАНТАН  и АФЛОДЕРМ разрешены к применению у детей с 6-ти месячного возраста. Кроме того, АДВАНТАН выпускается не только в виде эмульсии, крема и мази, но и в виде жирной мази, использование которой при очень сухой коже не имеет альтернатив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Когда дерматологические заболевания не поддаются лечению, принимают затяжное течение, причиной нередко оказывается бактериальная инфекция. Часто она присоединяется  в процессе лечения. Летом развитию такого осложнения может  способствовать жара. В подобных </w:t>
      </w:r>
    </w:p>
    <w:p>
      <w:pPr>
        <w:pStyle w:val="Normal"/>
        <w:rPr>
          <w:sz w:val="24"/>
        </w:rPr>
      </w:pPr>
      <w:r>
        <w:rPr>
          <w:sz w:val="24"/>
        </w:rPr>
        <w:t>случаях  используется  ТРИДЕРМ. Состав его отличается  оптимально подобранным, сбалансированным соотношением компонентов.  Это позволяет избежать возможных при кортикостероидной терапии осложнений.  Содержащийся  в ТРИДЕРМЕ гентамицин – антибиотик</w:t>
      </w:r>
    </w:p>
    <w:p>
      <w:pPr>
        <w:pStyle w:val="Normal"/>
        <w:rPr>
          <w:sz w:val="24"/>
        </w:rPr>
      </w:pPr>
      <w:r>
        <w:rPr>
          <w:sz w:val="24"/>
        </w:rPr>
        <w:t xml:space="preserve">широкого спектра действия  эффективен  против многих бактерий, клотримазол – противогрибковое </w:t>
      </w:r>
    </w:p>
    <w:p>
      <w:pPr>
        <w:pStyle w:val="Normal"/>
        <w:rPr>
          <w:sz w:val="24"/>
        </w:rPr>
      </w:pPr>
      <w:r>
        <w:rPr>
          <w:sz w:val="24"/>
        </w:rPr>
        <w:t xml:space="preserve">средство. ТРИДЕРМ действует сразу в трех направлениях:  против аллергических, инфекционных и грибковых  проявлений на коже. </w:t>
      </w:r>
    </w:p>
    <w:p>
      <w:pPr>
        <w:pStyle w:val="Heading2"/>
        <w:rPr/>
      </w:pPr>
      <w:r>
        <w:rPr/>
        <w:t>НОВОСТИ НЕСТЕРОИДНОЙ ТЕРАПИИ ДЕРМАТОЗОВ</w:t>
      </w:r>
    </w:p>
    <w:p>
      <w:pPr>
        <w:pStyle w:val="TextBody"/>
        <w:rPr/>
      </w:pPr>
      <w:r>
        <w:rPr/>
        <w:t xml:space="preserve">                   </w:t>
      </w:r>
      <w:r>
        <w:rPr/>
        <w:t>В последние годы проводились интенсивные исследования, направленные на разработку новых нестероидных средств для местного лечения кожных заболеваний. Они  значительно уступа-</w:t>
      </w:r>
    </w:p>
    <w:p>
      <w:pPr>
        <w:pStyle w:val="Normal"/>
        <w:rPr>
          <w:sz w:val="24"/>
        </w:rPr>
      </w:pPr>
      <w:r>
        <w:rPr>
          <w:sz w:val="24"/>
        </w:rPr>
        <w:t xml:space="preserve">ют кортикостероидам  в отношении  активности и применяются при легком и среднетяжел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течение дерматозов, а также в период ремиссии.  Это средства, содержащие витамины, улучшающие </w:t>
      </w:r>
    </w:p>
    <w:p>
      <w:pPr>
        <w:pStyle w:val="Normal"/>
        <w:rPr>
          <w:sz w:val="24"/>
        </w:rPr>
      </w:pPr>
      <w:r>
        <w:rPr>
          <w:sz w:val="24"/>
        </w:rPr>
        <w:t>микроциркуляцию, смягчающие кожу, устраняющие сухость и шелушение:  ВИДЕСТИМ мазь,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ДЕВИТ мазь, КАРТАЛИН, аэрозоль ПАНТЕНОЛ. При наличии трещин и корочек используют средства: СОЛКОСЕРИЛ, АКТОВЕГИН, КУРИОЗИН гел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Для устранения сухости кожи – одного из наиболее часто встречающихся симптом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дерматита   - необходимо использовать питательные и смягчающие средства, причем наносить их      на  кожу следует достаточно часто, чтобы оставалась мягкой в течение всего дня. Обязательна также </w:t>
      </w:r>
    </w:p>
    <w:p>
      <w:pPr>
        <w:pStyle w:val="Normal"/>
        <w:rPr>
          <w:sz w:val="24"/>
        </w:rPr>
      </w:pPr>
      <w:r>
        <w:rPr>
          <w:sz w:val="24"/>
        </w:rPr>
        <w:t>обработка кожи питательными и смягчающими средствами после душа, а  перед  прогулками в ветреную и холодную погоду – защитными кремами и мазя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Залогом успешной терапии дерматозов является комплексное лечение, направленное на различные звенья этого заболевания, а также систематическое наблюдение у специалис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ВИРУСНЫЕ ГЕПАТИТЫ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Вирусные гепатиты – это группа инфекционных заболеваний  печени, вызываемых  мельчайшими внутриклеточными паразитами – вирусами. К настоящему времени наиболее полно изучены  вирусы гепатитов А, В, С, Д и Е. Наиболее коварным и опасным среди всех вирусных гепатитов считается гепатит С передающийся парентерально.  Этот гепатит в 85% случаев, </w:t>
      </w:r>
    </w:p>
    <w:p>
      <w:pPr>
        <w:pStyle w:val="Normal"/>
        <w:rPr>
          <w:sz w:val="24"/>
        </w:rPr>
      </w:pPr>
      <w:r>
        <w:rPr>
          <w:sz w:val="24"/>
        </w:rPr>
        <w:t>приводит к развитию хронического гепатита С, заканчивающегося через 15 – 25 лет циррозом или</w:t>
      </w:r>
    </w:p>
    <w:p>
      <w:pPr>
        <w:pStyle w:val="Normal"/>
        <w:rPr>
          <w:sz w:val="24"/>
        </w:rPr>
      </w:pPr>
      <w:r>
        <w:rPr>
          <w:sz w:val="24"/>
        </w:rPr>
        <w:t>первичным раком печени. Острый и хронический гепатит С очень часто протекает бессимптомно,  из-за чего инфицированные люди вовремя не обращаются за медицинской помощью и могут заражать окружающих. Из-за скрытого мягкого течения гепатита С он был назван «Ласковым убий-цей». Лечение гепатита С очень дорогостоящее, а вероятность полного выздоровления невысока.</w:t>
      </w:r>
    </w:p>
    <w:p>
      <w:pPr>
        <w:pStyle w:val="Normal"/>
        <w:rPr>
          <w:sz w:val="24"/>
        </w:rPr>
      </w:pPr>
      <w:r>
        <w:rPr>
          <w:sz w:val="24"/>
        </w:rPr>
        <w:t>Вакцина против гепатита С пока еще не созда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 последнее время в России наблюдается резкий подъем заболеваемости гепатитом С , часто болезнь поражает лиц молодого возраста; болезнь имеет высокий уровень хронизации с возможным  исходом в цирроз и первичный рак печен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УТИ ЗАРАЖЕНИЯ ГЕПАТИТАМИ: инъекции нестерильными иглами; гемодиализ; татуировки; повреждение кожных покровов иглами и острыми краями инструментов;                  передача со слюной; половые контакты; переливания крови и ее препаратов; передача инфекции от матери новорожденному ребен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РУППА РИСКА: наркоманы; заключенные; больные, получающие сеансы гемодиализа; мед.работники, работающие в контакте с иглами и острыми инструментами; реципиенты донорской крови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Течение инфекции  определяют 3 обстоятельства: </w:t>
      </w:r>
      <w:r>
        <w:rPr>
          <w:sz w:val="24"/>
          <w:u w:val="single"/>
        </w:rPr>
        <w:t>бессимптомное течение осторой инфекции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пациенты могут не подозревать о наличии у них инфекции и служить источником заражения окружающих</w:t>
      </w:r>
      <w:r>
        <w:rPr>
          <w:sz w:val="24"/>
          <w:u w:val="single"/>
        </w:rPr>
        <w:t>;  переход в хроническую форму гепатита</w:t>
      </w:r>
      <w:r>
        <w:rPr>
          <w:sz w:val="24"/>
        </w:rPr>
        <w:t xml:space="preserve">: более чем у 60% инфицированных вирусом после острой фазы развивается хроническая; </w:t>
      </w:r>
      <w:r>
        <w:rPr>
          <w:sz w:val="24"/>
          <w:u w:val="single"/>
        </w:rPr>
        <w:t>риск развития цирроза печени и рака печени</w:t>
      </w:r>
      <w:r>
        <w:rPr>
          <w:sz w:val="24"/>
        </w:rPr>
        <w:t>: хронический гепатит является потенциально фатальным заболеванием, инкубационный период</w:t>
      </w:r>
    </w:p>
    <w:p>
      <w:pPr>
        <w:pStyle w:val="Normal"/>
        <w:rPr>
          <w:sz w:val="24"/>
        </w:rPr>
      </w:pPr>
      <w:r>
        <w:rPr>
          <w:sz w:val="24"/>
        </w:rPr>
        <w:t>длится от 2 недель до 6 месяце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страя инфекция сопровождается желтухой, но только в 30% случаев. Для острого гепатита вообще характерно, что чаще всего он протекает с минимальной  клинической симптоматикой и не попадает в поле зрения врачей. В то же время, к несчастью, острому гепатиту свойственно совершенно  необычная частота хрониза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ля лечения больных хроническим гепатитом используют интерферонотерапию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РЕАФЕРОН 3млн МЕ, 5млн.МЕ, свечи ВИФЕРОН  1млн.МЕ. На фоне проводимой интерферонотерапии могут наблюдаться  побочные эффекты, наиболее распространенным из которых является гриппоподобный  синдром ( лихорадка, озноб, головные</w:t>
      </w:r>
    </w:p>
    <w:p>
      <w:pPr>
        <w:pStyle w:val="Normal"/>
        <w:rPr>
          <w:sz w:val="24"/>
        </w:rPr>
      </w:pPr>
      <w:r>
        <w:rPr>
          <w:sz w:val="24"/>
        </w:rPr>
        <w:t>боли), развивающийся в первую или вторую неделю лечения. Кроме того, отмечаются диспепсические явления, нарушения сна, потеря веса, слабость и др. Большинство побочных эффектов являются дозозависимыми и могут быть устранены тщательным подбором дозы препарата.</w:t>
      </w:r>
    </w:p>
    <w:p>
      <w:pPr>
        <w:pStyle w:val="Normal"/>
        <w:rPr>
          <w:sz w:val="24"/>
        </w:rPr>
      </w:pPr>
      <w:r>
        <w:rPr>
          <w:sz w:val="24"/>
        </w:rPr>
        <w:t>Эффективность интерферонотерапии довольно высока. Примерно у трети больных с хроническим гепатитом В, С достигается устойчивый положительный ответ на  леч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омимо альфа - интерферона используются и другие противовирусные препарты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РИБАВИРИН,  ЛАМИВУДИН ( Зеффикс), АМИКСИН,  ЦИКЛОФЕРО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ЦИКЛОФЕРОН – уникальный отечественный препарат, разработан из вещества, получаем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из кожуры апельсина. ЦИКЛОФЕРОН способствует образованию защитных белков – интерферонов – клетками крови самого человека. Циклоферон эффективен в отношении вирусов гепатита А,В,С,Д,Е, клещевого энцефалита, герпеса, гриппа и респираторных заболеваний. </w:t>
      </w:r>
    </w:p>
    <w:p>
      <w:pPr>
        <w:pStyle w:val="Normal"/>
        <w:rPr>
          <w:sz w:val="24"/>
        </w:rPr>
      </w:pPr>
      <w:r>
        <w:rPr>
          <w:sz w:val="24"/>
        </w:rPr>
        <w:t>Для ЦИКЛОФЕРОНА характерна низкая токсичность, отсутствие мутагенного, тератогенного, канцерогенного эффекта, мягкое длительное иммуномодулирующее действие.</w:t>
      </w:r>
    </w:p>
    <w:p>
      <w:pPr>
        <w:pStyle w:val="TextBody"/>
        <w:rPr/>
      </w:pPr>
      <w:r>
        <w:rPr/>
        <w:t xml:space="preserve">               </w:t>
      </w:r>
      <w:r>
        <w:rPr/>
        <w:t>Комбинированная терапия является в настоящее время наиболее перспективной в лечении гепатитов, например, сочетание интерферонотерапии с РИБАВИРИН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Большое значение в лечении гепатитов, а также других заболеваниях печени и желчных </w:t>
      </w:r>
    </w:p>
    <w:p>
      <w:pPr>
        <w:pStyle w:val="Normal"/>
        <w:rPr>
          <w:sz w:val="24"/>
        </w:rPr>
      </w:pPr>
      <w:r>
        <w:rPr>
          <w:sz w:val="24"/>
        </w:rPr>
        <w:t>путей имеют препараты, непосредственно защищающие печеночную ткань – гепатопротекторы.</w:t>
      </w:r>
    </w:p>
    <w:p>
      <w:pPr>
        <w:pStyle w:val="Normal"/>
        <w:rPr>
          <w:sz w:val="24"/>
        </w:rPr>
      </w:pPr>
      <w:r>
        <w:rPr>
          <w:sz w:val="24"/>
        </w:rPr>
        <w:t>Они положительно влияют, на метаболические процессы в гепатоцитах  ( клетках печени), повышаютих резистентность к воздействию повреждающих факторов ( этиловый спирт, радиация,</w:t>
      </w:r>
    </w:p>
    <w:p>
      <w:pPr>
        <w:pStyle w:val="Normal"/>
        <w:rPr>
          <w:sz w:val="24"/>
        </w:rPr>
      </w:pPr>
      <w:r>
        <w:rPr>
          <w:sz w:val="24"/>
        </w:rPr>
        <w:t>химические вещества и др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ГЕПАБЕНЕ – комбинированный препарат  растительного происхождения, включает в себя </w:t>
      </w:r>
    </w:p>
    <w:p>
      <w:pPr>
        <w:pStyle w:val="Normal"/>
        <w:rPr>
          <w:sz w:val="24"/>
        </w:rPr>
      </w:pPr>
      <w:r>
        <w:rPr>
          <w:sz w:val="24"/>
        </w:rPr>
        <w:t>Экстракт плодов расторопши и дымянки лекарственной</w:t>
      </w:r>
      <w:r>
        <w:rPr>
          <w:sz w:val="24"/>
          <w:u w:val="single"/>
        </w:rPr>
        <w:t>. Экстракт плодов расторопши  пятнистой</w:t>
      </w:r>
    </w:p>
    <w:p>
      <w:pPr>
        <w:pStyle w:val="Normal"/>
        <w:rPr/>
      </w:pPr>
      <w:r>
        <w:rPr>
          <w:sz w:val="24"/>
        </w:rPr>
        <w:t xml:space="preserve">применяется для лечения гепатитов много лет. Он содержит силимарин – антиоксидант,  который связывает свободные радикалы в ткани печени и таким образом стабилизирует  мембраны гепатоцитов; стимулирует  синтез белка и фосфолипидов , способствуя  регенирации печеночных клеток.   </w:t>
      </w:r>
      <w:r>
        <w:rPr>
          <w:sz w:val="24"/>
          <w:u w:val="single"/>
        </w:rPr>
        <w:t>Экстракт дымянки содержит</w:t>
      </w:r>
      <w:r>
        <w:rPr>
          <w:sz w:val="24"/>
        </w:rPr>
        <w:t xml:space="preserve"> фумарин, оказывающий спазмолитический и желчегонный эффект. Фумарин нормализует количество секретируемой функции гепатоцитов, увеличивает пассаж желчи, облегчая тем самым поступление желчи в 12 –ти перстную кишку. Препарат ГЕПАБЕНЕ</w:t>
      </w:r>
    </w:p>
    <w:p>
      <w:pPr>
        <w:pStyle w:val="Normal"/>
        <w:rPr>
          <w:sz w:val="24"/>
        </w:rPr>
      </w:pPr>
      <w:r>
        <w:rPr>
          <w:sz w:val="24"/>
        </w:rPr>
        <w:t>прошел многочисленные клинические испытания, доказана его  эффективность и  безопасность.</w:t>
      </w:r>
    </w:p>
    <w:p>
      <w:pPr>
        <w:pStyle w:val="Normal"/>
        <w:rPr>
          <w:sz w:val="24"/>
        </w:rPr>
      </w:pPr>
      <w:r>
        <w:rPr>
          <w:sz w:val="24"/>
        </w:rPr>
        <w:t>Может применяться у детей с хроническими заболеваниями печени и  желчевыводящих путей           с 7 –ми  летнего возрас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КЛАМА:     КАРТАЛ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ГЕПАБЕ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ТЕЛФАС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ЛОКОИ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АДВАНТА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БИФИФОР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ВИФЕРОН</w:t>
      </w:r>
    </w:p>
    <w:sectPr>
      <w:type w:val="nextPage"/>
      <w:pgSz w:w="11906" w:h="16838"/>
      <w:pgMar w:left="851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7:14:00Z</dcterms:created>
  <dc:creator>Шадрина</dc:creator>
  <dc:description/>
  <dc:language>en-US</dc:language>
  <cp:lastModifiedBy>Шадрина</cp:lastModifiedBy>
  <cp:lastPrinted>2003-04-16T13:10:00Z</cp:lastPrinted>
  <dcterms:modified xsi:type="dcterms:W3CDTF">2003-04-16T06:12:00Z</dcterms:modified>
  <cp:revision>4</cp:revision>
  <dc:subject/>
  <dc:title>ДЕРМАТОЗЫ, ИЛИ  КАК ЖИТЬ ДАЛЬШЕ</dc:title>
</cp:coreProperties>
</file>