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дравоохранения и соц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3 апреля 2012г №390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ированное добровольное соглас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Ф.И.О.) __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добровольное согласие на оказание первичной медико-санитарной помощи моему сыну/ дочери      Ф.И.О.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определенных видов медицинских вмешательств, на которые граждане даю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ос, в том числе выявление жалоб, сбор анамнез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тропометрические исследо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мометр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нометр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нвазивные исследования органа зрения и зрительных функц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нвазивные исследования органа слуха и слуховых функций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ние функций нервной системы (чувствительной и двигательной сферы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еоэнцефалография, электроэнцефалография, кардиотокография (для беременных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й массаж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чебная физкультура.</w:t>
      </w:r>
    </w:p>
    <w:p>
      <w:pPr>
        <w:pStyle w:val="Style16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___</w:t>
        <w:tab/>
        <w:tab/>
        <w:tab/>
        <w:t>Подпись ______________________________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дравоохранения и соц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я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от 23 апреля 2012г №390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ированное добровольное соглас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Ф.И.О.) _______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добровольное согласие на оказание первичной медико-санитарной помощи моему сыну/ дочери      Ф.И.О._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определенных видов медицинских вмешательств, на которые граждане даю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ос, в том числе выявление жалоб, сбор анамнез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тропометрические исслед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мометр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нометр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нвазивные исследования органа зрения и зрительных функц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нвазивные исследования органа слуха и слуховых функц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ние функций нервной системы (чувствительной и двигательной сферы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еоэнцефалография, электроэнцефалография, кардиотокография (для беременных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ий массаж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чебная физкультура.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__________</w:t>
        <w:tab/>
        <w:tab/>
        <w:tab/>
        <w:t>Подпись ______________________________</w:t>
      </w:r>
    </w:p>
    <w:p>
      <w:pPr>
        <w:pStyle w:val="Style16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8:00Z</dcterms:created>
  <dc:creator>Kirova_IV</dc:creator>
  <dc:description/>
  <cp:keywords/>
  <dc:language>en-US</dc:language>
  <cp:lastModifiedBy>Kirova_IV</cp:lastModifiedBy>
  <cp:lastPrinted>2013-03-11T08:01:00Z</cp:lastPrinted>
  <dcterms:modified xsi:type="dcterms:W3CDTF">2013-03-19T06:08:00Z</dcterms:modified>
  <cp:revision>2</cp:revision>
  <dc:subject/>
  <dc:title/>
</cp:coreProperties>
</file>