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32"/>
        </w:rPr>
      </w:pPr>
      <w:r>
        <w:rPr/>
        <w:t xml:space="preserve">ГРИПП 2003г. </w:t>
      </w:r>
    </w:p>
    <w:p>
      <w:pPr>
        <w:pStyle w:val="Normal"/>
        <w:jc w:val="center"/>
        <w:rPr/>
      </w:pPr>
      <w:r>
        <w:rPr/>
        <w:t>ПРОТИВОВИРУСНЫЕ    ПРЕПАРАТЫ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л\ во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ьгирем си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ксин т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дол тб. 0,05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бидол тб. 0,1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лубин 50мл\2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виракс крем 5%-2,0\Ацикловир крем 5%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феро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олиновая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антадин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ИММУНОСТИМУЛЯТОР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гриппин \ Флюрекс п-к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-мунал взро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-мунал д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базол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ьшеня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ал тб., р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нтил тб. 25 мг№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икопид тб.1мг №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лы розовой экстракт 3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оферон тб. 0,15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овника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утерококка экстр.жидкий50 мл\ экстракт сухой тб.0.18 №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\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хинацеи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БОЛЕУТОЛЯЮЩИЕ    и     ЖАРОПОНИЖАЮЩИЕ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Анальгин таб.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олотая звезда б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спирин таб. 0,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и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пол сусп.\Панадол сусп.\Эффералган р-р 30мг\мл-90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фетин таб.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акт\Ринза\Ринни Кол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рекс пор.\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мазь от простуды.\Суприма-плюс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з с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урофен сусп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таб. 200мг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цетамол таб. 500мг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нтальгин тб.-</w:t>
            </w:r>
            <w:r>
              <w:rPr>
                <w:sz w:val="24"/>
                <w:lang w:val="en-US"/>
              </w:rPr>
              <w:t>ISN</w:t>
            </w:r>
            <w:r>
              <w:rPr>
                <w:sz w:val="24"/>
              </w:rPr>
              <w:t xml:space="preserve">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хтов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пидарная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Т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флю 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арин Упса 500 мг№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№ 8 взро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№ 8 дет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05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1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екон Д св. 0,25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трамо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ффералган супп. 150 мг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ффералган супп. 300мг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ралган супп.80 мг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ралган тб.\Панадол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АНТИБИОТИКИ    и    СУЛЬФАНИЛАМИДНЫ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сус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тб. 0,375 №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клав тб. 0,625 №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ксициллин тб.0.25№16\Амосин 0,25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мпиокс 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ициллин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ициллин таб.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птол 120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септол 480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тамицин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сицикли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омицин  0,2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омицин амп.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пен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ропе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ететри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тоцид 0,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ле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мед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фалексин с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фран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ритромицин 0,2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2160" w:firstLine="720"/>
        <w:jc w:val="left"/>
        <w:rPr/>
      </w:pPr>
      <w:r>
        <w:rPr/>
        <w:t>АНТИСЕПТИКИ   для   ГОРЛ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септ тб.\Суприма лор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парокс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ксорал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ицидин С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галипт 30 м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улы н-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тон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голя р-р 2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олиса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идин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птолете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ангин аэ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псилс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лиминт тб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рингопилс тб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ингосепт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калипта н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калиптов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ХАРКИВАЮЩИ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850"/>
        <w:gridCol w:w="992"/>
        <w:gridCol w:w="851"/>
        <w:gridCol w:w="709"/>
        <w:gridCol w:w="1097"/>
      </w:tblGrid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обене № 20\Лазольван тб.\Амбросан тб\Амброгексал т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бробене сир\Лазольван сир.\Амброгексал р-р ораль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тб.шип. 2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тб.шип. 1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ЦЦ лонг тб.шип. 600 мг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гексин сир.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мгексин таб.№10,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олитин 125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кас сир.\Суприма бронхо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п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хикум эл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деликс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лак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\вз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стура от кашля д\д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ма п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калтин тб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тусси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туссин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ырь пер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дка сир.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туссин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птуссин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мопсис с содой тб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уфиллин тб. 0,15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дрекс бронхо сир.\Туссин с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ВИТАМ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1097"/>
      </w:tblGrid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биновая к-та №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витол тб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биновая к-та д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корутин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акс т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дин шип табл.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савит 1г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КАПЛИ  и  МА3И   В   НОС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992"/>
        <w:gridCol w:w="1134"/>
        <w:gridCol w:w="992"/>
        <w:gridCol w:w="851"/>
        <w:gridCol w:w="109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золин 0,05% -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золин 0,1% -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ппостад 0.05%-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нос 0,0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1%-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2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ивин 0,0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л Адванс 3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изин 0,05% 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фтизин 0,1% -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осол 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0,05%-1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с эвкалиптом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орин сп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зин 0,05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зин 0,1%-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ваменол ма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УШНЫЕ ФОРМ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2"/>
        <w:gridCol w:w="992"/>
        <w:gridCol w:w="993"/>
        <w:gridCol w:w="10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ный спирт 3%-2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вит р-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инум  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ипакс 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радекс к-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овор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тосв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Т Р А В Ы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Аниса плоды\Фенхеля плоды\Укропа плоды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евясила  корень</w:t>
        <w:tab/>
        <w:tab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Душицы  трава\ Ф-чай отхаркивающий\ Фиалки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уба кора\Лапчатки корневищ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рудной сбор №1,№2,№4\Ф-чай при заболеваниях легких\Ф-чай грудной\Ф-чай певмония</w:t>
      </w:r>
    </w:p>
    <w:p>
      <w:pPr>
        <w:pStyle w:val="Heading1"/>
        <w:jc w:val="left"/>
        <w:rPr>
          <w:sz w:val="24"/>
        </w:rPr>
      </w:pPr>
      <w:r>
        <w:rPr>
          <w:sz w:val="24"/>
          <w:szCs w:val="24"/>
        </w:rPr>
        <w:t>Календулы  цветки</w:t>
      </w:r>
      <w:r>
        <w:rPr/>
        <w:t>\</w:t>
      </w:r>
      <w:r>
        <w:rPr>
          <w:sz w:val="24"/>
        </w:rPr>
        <w:t xml:space="preserve"> Зверобоя  т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абреца  трава</w:t>
      </w:r>
    </w:p>
    <w:p>
      <w:pPr>
        <w:pStyle w:val="Normal"/>
        <w:rPr/>
      </w:pPr>
      <w:r>
        <w:rPr>
          <w:b/>
          <w:sz w:val="24"/>
        </w:rPr>
        <w:t>Потогонный сбор\ Липы цветки \Бузины цветки</w:t>
      </w:r>
    </w:p>
    <w:p>
      <w:pPr>
        <w:pStyle w:val="Normal"/>
        <w:rPr/>
      </w:pPr>
      <w:r>
        <w:rPr>
          <w:b/>
          <w:sz w:val="24"/>
        </w:rPr>
        <w:t>Солодки корень\ Мать и мачех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гульника болотного побе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омашки цветки</w:t>
      </w:r>
    </w:p>
    <w:p>
      <w:pPr>
        <w:pStyle w:val="Normal"/>
        <w:rPr/>
      </w:pPr>
      <w:r>
        <w:rPr>
          <w:b/>
          <w:sz w:val="24"/>
        </w:rPr>
        <w:t>Фиточай грипп, ангина\ Опалихов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Шалфея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вкалипта  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ас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бор д\ингаляций №1, №2</w:t>
      </w:r>
    </w:p>
    <w:p>
      <w:pPr>
        <w:pStyle w:val="Normal"/>
        <w:rPr/>
      </w:pPr>
      <w:r>
        <w:rPr>
          <w:b/>
          <w:sz w:val="24"/>
        </w:rPr>
        <w:t xml:space="preserve">Витаминный сб.\ Ф-чай Поливит\ Шиповника плоды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тея кор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47:00Z</dcterms:created>
  <dc:creator>vvs</dc:creator>
  <dc:description/>
  <dc:language>en-US</dc:language>
  <cp:lastModifiedBy>vvs</cp:lastModifiedBy>
  <dcterms:modified xsi:type="dcterms:W3CDTF">2004-01-13T08:53:00Z</dcterms:modified>
  <cp:revision>1</cp:revision>
  <dc:subject/>
  <dc:title>ГРИПП 2003г</dc:title>
</cp:coreProperties>
</file>