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ПП 2005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говорят о простуде и гриппе всегда большое внимание уделяется профилактике. Какие профилактические мероприятия проводились со стороны апт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.  Многие, заболев гриппом, предпочитают лечиться самостоятельно, не обращаясь к врачу. Какие препараты для лечения и профилактики гриппа имеются сегодня в апте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Есть ли в наличии в аптеке противогриппозные препараты по федеральной програм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уществуют ли какие-либо льготы при отпуске противогриппозных препаратов дет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 Появились ли новые препара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4:44:00Z</dcterms:created>
  <dc:creator>vvs</dc:creator>
  <dc:description/>
  <dc:language>en-US</dc:language>
  <cp:lastModifiedBy>vvs</cp:lastModifiedBy>
  <dcterms:modified xsi:type="dcterms:W3CDTF">2005-02-14T05:03:00Z</dcterms:modified>
  <cp:revision>2</cp:revision>
  <dc:subject/>
  <dc:title>ГРИПП 2005г</dc:title>
</cp:coreProperties>
</file>