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ПП 200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>1. Когда говорят о простуде и гриппе всегда большое внимание уделяется профилактике. Какие профилактические мероприятия проводились со стороны апте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вестно, что на долю гриппа и ОРВИ в нашем регионе приходится 91,6% всех инфекционных заболеваний. Наше предприятие, как и в прошлые годы, приняло активное участие в компании по профилактике гриппа и ОР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дена акция «ГРИППУ-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азали на телевидении 2 рекламных рол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РБИДОЛ- средство для профилактики и лечения гриппа;</w:t>
      </w:r>
    </w:p>
    <w:p>
      <w:pPr>
        <w:pStyle w:val="Normal"/>
        <w:rPr/>
      </w:pPr>
      <w:r>
        <w:rPr>
          <w:sz w:val="28"/>
          <w:szCs w:val="28"/>
        </w:rPr>
        <w:tab/>
        <w:tab/>
        <w:t>ВИТАМАКС- витаминно-минеральный комплекс стимулирующий иммунитет.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т роликов осуществлялся по ТВИНУ и кабельному телевидению.</w:t>
      </w:r>
    </w:p>
    <w:p>
      <w:pPr>
        <w:pStyle w:val="Normal"/>
        <w:rPr/>
      </w:pPr>
      <w:r>
        <w:rPr>
          <w:sz w:val="28"/>
          <w:szCs w:val="28"/>
        </w:rPr>
        <w:tab/>
        <w:t>Подготовили публикации для «Импульса» в рубрике аптеки «Айболит», посвященные профилактике гриппа.</w:t>
      </w:r>
    </w:p>
    <w:p>
      <w:pPr>
        <w:pStyle w:val="Normal"/>
        <w:rPr/>
      </w:pPr>
      <w:r>
        <w:rPr>
          <w:sz w:val="28"/>
          <w:szCs w:val="28"/>
        </w:rPr>
        <w:tab/>
        <w:t>Т.е. аптекой населению была предоставлена достаточно полная информация по профилактике заболеваемости грип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 Многие, заболев гриппом, предпочитают лечиться самостоятельно, не обращаясь к врачу. Какие препараты для лечения и профилактики гриппа имеются сегодня в аптека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рипп не застал нас врасплох. В наличии полный спектр препаратов для лечения и профилактики гриппа: противовирусные, иммуностимулирующие, витаминные и симптоматические средства для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необходимо помнить, что в аптеке вам могут предложить только безрецептурный пре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Есть ли в наличии в аптеке противогриппозные препараты по федеральной программе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вирусные – АРБИДОЛ детский и взрос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средства от кашля, жаропонижающие, обезболивающ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Существуют ли какие-либо льготы при отпуске противогриппозных препаратов де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1-3 лет (Постановление №890) в пределах Перечня жизненно-необходимых ЛП, утвержденного постановлением Совета администрации Красноярского края №63-п от 24.03.2004. При необходимости по решению врачебной комиссии любое Л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5. Появились ли новые препараты?</w:t>
      </w:r>
    </w:p>
    <w:p>
      <w:pPr>
        <w:pStyle w:val="Normal"/>
        <w:rPr/>
      </w:pPr>
      <w:r>
        <w:rPr>
          <w:sz w:val="28"/>
          <w:szCs w:val="28"/>
        </w:rPr>
        <w:t>Из новых препаратов хотелось бы отметить АНАФЕРОН. Это гомеопатическое средство, укрепляющее иммунитет и обладающее противовирусным действием. Уменьшает проявления основных симптомов простудных заболеваний (кашля, насморка, боли в горле, герпетических проявлений). Применяется у детей и взрослых. Отпускается без рецепта врача. (Цена доступная: детский - 116 руб., взрослый - 120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5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4:00:00Z</dcterms:created>
  <dc:creator>vvs</dc:creator>
  <dc:description/>
  <dc:language>en-US</dc:language>
  <cp:lastModifiedBy>vvs</cp:lastModifiedBy>
  <cp:lastPrinted>2005-02-14T13:14:00Z</cp:lastPrinted>
  <dcterms:modified xsi:type="dcterms:W3CDTF">2005-02-14T06:17:00Z</dcterms:modified>
  <cp:revision>9</cp:revision>
  <dc:subject/>
  <dc:title/>
</cp:coreProperties>
</file>