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ЗОН  ПРОСТУД И ГРИП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ДВЕРЕЙ</w:t>
      </w:r>
    </w:p>
    <w:p>
      <w:pPr>
        <w:pStyle w:val="Normal"/>
        <w:rPr/>
      </w:pPr>
      <w:r>
        <w:rPr>
          <w:b/>
        </w:rPr>
        <w:tab/>
      </w:r>
      <w:r>
        <w:rPr/>
        <w:t xml:space="preserve">Мы называем эту болезнь простудой по привычке. Студить, застудить – значит во всем виновато охлаждение тела? Это не совсем верно. В наших квартирах своевременно появилось тепло. Как ни странно, но тепло, увеличивает вероятность заболевания. Воздух в наших квартирах стал суше, а значит, слизистые оболочки дыхательных путей оказываются менее защищенными перед возбудителями острых респираторных заболеваний (ОРЗ) и вирусом гриппа. Как уберечься от простудных заболеваний и гриппа? Что делать если симптомы уже появились? На эти вопросы мы постараемся ответить в этом выпуске «Айболита». </w:t>
      </w:r>
    </w:p>
    <w:p>
      <w:pPr>
        <w:pStyle w:val="Normal"/>
        <w:jc w:val="right"/>
        <w:rPr>
          <w:i/>
          <w:i/>
        </w:rPr>
      </w:pPr>
      <w:r>
        <w:rPr>
          <w:i/>
        </w:rPr>
        <w:t>Татьяна Баранки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СТУДА НЕ ТАК ПРОСТА, КАК КАЖЕТСЯ</w:t>
      </w:r>
    </w:p>
    <w:p>
      <w:pPr>
        <w:pStyle w:val="Normal"/>
        <w:rPr/>
      </w:pPr>
      <w:r>
        <w:rPr>
          <w:i/>
        </w:rPr>
        <w:t>Татьяна Едунова  заместитель руководителя ГУП «Аптека №42» по связям с медицинской общественностью</w:t>
      </w:r>
    </w:p>
    <w:p>
      <w:pPr>
        <w:pStyle w:val="Normal"/>
        <w:rPr/>
      </w:pPr>
      <w:r>
        <w:rPr>
          <w:i/>
        </w:rPr>
        <w:tab/>
      </w:r>
      <w:r>
        <w:rPr/>
        <w:t xml:space="preserve">То, что мы в обычной жизни называем простудой, на медицинском языке называется острыми респираторными вирусными инфекциями (ОРВИ). Это группа сходных болезней, которые иногда очень трудно отличить друг от друга – столь похожи их симптомы. Грипп – это самое известное заболевание из группы ОРВИ. Всего же существует более 200 разновидностей вирусов, вызывающих ОРВИ. Разница между заболеваниями, которые они вызывают может проявляться лишь в преобладании одних симптомов над другими, в тяжести общего состояния и самое главное в возможности развития осложнений, так пугающих нас при гриппе. </w:t>
      </w:r>
    </w:p>
    <w:p>
      <w:pPr>
        <w:pStyle w:val="Normal"/>
        <w:rPr/>
      </w:pPr>
      <w:r>
        <w:rPr/>
        <w:tab/>
        <w:t>Для ОРВИ характерны насморк, слезотечение, температура тела редко повышается выше 37,5 С, постепенно присоединяется кашель, обычно довольно влажный. Инфекция, как бы «сползает» в низ.</w:t>
      </w:r>
    </w:p>
    <w:p>
      <w:pPr>
        <w:pStyle w:val="Normal"/>
        <w:rPr/>
      </w:pPr>
      <w:r>
        <w:rPr/>
        <w:tab/>
        <w:t>Грипп же стремителен. Температура тела нарастает быстро, развивается озноб, хочется закутаться во что-нибудь. Присоединяются боли в мышцах, при вращении глазных яблок, конечности «ломает». Может присоединиться  сухой кашель. У детей со сниженным иммунитетом очень часто грипп может протекать без подъема температуры.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ab/>
      </w:r>
      <w:r>
        <w:rPr/>
        <w:t>Поскольку ОРВИ носят «сезонный» характер у нас есть возможность заблаговременно к ним подготовиться.</w:t>
      </w:r>
      <w:r>
        <w:rPr>
          <w:b/>
        </w:rPr>
        <w:t xml:space="preserve"> </w:t>
      </w:r>
      <w:r>
        <w:rPr/>
        <w:t>С чего начнем, наверное, с иммунитета. Известно, что любители закаливания редко страдают простудными заболеваниями. Сторонники здорового образа жизни вообще если и заболевают, то переносят простудные заболевания легко. Сделайте для себя вывод на будущее. Это касается тех, кто вечно занят и у кого всегда не хватает времени заняться собой – болезнь способна на долго выбить вас из колеи. Тем более что за сезон можно переболеть не единожды.</w:t>
      </w:r>
    </w:p>
    <w:p>
      <w:pPr>
        <w:pStyle w:val="Normal"/>
        <w:rPr/>
      </w:pPr>
      <w:r>
        <w:rPr/>
        <w:tab/>
        <w:t>Постарайтесь уже с сегодняшнего дня ежедневно бывать на свежем воздухе. Включите в свой рацион витамины, особенно полезен витамин С (аскорбиновая кислота).</w:t>
      </w:r>
    </w:p>
    <w:p>
      <w:pPr>
        <w:pStyle w:val="Normal"/>
        <w:ind w:firstLine="708"/>
        <w:rPr/>
      </w:pPr>
      <w:r>
        <w:rPr/>
        <w:t xml:space="preserve">Напомним, назначение антибиотиков при простудных заболеваниях это дело врача. При гриппе антибиотики вообще не эффективны, поскольку их действие направлено главным образом на бактерии, а не на вирусы. Среди противовирусных препаратов широкое применение у взрослых и детей с 2-х лет нашел препарат </w:t>
      </w:r>
      <w:r>
        <w:rPr>
          <w:b/>
        </w:rPr>
        <w:t xml:space="preserve">АРБИДОЛ. </w:t>
      </w:r>
      <w:r>
        <w:rPr/>
        <w:t xml:space="preserve">Он активен против большинства вирусов вызывающих ОРВИ, и является лидером по безопасности. Его нужно принимать при первых симптомах гриппа, когда вирусы особенно активны. </w:t>
      </w:r>
      <w:r>
        <w:rPr>
          <w:b/>
        </w:rPr>
        <w:t>АРБИДОЛ</w:t>
      </w:r>
      <w:r>
        <w:rPr/>
        <w:t xml:space="preserve"> ослабляет вирусы, уменьшается их размножение. В результате снижается частота осложнений. Препарат отпускается без рецепта врача. </w:t>
      </w:r>
      <w:r>
        <w:rPr>
          <w:b/>
        </w:rPr>
        <w:t xml:space="preserve">АРБИДОЛ </w:t>
      </w:r>
      <w:r>
        <w:rPr/>
        <w:t xml:space="preserve">должен быть в каждой домашней аптечке. </w:t>
      </w:r>
    </w:p>
    <w:p>
      <w:pPr>
        <w:pStyle w:val="Normal"/>
        <w:rPr/>
      </w:pPr>
      <w:r>
        <w:rPr/>
        <w:tab/>
        <w:t xml:space="preserve">Для детей с 1 года с целью профилактики и раннего лечения гриппа рекомендуется препарат </w:t>
      </w:r>
      <w:r>
        <w:rPr>
          <w:b/>
        </w:rPr>
        <w:t xml:space="preserve">АЛЬГИРЕМ сироп. </w:t>
      </w:r>
      <w:r>
        <w:rPr/>
        <w:t>Он эффективен при контактах ребенка с заболевшими дома, при распространении инфекции в детских дошкольных учреждениях, при высоком риске заболевания во время эпидемии гриппа.</w:t>
      </w:r>
    </w:p>
    <w:p>
      <w:pPr>
        <w:pStyle w:val="Normal"/>
        <w:ind w:firstLine="708"/>
        <w:rPr/>
      </w:pPr>
      <w:r>
        <w:rPr/>
        <w:t xml:space="preserve">Если инфекция буквально бушует вокруг вас, можно в целях профилактики гриппа закапывать в нос капли </w:t>
      </w:r>
      <w:r>
        <w:rPr>
          <w:b/>
        </w:rPr>
        <w:t xml:space="preserve">ГРИППФЕРОН </w:t>
      </w:r>
      <w:r>
        <w:rPr/>
        <w:t xml:space="preserve">или воспользоваться мазью </w:t>
      </w:r>
      <w:r>
        <w:rPr>
          <w:b/>
        </w:rPr>
        <w:t xml:space="preserve">ИНФАГЕЛЬ. </w:t>
      </w:r>
      <w:r>
        <w:rPr/>
        <w:t>Препараты обладают</w:t>
      </w:r>
      <w:r>
        <w:rPr>
          <w:b/>
        </w:rPr>
        <w:t xml:space="preserve"> </w:t>
      </w:r>
      <w:r>
        <w:rPr/>
        <w:t>помимо профилактического, лечебным действием. В отличие от всем известного интерферона они действуют длительно. Мазь, кроме того, препятствует сухости в носу. Простудные заболевания  доставляют нам немало хлопот своими симптомами.</w:t>
      </w:r>
    </w:p>
    <w:p>
      <w:pPr>
        <w:pStyle w:val="Normal"/>
        <w:rPr/>
      </w:pPr>
      <w:r>
        <w:rPr/>
        <w:tab/>
        <w:t xml:space="preserve">Насморк часто возникающий при гриппе и простуде опасен не сам по себе, а теми осложнениями, к которым он может привести,  поскольку инфекция локализуетсяв носовой полости, а она в свою очередь связана, словно сообщающийся сосуд, с другими органами, например, с гайморовой полостью, с евстахиевой – слуховой – трубой. Вирусы и бактерии легко могут «перекочевать» туда и вызвать гайморит и отит. Поэтому насморк нужно лечить, но подходить к лечению грамотно, не злоупотребляя сосудосуживающими каплями и спреями для носа. Их нельзя применять более 5 дней. </w:t>
      </w:r>
    </w:p>
    <w:p>
      <w:pPr>
        <w:pStyle w:val="Normal"/>
        <w:ind w:firstLine="708"/>
        <w:rPr/>
      </w:pPr>
      <w:r>
        <w:rPr/>
        <w:t xml:space="preserve">Недавно появилось новое средство для лечения насморка </w:t>
      </w:r>
      <w:r>
        <w:rPr>
          <w:b/>
        </w:rPr>
        <w:t xml:space="preserve">СИНУПРЕТ. </w:t>
      </w:r>
      <w:r>
        <w:rPr/>
        <w:t>Это</w:t>
      </w:r>
      <w:r>
        <w:rPr>
          <w:b/>
        </w:rPr>
        <w:t xml:space="preserve"> </w:t>
      </w:r>
      <w:r>
        <w:rPr/>
        <w:t xml:space="preserve">комбинированный препарат растительного происхождения в виде капель для внутреннего применения. </w:t>
      </w:r>
      <w:r>
        <w:rPr>
          <w:b/>
        </w:rPr>
        <w:t>СИНУПРЕТ</w:t>
      </w:r>
      <w:r>
        <w:rPr/>
        <w:t xml:space="preserve"> облегчает затрудненное носовое дыхание. Оказывает секретолитическое, секретомоторное, противовоспалительное действие. Способствует оттоку экссудата из придаточных пазух носа и верхних дыхательных путей. Побочных эффектов и привыкания к препарату не отмечается. Может назначаться беременным. Детям назначается с 2-х летнего возраста.</w:t>
      </w:r>
    </w:p>
    <w:p>
      <w:pPr>
        <w:pStyle w:val="Normal"/>
        <w:rPr/>
      </w:pPr>
      <w:r>
        <w:rPr/>
        <w:tab/>
        <w:t>При заболеваниях горла, острых и обостренных бронхолегочных заболеваниях, воспалении придаточных пазух носа эффективен комплексный растительный препарат</w:t>
      </w:r>
      <w:r>
        <w:rPr>
          <w:b/>
        </w:rPr>
        <w:t xml:space="preserve"> ТОНЗИЛГОН Н. </w:t>
      </w:r>
      <w:r>
        <w:rPr/>
        <w:t>Активные компоненты ромашки, алтея и хвоща стимулируют защитные механизмы организма. Экстракты этих растений усиливают также внутриклеточное разрушение поглощенных микробов. Полисахариды, эфирные масла и флавоноиды ромашки, алтея и одуванчика оказывают противовоспалительное действие и уменьшают отек слизистой дыхательных путей. Кора дуба, экстракт которой входит в состав препарата, богатая танинами, обладает антивирусной активностью, в том числе против вируса гриппа. Применяют у взрослых и детей с грудного возраста.</w:t>
      </w:r>
    </w:p>
    <w:p>
      <w:pPr>
        <w:pStyle w:val="Normal"/>
        <w:rPr/>
      </w:pPr>
      <w:r>
        <w:rPr/>
        <w:tab/>
        <w:t xml:space="preserve">Для лечения заболеваний горла целесообразно применять комплексные препараты сочетающие несколько эффектов, например, </w:t>
      </w:r>
      <w:r>
        <w:rPr>
          <w:b/>
        </w:rPr>
        <w:t xml:space="preserve">АНТИ-АНГИН. </w:t>
      </w:r>
      <w:r>
        <w:rPr/>
        <w:t xml:space="preserve">Препарат обладает антибактериальным, обезболивающим и иммуностимулирующим эффектом. </w:t>
      </w:r>
    </w:p>
    <w:p>
      <w:pPr>
        <w:pStyle w:val="Normal"/>
        <w:rPr/>
      </w:pPr>
      <w:r>
        <w:rPr/>
        <w:tab/>
        <w:t xml:space="preserve">Если вы предпочитаете при заболеваниях горла, принимать антисептики в виде аэрозолей, рекомендуем </w:t>
      </w:r>
      <w:r>
        <w:rPr>
          <w:b/>
        </w:rPr>
        <w:t xml:space="preserve">ГЕКСОРАЛ аэрозоль. </w:t>
      </w:r>
      <w:r>
        <w:rPr/>
        <w:t xml:space="preserve">Препарат </w:t>
      </w:r>
      <w:r>
        <w:rPr>
          <w:b/>
        </w:rPr>
        <w:t xml:space="preserve">– </w:t>
      </w:r>
      <w:r>
        <w:rPr/>
        <w:t xml:space="preserve">активен в отношении большинства возбудителей фарингита и тонзиллита. Помимо антимикробного, </w:t>
      </w:r>
      <w:r>
        <w:rPr>
          <w:b/>
        </w:rPr>
        <w:t>ГЕКСОРАЛ</w:t>
      </w:r>
      <w:r>
        <w:rPr/>
        <w:t xml:space="preserve"> обладает также кровоостанавливающим и анальгезирующим действием, что позволяет  также использовать его после удаления зубов. Один их самых эффективных и малотоксичных антисептиков в настоящее время. </w:t>
      </w:r>
    </w:p>
    <w:p>
      <w:pPr>
        <w:pStyle w:val="Normal"/>
        <w:ind w:firstLine="708"/>
        <w:rPr/>
      </w:pPr>
      <w:r>
        <w:rPr/>
        <w:t>При различных инфекционных заболеваниях полости рта и горла</w:t>
      </w:r>
      <w:r>
        <w:rPr>
          <w:i/>
        </w:rPr>
        <w:t>,</w:t>
      </w:r>
      <w:r>
        <w:rPr/>
        <w:t xml:space="preserve"> хорошим лечебным эффектом обладает новый препарат на основе фермента белковой природы лизоцима</w:t>
      </w:r>
      <w:r>
        <w:rPr>
          <w:sz w:val="28"/>
          <w:szCs w:val="28"/>
        </w:rPr>
        <w:t xml:space="preserve"> - </w:t>
      </w:r>
      <w:r>
        <w:rPr>
          <w:b/>
        </w:rPr>
        <w:t>ЛИЗОБАКТ.</w:t>
      </w:r>
      <w:r>
        <w:rPr/>
        <w:t xml:space="preserve"> Лизоцим способен воздействовать на многие бактерии, грибы и вирусы (в том числе на вирус простого герпеса). Обладает выраженным антисептическим действием. Витамин В6, входящий в состав препарата, защищает слизистую оболочку щеки. </w:t>
      </w:r>
    </w:p>
    <w:p>
      <w:pPr>
        <w:pStyle w:val="Normal"/>
        <w:ind w:firstLine="708"/>
        <w:rPr/>
      </w:pPr>
      <w:r>
        <w:rPr/>
        <w:t xml:space="preserve">               </w:t>
      </w:r>
      <w:r>
        <w:rPr/>
        <w:t>Если у вас поднялась температура, принимая жаропонижающие препараты необходимо помнить, что повышенная температура – защитная реакция организма. На фоне лихорадки значительно усиливается продукция интерферона, а при снижении температуры тела до субфебрильной (37-38) или нормальной, продукция интерферона уменьшается. Поэтому жаропонижающие средства при ОРЗ и гриппе рекомендуется принимать только при высокой температуре. Детям жаропонижающее дают в следующих случаях:</w:t>
      </w:r>
    </w:p>
    <w:p>
      <w:pPr>
        <w:pStyle w:val="Normal"/>
        <w:rPr/>
      </w:pPr>
      <w:r>
        <w:rPr/>
        <w:t xml:space="preserve">           </w:t>
      </w:r>
      <w:r>
        <w:rPr/>
        <w:t>- при температуре тела выше 39 С</w:t>
      </w:r>
    </w:p>
    <w:p>
      <w:pPr>
        <w:pStyle w:val="Normal"/>
        <w:rPr/>
      </w:pPr>
      <w:r>
        <w:rPr/>
        <w:t xml:space="preserve">           </w:t>
      </w:r>
      <w:r>
        <w:rPr/>
        <w:t>- детям первых 3х месяцев  при температуре выше 38 С</w:t>
      </w:r>
    </w:p>
    <w:p>
      <w:pPr>
        <w:pStyle w:val="Normal"/>
        <w:ind w:firstLine="708"/>
        <w:rPr/>
      </w:pPr>
      <w:r>
        <w:rPr/>
        <w:t>Выбор жаропонижающих средств диктуется характеристикой: эффективность – безопасность. Из всех жаропонижающих, на сегодняшний день наиболее эффективны и безопасны препараты, содержащие ибупрофен (НУРОФЕН) и парацетамол (КАЛПОЛ, ПАНАДОЛ, ЭФФЕРАЛГАН, ЦЕФЕКОН  Д  и др.)</w:t>
      </w:r>
      <w:r>
        <w:rPr>
          <w:b/>
        </w:rPr>
        <w:t xml:space="preserve">             </w:t>
      </w:r>
    </w:p>
    <w:p>
      <w:pPr>
        <w:pStyle w:val="Normal"/>
        <w:ind w:firstLine="708"/>
        <w:rPr/>
      </w:pPr>
      <w:r>
        <w:rPr>
          <w:b/>
        </w:rPr>
        <w:t xml:space="preserve">НУРОФЕН - </w:t>
      </w:r>
      <w:r>
        <w:rPr/>
        <w:t xml:space="preserve">это всемирно известный препарат. Он обладает обезболивающим, жаропонижающим и противовоспалительным эффектом. Что позволяет его использовать при высокой температуре, болях различного происхождения, заболеваниях суставов. По силе противовоспалительного действия намного превосходит парацетамол. Вместе с тем это самое безопасное средство в группе нестероидных противовоспалительных препаратов. В настоящее время </w:t>
      </w:r>
      <w:r>
        <w:rPr>
          <w:b/>
        </w:rPr>
        <w:t>НУРОФЕН</w:t>
      </w:r>
      <w:r>
        <w:rPr/>
        <w:t xml:space="preserve"> производится в различных формах, предоставляя врачам и больным возможность выбора лечения.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Особо хочется отметить </w:t>
      </w:r>
      <w:r>
        <w:rPr>
          <w:b/>
        </w:rPr>
        <w:t>НУРОФЕН</w:t>
      </w:r>
      <w:r>
        <w:rPr/>
        <w:t xml:space="preserve"> для детей в виде суспензии. </w:t>
      </w:r>
      <w:r>
        <w:rPr>
          <w:b/>
        </w:rPr>
        <w:t>НУРОФЕН суспензия</w:t>
      </w:r>
      <w:r>
        <w:rPr/>
        <w:t xml:space="preserve"> хорошо переносится, не вызывает резкого снижения температуры, действует длительно, обладает приятным вкусом. При кратковременном применении риск развития нежелательных эффектов сведен к минимуму. Применяется с 6 месяцев.</w:t>
      </w:r>
    </w:p>
    <w:p>
      <w:pPr>
        <w:pStyle w:val="Normal"/>
        <w:rPr/>
      </w:pPr>
      <w:r>
        <w:rPr/>
        <w:tab/>
        <w:t xml:space="preserve">Часто при простудных заболеваниях ощущается чувство усталости и разбитости для поднятия жизненного тонуса можно применять различные биодобавки к пище </w:t>
      </w:r>
    </w:p>
    <w:p>
      <w:pPr>
        <w:pStyle w:val="Normal"/>
        <w:ind w:firstLine="708"/>
        <w:rPr/>
      </w:pPr>
      <w:r>
        <w:rPr>
          <w:b/>
        </w:rPr>
        <w:t xml:space="preserve"> </w:t>
      </w:r>
      <w:r>
        <w:rPr>
          <w:b/>
        </w:rPr>
        <w:t xml:space="preserve">«СТОЛЕТ АКТИВ энергия» </w:t>
      </w:r>
      <w:r>
        <w:rPr/>
        <w:t>- биодобавка в состав которой входят: экстракт зеленого чая, экстракт гребней и кожицы винограда, янтарная кислота, липоевая кислота,  витамины В1 и С. «Столет Актив» способствует улучшению энергетического обмена, повышению работоспособности и выносливости, усиливает сопротивляемость инфекциям. Укрепляет сердечно-сосудистую и центральную нервную систему</w:t>
      </w:r>
      <w:r>
        <w:rPr>
          <w:b/>
        </w:rPr>
        <w:t xml:space="preserve">. </w:t>
      </w:r>
    </w:p>
    <w:p>
      <w:pPr>
        <w:pStyle w:val="Normal"/>
        <w:rPr/>
      </w:pPr>
      <w:r>
        <w:rPr>
          <w:b/>
        </w:rPr>
        <w:tab/>
      </w:r>
      <w:r>
        <w:rPr/>
        <w:t>При</w:t>
      </w:r>
      <w:r>
        <w:rPr>
          <w:b/>
        </w:rPr>
        <w:t xml:space="preserve"> </w:t>
      </w:r>
      <w:r>
        <w:rPr/>
        <w:t xml:space="preserve">симптомах простуды (насморк, чихание) можно </w:t>
      </w:r>
      <w:r>
        <w:rPr>
          <w:b/>
        </w:rPr>
        <w:t xml:space="preserve"> </w:t>
      </w:r>
      <w:r>
        <w:rPr/>
        <w:t>воспользоваться влажными ароматерапевтическими салфетками, которые продаются в аптеках. Это специальные салфетки, пропитанные особым составом, содержащим эфирные масла эвкалипта, ментола, розмарина. Они окажут противовоспалительное, тонизирующее, увлажняющее действие.</w:t>
      </w:r>
    </w:p>
    <w:p>
      <w:pPr>
        <w:pStyle w:val="Normal"/>
        <w:rPr/>
      </w:pPr>
      <w:r>
        <w:rPr/>
        <w:tab/>
        <w:t>Приобретайте средства для профилактики и лечения ОРВИ и гриппа заблаговременно!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МИНА  ШКОЛА</w:t>
      </w:r>
    </w:p>
    <w:p>
      <w:pPr>
        <w:pStyle w:val="Normal"/>
        <w:rPr/>
      </w:pPr>
      <w:r>
        <w:rPr>
          <w:i/>
        </w:rPr>
        <w:tab/>
        <w:t>В этом году мой сын стал первоклассником. И начались наши болячки то одно, то другое. Простудные заболевания нас просто одолели. Врач посоветовала принимать витамины. Витаминов много, а какие помогут укрепить здоровье ребенку 7лет?</w:t>
      </w:r>
    </w:p>
    <w:p>
      <w:pPr>
        <w:pStyle w:val="Normal"/>
        <w:rPr/>
      </w:pPr>
      <w:r>
        <w:rPr>
          <w:i/>
        </w:rPr>
        <w:t xml:space="preserve"> </w:t>
      </w:r>
      <w:r>
        <w:rPr/>
        <w:t>На ваш вопрос отвечает провизор отдела информации Инна Рузанова.</w:t>
      </w:r>
    </w:p>
    <w:p>
      <w:pPr>
        <w:pStyle w:val="Normal"/>
        <w:rPr/>
      </w:pPr>
      <w:r>
        <w:rPr/>
        <w:tab/>
        <w:t>Для детей младшего школьного возраста существует целая группа специально разработанных витаминно-минеральных комплексов. Их действие направлено на укрепление здоровья ребенка, повышение иммунитета. Комплексные витаминные препараты способствуют здоровому росту и умственному развитию детей и подростков, а также повышают способность  выдерживать повышенные психические и физические нагрузки в школе. Специально подобранные дозы соответствуют ежедневной потребности ребенка в витаминах, макро- и микроэлементах. Перечислим несколько особо популярных комплексов для детей.</w:t>
      </w:r>
    </w:p>
    <w:p>
      <w:pPr>
        <w:pStyle w:val="Normal"/>
        <w:rPr/>
      </w:pPr>
      <w:r>
        <w:rPr/>
        <w:tab/>
      </w:r>
      <w:r>
        <w:rPr>
          <w:b/>
          <w:i/>
        </w:rPr>
        <w:t xml:space="preserve">ВИТРУМ Юниор - </w:t>
      </w:r>
      <w:r>
        <w:rPr/>
        <w:t xml:space="preserve">Комплекс из 13 витаминов и 10 микроэлементов включая йод, кальций, магний. Йод - необходим для интеллектуального развития ребенка. Кальций способствует правильному формированию опорно-двигательного аппарата. В состав препарата входит аскорбиновая кислота, являющаяся мощным стимулятором иммунитета. </w:t>
      </w:r>
      <w:r>
        <w:rPr>
          <w:b/>
          <w:i/>
        </w:rPr>
        <w:t xml:space="preserve">ВИТРУМ Юниор – </w:t>
      </w:r>
      <w:r>
        <w:rPr/>
        <w:t>это профилактическое средство для предупреждения простудных заболеваний. Применяется с 4-х лет.</w:t>
      </w:r>
    </w:p>
    <w:p>
      <w:pPr>
        <w:pStyle w:val="Normal"/>
        <w:rPr/>
      </w:pPr>
      <w:r>
        <w:rPr/>
        <w:tab/>
      </w:r>
      <w:r>
        <w:rPr>
          <w:b/>
          <w:i/>
        </w:rPr>
        <w:t xml:space="preserve">ВИТРУМ Циркус – </w:t>
      </w:r>
      <w:r>
        <w:rPr/>
        <w:t>Входящие в состав комплекса витамины и железо восполняют рекомендованную суточную потребность растущего организма ребенка в жизненно важных витаминах и железе, укрепляют иммунную систему, повышают сопротивляемость организма заболеваниям, способствуют улучшению обмена веществ, помогают сохранить хорошее физическое и психическое самочувствие. Выпускается в виде жевательных таблеток в форме зверушек со вкусом фруктов. Применяется у детей старше 2-х лет.</w:t>
      </w:r>
    </w:p>
    <w:p>
      <w:pPr>
        <w:pStyle w:val="Normal"/>
        <w:rPr/>
      </w:pPr>
      <w:r>
        <w:rPr/>
        <w:tab/>
      </w:r>
      <w:r>
        <w:rPr>
          <w:b/>
          <w:i/>
        </w:rPr>
        <w:t xml:space="preserve">ДЖУНГЛИ с минералами – </w:t>
      </w:r>
      <w:r>
        <w:rPr/>
        <w:t>Поливитамины с минералами для детей в виде жевательных таблеток в форме фигурок животных. Витамины для практически здоровых детей. Надежное средство профилактики. Дозы тщательно подобраны соответственно возрасту ребенка. Применяются  у детей с 4-х лет.</w:t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ШУТИТЬ  ИЗВОЛИТЕ?..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******</w:t>
      </w:r>
    </w:p>
    <w:p>
      <w:pPr>
        <w:pStyle w:val="Normal"/>
        <w:rPr>
          <w:i/>
          <w:i/>
        </w:rPr>
      </w:pPr>
      <w:r>
        <w:rPr>
          <w:i/>
        </w:rPr>
        <w:tab/>
        <w:t>-Какая у больного температура?</w:t>
      </w:r>
    </w:p>
    <w:p>
      <w:pPr>
        <w:pStyle w:val="Normal"/>
        <w:rPr>
          <w:i/>
          <w:i/>
        </w:rPr>
      </w:pPr>
      <w:r>
        <w:rPr>
          <w:i/>
        </w:rPr>
        <w:tab/>
        <w:t>-Нормальная, комнатная, 18 градусов…</w:t>
      </w:r>
    </w:p>
    <w:p>
      <w:pPr>
        <w:pStyle w:val="Normal"/>
        <w:jc w:val="center"/>
        <w:rPr>
          <w:i/>
          <w:i/>
        </w:rPr>
      </w:pPr>
      <w:r>
        <w:rPr>
          <w:i/>
        </w:rPr>
        <w:t>******</w:t>
      </w:r>
    </w:p>
    <w:p>
      <w:pPr>
        <w:pStyle w:val="Normal"/>
        <w:rPr>
          <w:i/>
          <w:i/>
        </w:rPr>
      </w:pPr>
      <w:r>
        <w:rPr>
          <w:i/>
        </w:rPr>
        <w:tab/>
        <w:t>-Немец попал под дождь и сильно простудился. Его жена разговаривает с доктором:</w:t>
      </w:r>
    </w:p>
    <w:p>
      <w:pPr>
        <w:pStyle w:val="Normal"/>
        <w:rPr>
          <w:i/>
          <w:i/>
        </w:rPr>
      </w:pPr>
      <w:r>
        <w:rPr>
          <w:i/>
        </w:rPr>
        <w:tab/>
        <w:t>-Мой муж так простужен!</w:t>
      </w:r>
    </w:p>
    <w:p>
      <w:pPr>
        <w:pStyle w:val="Normal"/>
        <w:rPr>
          <w:i/>
          <w:i/>
        </w:rPr>
      </w:pPr>
      <w:r>
        <w:rPr>
          <w:i/>
        </w:rPr>
        <w:tab/>
        <w:t>-Скажите ему, чтобы он как можно больше пил и отдыхал.</w:t>
      </w:r>
    </w:p>
    <w:p>
      <w:pPr>
        <w:pStyle w:val="Normal"/>
        <w:rPr>
          <w:i/>
          <w:i/>
        </w:rPr>
      </w:pPr>
      <w:r>
        <w:rPr>
          <w:i/>
        </w:rPr>
        <w:tab/>
        <w:t>Ах, герр доктор, если это помогает, то я вообще не понимаю, как он мог простудиться.</w:t>
      </w:r>
    </w:p>
    <w:p>
      <w:pPr>
        <w:pStyle w:val="Normal"/>
        <w:rPr>
          <w:i/>
          <w:i/>
        </w:rPr>
      </w:pPr>
      <w:r>
        <w:rPr>
          <w:i/>
        </w:rPr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Вопрос – Ответ</w:t>
      </w:r>
    </w:p>
    <w:p>
      <w:pPr>
        <w:pStyle w:val="Normal"/>
        <w:rPr/>
      </w:pPr>
      <w:r>
        <w:rPr/>
        <w:tab/>
      </w:r>
      <w:r>
        <w:rPr>
          <w:i/>
        </w:rPr>
        <w:t>Мне 68 лет, на здоровье в отличие от большинства моих сверстников не жалуюсь, а если лечусь, то предпочитаю препараты приготовленные из растений. Какие препараты из растений помогут уберечься от простудных заболеваний?</w:t>
      </w:r>
    </w:p>
    <w:p>
      <w:pPr>
        <w:pStyle w:val="Normal"/>
        <w:jc w:val="right"/>
        <w:rPr>
          <w:i/>
          <w:i/>
        </w:rPr>
      </w:pPr>
      <w:r>
        <w:rPr>
          <w:i/>
        </w:rPr>
        <w:t>Иван Федорович</w:t>
      </w:r>
    </w:p>
    <w:p>
      <w:pPr>
        <w:pStyle w:val="Normal"/>
        <w:rPr/>
      </w:pPr>
      <w:r>
        <w:rPr>
          <w:i/>
        </w:rPr>
        <w:tab/>
      </w:r>
      <w:r>
        <w:rPr/>
        <w:t>На ваш вопрос отвечает зав. отделом информации Цыганкова Н.П.</w:t>
      </w:r>
    </w:p>
    <w:p>
      <w:pPr>
        <w:pStyle w:val="Normal"/>
        <w:rPr/>
      </w:pPr>
      <w:r>
        <w:rPr/>
        <w:t>В ассортименте наших аптек вы можете найти разнообразные препараты, бальзамы, эфирные масла, биодобавки приготовленные из лекарственных растений, а также сборы, фиточаи эффективные для профилактики и лечения простудных заболеваний. Мне бы хотелось остановиться на замечательных целебных бальзамах приготовленные из трав Горного Алтая с добавлением экстракта из пантов марала, цветочного меда и целебных соков обладающих комплексным воздействием на организм. Это – иммуностимулирующее, общеукрепляющее, тонизирующее действие. Думаю, это будет интересно многим нашим читателям.</w:t>
      </w:r>
    </w:p>
    <w:p>
      <w:pPr>
        <w:pStyle w:val="Normal"/>
        <w:rPr/>
      </w:pPr>
      <w:r>
        <w:rPr/>
        <w:tab/>
      </w:r>
      <w:r>
        <w:rPr>
          <w:b/>
          <w:i/>
        </w:rPr>
        <w:t xml:space="preserve">Бальзам «Золотая церковка» </w:t>
      </w:r>
      <w:r>
        <w:rPr/>
        <w:t>- содержит настои и отвары из плодов боярышника, рябины, черемухи, шиповника,  кедрового ореха; травы душицы, пустырника, зверобоя; листа малины; корня пиона; цветков ромашки, мед и натуральные соки. Обладает общеукрепляющим, успокаивающим действием.</w:t>
      </w:r>
    </w:p>
    <w:p>
      <w:pPr>
        <w:pStyle w:val="Normal"/>
        <w:rPr/>
      </w:pPr>
      <w:r>
        <w:rPr/>
        <w:tab/>
        <w:t>«</w:t>
      </w:r>
      <w:r>
        <w:rPr>
          <w:b/>
          <w:i/>
        </w:rPr>
        <w:t xml:space="preserve">Пантогематоген» - </w:t>
      </w:r>
      <w:r>
        <w:rPr/>
        <w:t>приготовлен из крови маралов или пантовых оленей с добавлением аскорбиновой кислоты. Рекомендуется в качестве общеукрепляющего и иммуностимулирующего средства. Эффективно влияет на обмен веществ, обладает выраженным противоанемическим действием. Способствует поддержанию физической и умственной работоспособности. Повышает потенцию, эффективен при нейроциркуляторных дистониях, состоянии «хронического» стресса</w:t>
      </w:r>
    </w:p>
    <w:p>
      <w:pPr>
        <w:pStyle w:val="Normal"/>
        <w:rPr/>
      </w:pPr>
      <w:r>
        <w:rPr/>
        <w:tab/>
      </w:r>
      <w:r>
        <w:rPr>
          <w:b/>
          <w:i/>
        </w:rPr>
        <w:t xml:space="preserve">Бальзам «Знахарь» - </w:t>
      </w:r>
      <w:r>
        <w:rPr/>
        <w:t>содержит настои и отвары из корневищ аира, бадана, валерианы, дягиля, левзеи; почек березы, сосны; листьев брусники, мяты; травы зверобоя,  тысячелистника; плодов облепихи; корней пиона, родиолы розовой; цветков ромашки, яблони домашней; гвоздику, мед, перец красный, кориандр, апельсиновое масло, кедровый орех. Обладает общеукрепляющим, иммуностимулирующим действием.</w:t>
      </w:r>
    </w:p>
    <w:p>
      <w:pPr>
        <w:pStyle w:val="Normal"/>
        <w:rPr/>
      </w:pPr>
      <w:r>
        <w:rPr/>
        <w:tab/>
      </w:r>
      <w:r>
        <w:rPr>
          <w:b/>
          <w:i/>
        </w:rPr>
        <w:t>Бальзам «Звезда гор» -</w:t>
      </w:r>
      <w:r>
        <w:rPr/>
        <w:t xml:space="preserve"> содержит настои и отвары из корневищ аира, бадана, листьев березы повислой,  вахты трехлистной, мяты, корней девясила высокого, пиона, травы душицы, тысячелистника, зверобоя, травы и корней копеечника, цветков ноготков, пижмы, полыни. Кроме того, содержит чагу, гвоздику, чеснок, хрен, мумие, сок яблочный, сок облепиховый, мед. Рекомендуется в качестве общеукрепляющего средства.</w:t>
      </w:r>
    </w:p>
    <w:p>
      <w:pPr>
        <w:pStyle w:val="Normal"/>
        <w:rPr/>
      </w:pPr>
      <w:r>
        <w:rPr/>
        <w:tab/>
      </w:r>
      <w:r>
        <w:rPr>
          <w:b/>
          <w:i/>
        </w:rPr>
        <w:t xml:space="preserve">Бальзам «Эдельвейс» - </w:t>
      </w:r>
      <w:r>
        <w:rPr/>
        <w:t>Содержит два десятка целебных трав, плодов и кореньев Горного Алтая. В их числе: золотой и Марьин корень, корни девясила и валерианы, бессмертник, душица, зверобой, тысячелистник, облепиха, шиповник, и др. Применяется  при простудных заболеваниях и кашле, а также при заболеваниях почек, печени, повышает устойчивость к стрессам, обладает противоопухолевой активностью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ТГОНИ ПРОСТУДУ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ПО-АМЕРИКАНСКИ</w:t>
      </w:r>
    </w:p>
    <w:p>
      <w:pPr>
        <w:pStyle w:val="Normal"/>
        <w:rPr/>
      </w:pPr>
      <w:r>
        <w:rPr>
          <w:b/>
        </w:rPr>
        <w:tab/>
      </w:r>
      <w:r>
        <w:rPr/>
        <w:t>При первых признаках простуды принимайте коктейль из мятного настоя лимонного сока, меда и чеснока.</w:t>
      </w:r>
    </w:p>
    <w:p>
      <w:pPr>
        <w:pStyle w:val="Normal"/>
        <w:rPr/>
      </w:pPr>
      <w:r>
        <w:rPr/>
        <w:tab/>
        <w:t>1 чайную ложку мяты перечной залить стаканом кипятка и прогрейте на медленном огне 3-5 мин., процедите и добавьте в настой 1 чайную ложку меда и 1 мелко нарубленный зубчик чеснока. Отожмите 1\4 небольшого лимона и добавьте сок в настой. Все перемешайте и выпейте в теплом виде на ночь – на утро никакой простуды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-АНГЛИЙСКИ</w:t>
      </w:r>
    </w:p>
    <w:p>
      <w:pPr>
        <w:pStyle w:val="Normal"/>
        <w:rPr/>
      </w:pPr>
      <w:r>
        <w:rPr/>
        <w:tab/>
        <w:t>Съедайте не менее пяти антоновских яблок в день (в кислых сортах яблок больше витамина С) и налегайте на мандарины, апельсины, грейпфруты, лимоны. В них содержится ударная доза «живой аскорбиновой кислоты, защищающей от простуды. А 3-4 стакана свежеотжатого сока из цитрусовых быстро приведут вас в норму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-ФИНСКИ</w:t>
      </w:r>
    </w:p>
    <w:p>
      <w:pPr>
        <w:pStyle w:val="Normal"/>
        <w:rPr/>
      </w:pPr>
      <w:r>
        <w:rPr>
          <w:b/>
        </w:rPr>
        <w:tab/>
      </w:r>
      <w:r>
        <w:rPr/>
        <w:t xml:space="preserve">Идите в баню. Это не распространяется на тех у кого температура выше 37,5С. Прихватите с собой березовый веник, и набор эфирных масел помогающих при простуде: эвкалиптовое, мятное, розмарина. В перерывах между посещениями сауны принимайте чай из листьев малины, смородины, цветков ромашки.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-ГРЕЧЕСКИ</w:t>
      </w:r>
    </w:p>
    <w:p>
      <w:pPr>
        <w:pStyle w:val="Normal"/>
        <w:rPr/>
      </w:pPr>
      <w:r>
        <w:rPr/>
        <w:tab/>
        <w:t>Если вы промокли, залейте 2 ломтика апельсина или лимона 2 стаканами красного вина, добавьте 1 чайную ложку меда, 2 палочки гвоздики и щепотку корицы, доведите до кипения и горячим выпейте маленькими глотками на ночь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1T04:12:00Z</dcterms:created>
  <dc:creator>vvs</dc:creator>
  <dc:description/>
  <dc:language>en-US</dc:language>
  <cp:lastModifiedBy>vvs</cp:lastModifiedBy>
  <cp:lastPrinted>2004-10-04T11:20:00Z</cp:lastPrinted>
  <dcterms:modified xsi:type="dcterms:W3CDTF">2004-10-21T09:45:00Z</dcterms:modified>
  <cp:revision>10</cp:revision>
  <dc:subject/>
  <dc:title>СЕЗОН  ПРОСТУД И ГРИППА</dc:title>
</cp:coreProperties>
</file>