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32"/>
        </w:rPr>
      </w:pPr>
      <w:r>
        <w:rPr/>
        <w:t xml:space="preserve">ГРИПП 2003г. </w:t>
      </w:r>
    </w:p>
    <w:p>
      <w:pPr>
        <w:pStyle w:val="Normal"/>
        <w:jc w:val="center"/>
        <w:rPr/>
      </w:pPr>
      <w:r>
        <w:rPr/>
        <w:t>ПРОТИВОВИРУСНЫЕ    ПРЕПАРАТЫ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\ 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ьгирем с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ксин т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 тб. 0,0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 тб. 0,1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лубин 50мл\2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иракс крем 5%-2,0\Ацикловир крем 5%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ро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олиновая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антадин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ММУНОСТИМУЛЯТО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гриппин \ Флюрекс п-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взро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д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азол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ьшеня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ал тб., р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нтил тб. 25 мг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копид тб.1мг №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лы розовой экстракт 3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оферон тб. 0,1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ника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утерококка экстр.жидкий50 мл\ экстракт сухой тб.0.18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\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инацеи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ОЛЕУТОЛЯЮЩИЕ    и     ЖАРОПОНИЖАЮЩИЕ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Анальгин таб.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олотая звезда б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спирин таб. 0,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и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пол сусп.\Панадол сусп.\Эффералган р-р 30мг\мл-90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фетин таб.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акт\Ринза\Ринни К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пор.\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мазь от простуды.\Суприма-плюс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з с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рофен сус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200мг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500мг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нтальгин тб.-</w:t>
            </w:r>
            <w:r>
              <w:rPr>
                <w:sz w:val="24"/>
                <w:lang w:val="en-US"/>
              </w:rPr>
              <w:t>ISN</w:t>
            </w:r>
            <w:r>
              <w:rPr>
                <w:sz w:val="24"/>
              </w:rPr>
              <w:t xml:space="preserve">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пидарная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Т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флю 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рин Упса 500 мг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взро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дет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05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1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25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рамо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ффералган супп. 150 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ффералган супп. 300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алган супп.80 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алган тб.\Панадол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НТИБИОТИКИ    и    СУЛЬФАНИЛАМИДНЫ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сус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тб. 0,375 №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тб. 0,625 №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циллин тб.0.25№16\Амосин 0,25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иокс 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ициллин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ициллин таб.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120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480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тамицин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сицикли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 0,2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амп.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пе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пе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тетр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тоцид 0,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ле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мед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лексин с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а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итромицин 0,2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2160" w:firstLine="720"/>
        <w:jc w:val="left"/>
        <w:rPr/>
      </w:pPr>
      <w:r>
        <w:rPr/>
        <w:t>АНТИСЕПТИКИ   для   ГОР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септ тб.\Суприма лор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парокс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ксорал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ицидин 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галипт 30 м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улы н-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тон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голя р-р 2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лиса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идин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птолете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нгин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лиминт тб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рингопилс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ингосепт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а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ов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ХАРКИВАЮЩИ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бене № 20\Лазольван тб.\Амбросан тб\Амброгексал т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робене сир\Лазольван сир.\Амброгексал р-р ораль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2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1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лонг тб.шип. 6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сир.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таб.№10,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литин 12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сир.\Суприма бронхо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п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эл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деликс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лак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в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д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п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алтин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тусс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туссин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ырь пер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а сир.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мопсис с содой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уфиллин тб. 0,1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бронхо сир.\Тусси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ВИТАМ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1097"/>
      </w:tblGrid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биновая к-та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витол тб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биновая к-та д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ут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ак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дин шип табл.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вит 1г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КАПЛИ  и  МА3И   В   НОС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134"/>
        <w:gridCol w:w="992"/>
        <w:gridCol w:w="851"/>
        <w:gridCol w:w="109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05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1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ппостад 0.05%-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ос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1%-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2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л Адванс 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05%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1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осол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0,05%-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 эвкалиптом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1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менол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ШНЫЕ ФОР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1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ный спирт 3%-2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вит р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нум 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пакс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радекс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вор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св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Т Р А В 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Аниса плоды\Фенхеля плоды\Укропа плод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евясила  корень</w:t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ушицы  трава\ Ф-чай отхаркивающий\ Фиалки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ба кора\Лапчатки корневищ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дной сбор №1,№2,№4\Ф-чай при заболеваниях легких\Ф-чай грудной\Ф-чай певмония</w:t>
      </w:r>
    </w:p>
    <w:p>
      <w:pPr>
        <w:pStyle w:val="Heading1"/>
        <w:jc w:val="left"/>
        <w:rPr>
          <w:sz w:val="24"/>
        </w:rPr>
      </w:pPr>
      <w:r>
        <w:rPr>
          <w:sz w:val="24"/>
          <w:szCs w:val="24"/>
        </w:rPr>
        <w:t>Календулы  цветки</w:t>
      </w:r>
      <w:r>
        <w:rPr/>
        <w:t>\</w:t>
      </w:r>
      <w:r>
        <w:rPr>
          <w:sz w:val="24"/>
        </w:rPr>
        <w:t xml:space="preserve"> Зверобоя 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абреца  трава</w:t>
      </w:r>
    </w:p>
    <w:p>
      <w:pPr>
        <w:pStyle w:val="Normal"/>
        <w:rPr/>
      </w:pPr>
      <w:r>
        <w:rPr>
          <w:b/>
          <w:sz w:val="24"/>
        </w:rPr>
        <w:t>Потогонный сбор\ Липы цветки \Бузины цветки</w:t>
      </w:r>
    </w:p>
    <w:p>
      <w:pPr>
        <w:pStyle w:val="Normal"/>
        <w:rPr/>
      </w:pPr>
      <w:r>
        <w:rPr>
          <w:b/>
          <w:sz w:val="24"/>
        </w:rPr>
        <w:t>Солодки корень\ Мать и мачех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гульника болотного побе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машки цве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точай грипп, ангина\ Опалих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Шалфея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вкалипта 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ас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бор д\ингаляций №1, №2</w:t>
      </w:r>
    </w:p>
    <w:p>
      <w:pPr>
        <w:pStyle w:val="Normal"/>
        <w:rPr/>
      </w:pPr>
      <w:r>
        <w:rPr>
          <w:b/>
          <w:sz w:val="24"/>
        </w:rPr>
        <w:t xml:space="preserve">Витаминный сб.\ Ф-чай Поливит\ Шиповника плод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тея кор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51:00Z</dcterms:created>
  <dc:creator>LSK</dc:creator>
  <dc:description>Shankar's Birthday falls on 25th July.  Don't Forget to wish him</dc:description>
  <cp:keywords>Birthday</cp:keywords>
  <dc:language>en-US</dc:language>
  <cp:lastModifiedBy>vvs</cp:lastModifiedBy>
  <cp:lastPrinted>2004-01-08T10:54:00Z</cp:lastPrinted>
  <dcterms:modified xsi:type="dcterms:W3CDTF">2004-01-08T04:02:00Z</dcterms:modified>
  <cp:revision>5</cp:revision>
  <dc:subject>Birthday </dc:subject>
  <dc:title>Are You suprised ?</dc:title>
</cp:coreProperties>
</file>