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32"/>
        </w:rPr>
      </w:pPr>
      <w:r>
        <w:rPr/>
        <w:t xml:space="preserve">ГРИПП 2004г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ОТИВОВИРУСНЫЕ    ПРЕПАРАТЫ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297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ксин тб.125мг № 6 ц.730=</w:t>
            </w:r>
          </w:p>
        </w:tc>
      </w:tr>
      <w:tr>
        <w:trPr>
          <w:trHeight w:val="282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 тб. 0,05 №10 ц.11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0,1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гирем сир  0,2%-100 мл</w:t>
            </w:r>
          </w:p>
        </w:tc>
      </w:tr>
      <w:tr>
        <w:trPr>
          <w:trHeight w:val="579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флубин 50мл ц.22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0мл ц.125=</w:t>
            </w:r>
          </w:p>
        </w:tc>
      </w:tr>
      <w:tr>
        <w:trPr>
          <w:trHeight w:val="2019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иракс крем 5%-2,0 ц.17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Тб.0,2 № 25  ц.11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икловир крем 5%-2,0 ц.4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Тб.0,2 № 20 ц.6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инат капли 0,25%-10м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ц.1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рон  Мазь 2,0 ц.33=</w:t>
            </w:r>
          </w:p>
        </w:tc>
      </w:tr>
      <w:tr>
        <w:trPr>
          <w:trHeight w:val="297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олиновая мазь0,25%-10,0 ц.14=</w:t>
            </w:r>
          </w:p>
        </w:tc>
      </w:tr>
      <w:tr>
        <w:trPr>
          <w:trHeight w:val="2004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антадин №20 ц.1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ферон св. 150тыс.м.е. №10 ц.25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 млн.м.е. №10 ц.105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ферон  св.500 м.е. №10 ц.3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ферон 1млн.м.е. №10 ц. 76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оферон тб 150мг №10 ц.104=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ММУНОСТИМУЛЯТОР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6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7мг №10.ц.367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3,5мг № 10 263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азол тб 20мг №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ьшеня н-ка 50мл ц.26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ал тб № 20 ц.1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0 мл ц.1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С-19 аэр. 20мл ц.308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нтил тб. 25 мг №100 ц.185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копид тб.1мг №10 ц.205=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лы розовой экстракт 30м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утерококка экстр.50 м ц. 18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кстракт тб.0.18 № 50 ц.13=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хинацеи н-ка 50 мл ц.12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мунал 100мл ц.4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б 0,2 № 40 ц.8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дон № 40 ц.3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мунил №12 ц.34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оферон тб. 0,15 №10 ц.104=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БОЛЕУТОЛЯЮЩИЕ    и     ЖАРОПОНИЖАЮЩ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Анальгин таб.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олотая звезда б-м 3,5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жид. 5м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в.карандаш 1,3г ц.1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спирин таб. 0,5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ичник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пол сусп 100мл ц.8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дол сусп100мл.ц.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б №12 ц.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алган р-р 30мг\мл-90м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в 150 мг №10 ц.3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Тб  № 10 ц.66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фетин таб. № 10 ц.46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акт\Ринза\Ринни Колд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дрекс пор.\т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юрекс пак №5 ц. 2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тафлуцин пак № 10 ц.7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мазь от простуды.20,0 ц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арандаш ц.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ссамаг б-м 20,0 ц.9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з сусп ц.48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офен сусп..ц.86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сир.100 м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200мг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500мг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нтальгин тб.-</w:t>
            </w:r>
            <w:r>
              <w:rPr>
                <w:sz w:val="24"/>
                <w:lang w:val="en-US"/>
              </w:rPr>
              <w:t>ISN</w:t>
            </w:r>
            <w:r>
              <w:rPr>
                <w:sz w:val="24"/>
              </w:rPr>
              <w:t xml:space="preserve"> №12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ое масло50 м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пидарная мазь 20,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флю пак. №10 ц.137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рин Упса 500 мг№16 ц.6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взросл.ц.8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детск. ц.73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фекон Д св. 0,05 № 10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Цефекон Д св. 0,1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25 № 10 ц.26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рамон тб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АНТИБИОТИКИ    и    СУЛЬФАНИЛАМИД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тб.0,375 №15 ц.27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оксиклав тб.0,625 №15 ц.51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Тб. 1,0 № 14 ц.4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усп 100мл ц.190=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пициллин 0.5 д/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25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пиокс 0,5 д/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25 № 20 ц.3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вок/сумамед/ 0,256 № 6 ц.2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циллин 0,25 №16 ц.49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0,5 №16 ц.9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усп 100 мл ц.7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син 0,25 № 10 ц.2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120 № 20  ц.24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480 № 20 ц.4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сп. 80 мл ц.87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прафен 0,5 №10 ц.553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тамицин амп.№10 ц.24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сициклин № 10 ц.1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форан 1,0 ц.11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цид 0,25 № 10 ц.8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бакс 0,25 № 10 ц.26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 0,25 № 10 ц.4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30%-1 мл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аквин 0,4 № 5 ц.36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пен сусп 115 мл ц.163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Тб 0,4 № 16 ц.133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локсацин 0,2 № 10 ц.13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тетрин 0,125 №25 ц.2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фампицин 0,15 № 20 ц.2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ид 50 мг № 10 ц.9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 мг № 10 ц.2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0 мг № 10 ц.32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мицин 1,5 млн №16 ц.2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млн № 16 ц.31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лен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фло 0,2 № 6 ц.37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мед сир.20 мл  ц.2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Тб 0,25 № 6 ц.5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,125 № 6 ц. 27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,5 № 6 ц.5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вид 0,2 № 10 ц.2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аник 0,25 №5 ц.7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емоксин солютаб 0,25 №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0,5 № 20 ц.23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лексин сусп.80 мл ц.64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апс 0,25 № 16 ц.4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0,5 № 16  ц.7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ан 0,25 № 10 ц. 63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,5 №10 ц.119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,0 № 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мезин 1,0 д/ин ц.11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5 д/ин ц.5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золин 1,0 д/ин ц.2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фтриаксон 1,0 д/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токсим 1,0 д/ин ц.3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итромицин 0,25 № 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6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216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АНТИСЕПТИКИ   для   ГОРЛ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септ тб.\Суприма лор тб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парокс аэр.ц.212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орал аэр.ц.238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ицидин С тб.ц.4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галипт 30 мл. ц.44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улы н-к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тон аэр.ц.46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голя р-р 25 м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вит 50 мл ц.61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лиса н-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зулан 100 мл ц.1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окан 25 м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гвиритрин 0,2%-50 мл ц.49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идин № 20 ц.5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птолете тб.ц.5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нгин аэр.ц.107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б. ц.7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иминт тб № 20 ц.6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ингопилс тб № 10 ц.3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ингосепт тб. ц.6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фит 120мл ц.1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фей тб № 20 ц.48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а н-к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овое масло ц.2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Тб № 20 ц.45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ОТХАРКИВАЮЩ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бене  30 мг№ 20 ц.5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Лонг 75 мг №10 ц.9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лван тб. 30 мг № 20 ц.12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росан тб\Амброгексал тб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робене сир 100мл ц.11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лван сир100 мл ц.14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рогексал р-р оральн 50 м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200 мг № 10 ц.133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100 мг № 10 ц.118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лонг тб.шип. 600 мг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сир. 100 мл.ц.56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таб.№10, №25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литин 125 мл.ц.33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сир.\Суприма бронхо сир. ц.49=\  ц.5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паст ц.62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эл-р ц.88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деликс сир100 мл ц.137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апли 50 мл.ц.11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лак № 10 ц.7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взр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дет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сир. 100 мл ц.54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паст. ц.52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укалтин тб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туссин тб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туссин 100 мл. ц.10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ырь перцовый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а сир. 100 мл. ц.14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10 мл. ц.51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сир.100 мл ц.6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б № 20 ц.74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ермопсис с содой тб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уфиллин тб. 0,15 № 1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бронхо сир.\Туссин сир.ц.67=  \ ц.11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найт 160 мл ц.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юдитек 2%-125 мл ц.1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%-125 мл ц.11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еспал 80 мг № 30 ц.34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ир 150 мл ц.165=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ВИТАМ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утин тб.ц. 13=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акс тб.ц.325=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дин шип табл.№10 Упсавит 1г №10/вит.С/ц.7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говит № 30 ц.103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овит № 40 ц.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ум № 30 ц.178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ум № 30 ц.167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вит № 30 ц.71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табс № 30 ц.12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овит № 30 ц.7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овит № 30 ц.103=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КАПЛИ  и  МА3И   В   НОС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>
          <w:trHeight w:val="2157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ианол 10мл/фен.эфри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имазолин/ ц.36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ва-марис спрей 30 мл ц.16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н 0,65% натр.хлр-спрей ц.7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он 30 мл ц.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05% - 10 мл.ц.23=</w:t>
            </w:r>
          </w:p>
        </w:tc>
      </w:tr>
      <w:tr>
        <w:trPr>
          <w:trHeight w:val="619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1% - 10 мл.ц.2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Гель 0,05%-5,0 ц.26=</w:t>
            </w:r>
          </w:p>
        </w:tc>
      </w:tr>
      <w:tr>
        <w:trPr>
          <w:trHeight w:val="920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ппостад 0.05%-10 мл.ц.85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1%-10 мл ц.1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с глицерином /</w:t>
            </w:r>
          </w:p>
        </w:tc>
      </w:tr>
      <w:tr>
        <w:trPr>
          <w:trHeight w:val="619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ос 0,05%-10 мл ц.6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,1%-10 мл ц.65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1%-5 мл ц.55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25%-10 млц.55=</w:t>
            </w:r>
          </w:p>
        </w:tc>
      </w:tr>
      <w:tr>
        <w:trPr>
          <w:trHeight w:val="318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5%-10 мл ц.55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л Адванс 30 мл ц.125=</w:t>
            </w:r>
          </w:p>
        </w:tc>
      </w:tr>
      <w:tr>
        <w:trPr>
          <w:trHeight w:val="318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05% 10 мл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1% - 10 мл.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осол 10 мл.ц.3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рем 10,0  ц.46=</w:t>
            </w:r>
          </w:p>
        </w:tc>
      </w:tr>
      <w:tr>
        <w:trPr>
          <w:trHeight w:val="318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0,05%-10 мл. ц.22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 эвкалиптом-10 мл</w:t>
            </w:r>
          </w:p>
        </w:tc>
      </w:tr>
      <w:tr>
        <w:trPr>
          <w:trHeight w:val="318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прей ц.50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05%-10 мл ц. 105=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1%-10 мл ц.105=</w:t>
            </w:r>
          </w:p>
        </w:tc>
      </w:tr>
      <w:tr>
        <w:trPr>
          <w:trHeight w:val="318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менол мазь ц.9=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ШНЫЕ ФОРМЫ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260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ный спирт 3%-25 мл</w:t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вит р-р</w:t>
            </w:r>
          </w:p>
        </w:tc>
      </w:tr>
      <w:tr>
        <w:trPr>
          <w:trHeight w:val="260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нум  к-ли ц.65=</w:t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пакс к-ли ц.110=</w:t>
            </w:r>
          </w:p>
        </w:tc>
      </w:tr>
      <w:tr>
        <w:trPr>
          <w:trHeight w:val="519" w:hRule="atLeast"/>
        </w:trPr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фрадекс 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кс /норфлоксацин/ ц.31=</w:t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воронки</w:t>
            </w:r>
          </w:p>
        </w:tc>
      </w:tr>
      <w:tr>
        <w:trPr>
          <w:trHeight w:val="533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св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ациллин. спирт 10 м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Т Р А В 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Аниса плоды\Фенхеля плоды\Укропа плод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евясила  корень</w:t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ушицы  трава\ Ф-чай отхаркивающий\ Фиалки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ба кора\Лапчатки корневище</w:t>
      </w:r>
    </w:p>
    <w:p>
      <w:pPr>
        <w:pStyle w:val="Normal"/>
        <w:rPr/>
      </w:pPr>
      <w:r>
        <w:rPr>
          <w:b/>
          <w:sz w:val="24"/>
        </w:rPr>
        <w:t>Грудной сбор №1,№2,№4\Ф-чай при заболеваниях легких\Ф-чай грудной\-чай пневмония</w:t>
      </w:r>
    </w:p>
    <w:p>
      <w:pPr>
        <w:pStyle w:val="Heading1"/>
        <w:jc w:val="left"/>
        <w:rPr>
          <w:sz w:val="24"/>
        </w:rPr>
      </w:pPr>
      <w:r>
        <w:rPr>
          <w:sz w:val="24"/>
          <w:szCs w:val="24"/>
        </w:rPr>
        <w:t>Календулы  цветки</w:t>
      </w:r>
      <w:r>
        <w:rPr/>
        <w:t>\</w:t>
      </w:r>
      <w:r>
        <w:rPr>
          <w:sz w:val="24"/>
        </w:rPr>
        <w:t xml:space="preserve"> Зверобоя 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абреца  трава</w:t>
      </w:r>
    </w:p>
    <w:p>
      <w:pPr>
        <w:pStyle w:val="Normal"/>
        <w:rPr/>
      </w:pPr>
      <w:r>
        <w:rPr>
          <w:b/>
          <w:sz w:val="24"/>
        </w:rPr>
        <w:t>Потогонный сбор\ Липы цветки \Бузины цветки</w:t>
      </w:r>
    </w:p>
    <w:p>
      <w:pPr>
        <w:pStyle w:val="Normal"/>
        <w:rPr/>
      </w:pPr>
      <w:r>
        <w:rPr>
          <w:b/>
          <w:sz w:val="24"/>
        </w:rPr>
        <w:t>Солодки корень\ Мать и мачех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гульника болотного побе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машки цветки</w:t>
      </w:r>
    </w:p>
    <w:p>
      <w:pPr>
        <w:pStyle w:val="Normal"/>
        <w:rPr/>
      </w:pPr>
      <w:r>
        <w:rPr>
          <w:b/>
          <w:sz w:val="24"/>
        </w:rPr>
        <w:t>Фиточай грипп, ангина\ Опалих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Шалфея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вкалипта 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ас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бор д\ингаляций №1, №2</w:t>
      </w:r>
    </w:p>
    <w:p>
      <w:pPr>
        <w:pStyle w:val="Normal"/>
        <w:rPr/>
      </w:pPr>
      <w:r>
        <w:rPr>
          <w:b/>
          <w:sz w:val="24"/>
        </w:rPr>
        <w:t xml:space="preserve">Витаминный сб.\ Ф-чай Поливит\ Шиповника плод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тея кор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3:00Z</dcterms:created>
  <dc:creator>vvs</dc:creator>
  <dc:description/>
  <dc:language>en-US</dc:language>
  <cp:lastModifiedBy>vvs</cp:lastModifiedBy>
  <cp:lastPrinted>2004-01-13T16:47:00Z</cp:lastPrinted>
  <dcterms:modified xsi:type="dcterms:W3CDTF">2004-01-13T09:47:00Z</dcterms:modified>
  <cp:revision>4</cp:revision>
  <dc:subject/>
  <dc:title>ГРИПП 2003г</dc:title>
</cp:coreProperties>
</file>