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DFB567"/>
                <w:sz w:val="20"/>
                <w:szCs w:val="20"/>
              </w:rPr>
              <w:t>|| КАГОЦЕЛ - НОВЫЙ ПЕРОРАЛЬНЫЙ ИНДУКТОР ИНТЕРФЕРОНА НА ОСНОВЕ КОМПОНЕНТОВ ПРИРОДНОГО ПРОИСХОЖДЕНИЯ В ТЕРАПИИ РЕЦИДИВИРУЮЩЕЙ ГЕРПЕТИЧЕСКОЙ ИНФЕКЦИИ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Нестеренко В.Г., Оспельникова Т.П., Ловенецкий А.Н. ГУ НИИ эпидемиологии и микробиологии им.Н.Ф.Гамалеи РАМН (РФ, 123098 Москва, ул. Гамалеи, 18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пидемиологическая ситуация в России по острым респираторным вирусным инфекциям (ОРВИ) характеризуется их ростом во всех возрастных группах, что во многом связано со снижением иммунологической реактивности населения. Поскольку в последнее десятилетие в РФ не регистрировалось серьезных эпидемий гриппа, для пандемий которого характерна определенная цикличность, то основной регистрируемый эпидемический рост ОРВИ связан с так называемыми простудными заболеваниями, вызываемыми различными представителями семейств вирусов парагриппа, аденовирусов, риновирусов, коронавирусов, ЕСНО-вирусов и др., устойчивость к которым напрямую связана с резистентностью организма к инфекциям. В России органами Госсанэпиднадзора регистрируется повышение уровня заболеваемости ОРВИ (включая грипп) почти на 12% по сравнению с предыдущим десятилетием (1).  Следует отметить, что эта статистика далеко не полна, поскольку включает только зарегистрированные случаи ОРВИ без учета заболевших, не обратившихся к врачу, и продолживших работу, несмотря на недомогание.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семирная организация здравоохранения, осуществляя работу по глобальному мониторингу гриппа, объявила 2004 год годом предпандемической готовности по гриппу (2). Это в действительности значит, что службы здравоохранения каждой страны должны быть готовы к расширению профилактических мероприятий, а в случае эпидемий – к оказанию помощи заболевшим и введению карантинных мер. Повышенная готовность в отношении ожидаемой пандемии гриппа связана с тем, что со времени пандемии гриппа  1968 г., вызванной антигенным субтипом вируса гриппа А (Н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 – Гонконг, не регистрировалось серьезных глобальных эпидемий гриппа. В рамках глобального мониторинга в 2002 г. выявлен новый штамм вируса гриппа В.  Тем не менее заранее предсказать время возникновения пандемии гриппа пока невозможно.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блема роста заболеваемости ОРВИ (включая грипп) является серьезной социально-экономической проблемой для любой страны. По оценкам специалистов в РФ до 67% всех больничных листов связано с диагнозом ОРВИ. В 2000 г. в России общее количество заболевших ОРВИ, включая грипп, превысило 37 млн. человек. Летальность от гриппа и его осложнений в разные годы составляла от 0,5 до 2,5%. Средняя продолжительность нетрудоспособности при ОРВИ/гриппе  для городского населения  России составляет 9-10 дней.  Прямые и непрямые финансовые потери от гриппа и ОРВИ связаны с потерями рабочего времени (потери общественного продукта), оцениваемыми ежегодно свыше 1 млрд.долларов США (3), а также с затратами населения на приобретение лекарственных средств (противовирусные, жаропонижающие, болеутоляющие, противокашлевые, средства от насморка, витамины и иммуностимуляторы), на что расходуется без учета медикаментозного лечения осложнений гриппа и ОРВИ также более 1,25 млрд.долларов США ежегодно.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филактическая вакцинация отдельных групп населения гриппозными вакцинами не всегда эффективна, поскольку связана с большими трудностями и затратными механизмами на организацию и проведение ежегодных вакцинальных кампаний в достаточно сжатые сроки. Ее эффективность напрямую зависит от правильно спрогнозированного подбора актуальных для данного эпидсезона антигенных штаммов вирусов гриппа, а также от того насколько широка будет иммунизированная прослойка среди основных групп риска (дети в дошкольных и школьных учреждениях, студенты, преподаватели, работники транспорта, медперсонал, пациенты из групп риска, пожилые). В связи с тем, что расходы на приобретение гриппозных вакцин (особенно дорогостоящих импортных поливалентных вакцин) в основном покрываются из личного бюджета населения, а инъекционное введение требует затрат времени для добровольного посещения медучреждения, количество привитых от гриппа, хотя и растет благодаря информационно-рекламной деятельности фирм-производителей гриппозных вакцин, но все-таки не достаточно для создания иммунной прослойки, ограничивающей эпидемический рост распространения гриппозной инфекции, за исключением отдельных организованных коллективов, где руководство решает оплатить массовую вакцинацию. Неверное представление о простуде как о гриппе, снижающее доверие к противогриппозным прививкам, наличие медицинских противопоказаний,  предвзятое отношение к вакцинации, встречающиеся осложнения, а также высокая стоимость ежегодной вакцинации, все в комплексе приводит к отказам от прививок, сокращая количество привитых и в целом эффективность вакцинальных кампаний в рамках системы здравоохранения. 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рофилактическое применение в организованных коллективах таких препаратов, как дибазол, также не дает значительных результатов в связи с отказами от приема и побочными реакцими (резкое снижение артериального давления). 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филактика в период эпидвспышек с использованием антигриппозных препаратов, таких как римантадин и оксолиновая мазь, показала недостаточную эффективность, как из-за ограниченного действия только на вирус гриппа А, так и вследствие неудобства применения мазевой формы.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еющиеся попытки применения для профилактики в эпидочаге гриппа препаратов-индукторов интерферона, таких как амиксин и циклоферон, пока ограничены в связи с высокой стоимостью и побочными эффектами от их применения.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Ингибиторы нейраминидазы (например, тамифлю) также дороги и рекомендуются в основном для лечения на начальных стадиях гриппа. </w:t>
            </w:r>
          </w:p>
          <w:p>
            <w:pPr>
              <w:pStyle w:val="Normal"/>
              <w:spacing w:lineRule="auto" w:line="360" w:before="280" w:after="280"/>
              <w:ind w:firstLine="70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целом результаты профилактики и лечения гриппа и ОРВИ в периоды сезонного подъема давно не удовлетворяют как систему управления здравоохранением на всех уровнях, так и практических врачей, сталкивающихся с многократным повышением нагрузки в связи с эпидемическим ростом ОРВИ и гриппа в осенне-зимний (а иногда и весенний) периоды. Во многих регионах страны органы здравоохранения обращают внимание на новые средства, применяемые для неспецифической профилактики и лечения ОРВИ/грипп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Поэтому создание и появление новых препаратов для профилактики и лечения гриппа и ОРВИ, обладающих клинической эффективностью, безопасностью, отсутствием побочного действия, а также экономически доступных, вызывает серьезный интерес со стороны практического здравоохранения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ОЙСТВА НОВОГО ПРИРОДНОГО ВЫСОКОМОЛЕКУЛЯРНОГО ИНДУКТОРА ИНТЕРФЕРОНА –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КагОцел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явление новых  препаратов из фармакологической группы индукторов интерферона (ИФН), таких как новый российский препарат КагОцел, обладающих широким и универсальным противовирусным действием, эффективность применения которого для профилактики и лечения ОРВИ и гриппа доказана в широких клинических слепых плацебо-контролируемых многоцентровых испытаниях, дает основания для рекомендации к массовому профилактическому и клиническому использованию в период сезонного эпидемического подъема.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Индукторы ИФН относятся к новому поколению лекарственных средств,  вызывая образование собственного (эндогенного) ИФН-</w:t>
            </w:r>
            <w:r>
              <w:rPr>
                <w:rFonts w:eastAsia="Symbol" w:cs="Symbol" w:ascii="Symbol" w:hAnsi="Symbol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, ИФН-</w:t>
            </w:r>
            <w:r>
              <w:rPr>
                <w:rFonts w:eastAsia="Symbol" w:cs="Symbol" w:ascii="Symbol" w:hAnsi="Symbol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>, ИФН-</w:t>
            </w: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организме человека (4). В свою очередь, сами ИФН можно отнести к важнейшим естественным физиологическим факторам устойчивости (неспецифической резистентности) организма, т.к., входя в сеть цитокинов, они также ответственны за регуляцию дифференцировки, роста и размножения клеток .Нужно отметить, что антивирусные свойства в большей степени выражены у ИФН-</w:t>
            </w:r>
            <w:r>
              <w:rPr>
                <w:rFonts w:eastAsia="Symbol" w:cs="Symbol" w:ascii="Symbol" w:hAnsi="Symbol"/>
                <w:sz w:val="20"/>
                <w:szCs w:val="20"/>
              </w:rPr>
              <w:t>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ИФН-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rFonts w:cs="Verdana" w:ascii="Verdana" w:hAnsi="Verdana"/>
                <w:sz w:val="20"/>
                <w:szCs w:val="20"/>
              </w:rPr>
              <w:t>, а иммунорегуляторные и антипролиферативные - у ИФН-</w:t>
            </w:r>
            <w:r>
              <w:rPr>
                <w:rFonts w:eastAsia="Symbol" w:cs="Symbol" w:ascii="Symbol" w:hAnsi="Symbol"/>
                <w:sz w:val="20"/>
                <w:szCs w:val="20"/>
              </w:rPr>
              <w:t></w:t>
            </w:r>
            <w:r>
              <w:rPr>
                <w:rFonts w:cs="Verdana" w:ascii="Verdana" w:hAnsi="Verdana"/>
                <w:sz w:val="20"/>
                <w:szCs w:val="20"/>
              </w:rPr>
              <w:t>.По значимости система ИФН приближается к системе иммунитета, а по универсальности превосходит её (5).</w:t>
            </w:r>
          </w:p>
          <w:p>
            <w:pPr>
              <w:pStyle w:val="2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бразование эндогенного ИФН является более физиологичным процессом, чем постоянное введение больших доз ИФН, которые к тому же быстро выводятся из организма. Вместе с тем индукторы ИФН, в отличие от экзогенных препаратов рекомбинантных ИНФ не приводят к образованию в организме пациента антител к ИФН, слабоаллергенны, а самое существенное - вызывают пролонгированную продукцию эндогенного ИФН в физиологических дозах, достаточных для достижения терапевтических и профилактических эффектов, стимулируют нейтрофилы периферической крови, увеличивая их противовоспалительный потенциал и возможность генерации активных форм кислорода, чем повышают бактерицидные свойства крови, что особенно важно при широко распространенных смешанных (вирусно-бактериальных) инфекциях. Необходимоо подчеркнуть, что индукторы ИФН обладают не только антивирусным, но и иммунокоррегирующим эффектами, что позволяет отнести их к новому поколению препаратов универсально широкого спектра действия. </w:t>
            </w:r>
          </w:p>
          <w:p>
            <w:pPr>
              <w:pStyle w:val="2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вый российский препарат КагОцел  (создан и производится ООО «НИАРМЕДИК ПЛЮС» на базе ГУ НИИ эпидемиологии и микробиологии им. Н.Ф.Гамалеи РАМН),  относится к индукторам интерферона. КагОцел - гетероцепный полимер на основе целлюлозы, получаемый из растительного сырья (хлопчатник) путем химического синтеза. Препарат представляет собой высокомолекулярное соединение, полимерной основой которого является этерифицированная целлюлоза ковалентно связанная с природным полифенолом, получаемым из семян хлопчатника (содержание модифицированных молекул природного полифенола в составе препарата Кагоцел не превышает 3%).</w:t>
            </w:r>
          </w:p>
          <w:p>
            <w:pPr>
              <w:pStyle w:val="2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сследования препарата КагОцел позволили установить бифункциональность его действия: этиотропный эффект препарата в отношении широкого спектра вирусов сочетается с выраженными иммуномодулирующими свойствами. КагОцел является активным индуктором интерферона (ИФН), он вызывает в организме человека образование смеси «поздних» ИФН-</w:t>
            </w:r>
            <w:r>
              <w:rPr>
                <w:rFonts w:eastAsia="Symbol" w:cs="Symbol" w:ascii="Symbol" w:hAnsi="Symbol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ИФН-</w:t>
            </w:r>
            <w:r>
              <w:rPr>
                <w:rFonts w:eastAsia="Symbol" w:cs="Symbol" w:ascii="Symbol" w:hAnsi="Symbol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концентрациях 32-128ЕД/мл, обладающих, как известно, высокой противовирусной активностью. В противоположность большинству индукторов ИФН КагОцел стимулирует длительную продукцию ИФН: при однократном применении препарата КагОцел ИФН циркулирует в организме пациента на терапевтическом уровне в течение 1 недели, что позволяет эффективно использовать КагОцел в профилактических целях. Основные зарегистрированные показания для применения препарата КагОцел: </w:t>
            </w:r>
          </w:p>
          <w:p>
            <w:pPr>
              <w:pStyle w:val="2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лечение и профилактика гриппа и других острых респираторных вирусных инфекций (ОРВИ).</w:t>
            </w:r>
          </w:p>
          <w:p>
            <w:pPr>
              <w:pStyle w:val="2"/>
              <w:spacing w:lineRule="auto" w:line="360" w:before="0" w:after="0"/>
              <w:ind w:left="360" w:firstLine="3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лечение герпетической инфекции, включая генитальный и рецидивирующий герпес.</w:t>
            </w:r>
          </w:p>
          <w:p>
            <w:pPr>
              <w:pStyle w:val="2"/>
              <w:spacing w:lineRule="auto" w:line="360" w:before="0" w:after="0"/>
              <w:ind w:left="360" w:firstLine="34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2"/>
              <w:spacing w:lineRule="auto" w:line="360" w:before="0" w:after="0"/>
              <w:ind w:left="360" w:firstLine="348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ЛИНИЧЕСКИЕ ИСПЫТАНИЯ ТЕРАПЕВТИЧЕСКОЙ ЭФФЕКТИВНОСТИ ПРЕПАРАТА </w:t>
            </w:r>
            <w:r>
              <w:rPr>
                <w:rFonts w:cs="Verdana" w:ascii="Verdana" w:hAnsi="Verdana"/>
                <w:smallCaps/>
                <w:sz w:val="20"/>
                <w:szCs w:val="20"/>
              </w:rPr>
              <w:t>КагОцел ПРИ ГРИППЕ И ОРВИ.</w:t>
            </w:r>
          </w:p>
          <w:p>
            <w:pPr>
              <w:pStyle w:val="2"/>
              <w:spacing w:lineRule="auto" w:line="360" w:before="0" w:after="0"/>
              <w:ind w:left="360" w:firstLine="348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</w:r>
          </w:p>
          <w:p>
            <w:pPr>
              <w:pStyle w:val="2"/>
              <w:spacing w:lineRule="auto" w:line="36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Рандомизированные слепые плацебо-контролируемые многоцентровые клинические испытания эффективности препарата КагОцел при гриппе и других ОРВИ, а также для профилактики гриппа/ОРВИ проведены на базе НИИ гриппа РАМН (С.-Петербург), НИИ вирусологии им. Д.И.Ивановского РАМН (Москва) и Военно-медицинской академии им.С.М.Кирова (С.-Петербург) в период 2000-2003 гг.</w:t>
            </w:r>
          </w:p>
          <w:p>
            <w:pPr>
              <w:pStyle w:val="2"/>
              <w:spacing w:lineRule="auto" w:line="36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Клинические исследования терапевтической активности нового природного индуктора интерферона проведены на 550 пациентах, получавших КагОцел, и на 550 пациентах контрольной группы, получавших плацебо, с диагнозами грипп </w:t>
            </w:r>
            <w:r>
              <w:rPr>
                <w:rFonts w:cs="Verdana" w:ascii="Verdana" w:hAnsi="Verdana"/>
                <w:sz w:val="20"/>
                <w:szCs w:val="20"/>
              </w:rPr>
              <w:t>А(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, B и A(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парагрипп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типа, аденовирусная инфекция, РС-вирусная инфекция, грип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А(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, B и A(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)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осложненный ангиной (6,7,8,9,10)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Диагноз ОРВИ подтвержден обнаружением вирусного антигена в мазке со слизистой оболочки носа методом иммунофлюоресценции. Кроме этого, антиген вирусов определяли в смывах из носа методом ИФА, а генетический материал вирусов в лимфоцитах крови  методом ПЦР. Серологическое исследование сывороток крови производили в РТГА, РСК и ИФА. В РТГА определяли титры антител к антигенам вирусов гриппа А и В, парагрипп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ипов, аденовирусам и РС-вирусу; в ИФА определяли содержание антител классов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g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g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в единицах оптической плотности к антигенам вирусов гриппа А и В, парагрипп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ипов, аденовирусам и РС-вирусу. За диагностически достоверное принимали 4х-кратное и более увеличение титров антител в РТГА и РСК, а также увеличение оптической плотности на 0,5 ед. и более в ИФА в динамике заболевания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Эффективность терапии препаратом КагОцел оценивали по клиническим и лабораторным критериям, таким как: сроки нормализации температуры, исчезновение симптомов интоксикации (головная боль, головокружение, слабость), обратное развитие катаральных симптомов (кашель, ринит, боль в горле), исчезновение воспалительных изменений в ротоглотке (при ангине); нормализация показателей продукции ИФН-</w:t>
            </w:r>
            <w:r>
              <w:rPr>
                <w:rFonts w:eastAsia="Symbol" w:cs="Symbol" w:ascii="Symbol" w:hAnsi="Symbol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, -</w:t>
            </w:r>
            <w:r>
              <w:rPr>
                <w:rFonts w:eastAsia="Symbol" w:cs="Symbol" w:ascii="Symbol" w:hAnsi="Symbol"/>
                <w:sz w:val="20"/>
                <w:szCs w:val="20"/>
              </w:rPr>
              <w:t>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спонтанного ИФН, уровня сывороточного ИФН в динамике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 результате клинических испытаний показано: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’Times New Roman’;Times New Roman" w:ascii="’Times New Roman’;Times New Roman" w:hAnsi="’Times New Roman’;Times New Roman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>КагОцел при раннем его применении (до 48 часов от начала болезни) оказывает четкий терапевтический эффект при неосложненном гриппе, вызванном вирусами А(H1N1), А(H3N2) и В: нормализация температуры в первые 24-36 часов от начала лечения Кагоцелом имела место у 70%, в группе больных, получавших плацебо — у 25% (р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cs="Verdana" w:ascii="Verdana" w:hAnsi="Verdana"/>
                <w:sz w:val="20"/>
                <w:szCs w:val="20"/>
              </w:rPr>
              <w:t>0,05). Исчезновение симптомов интоксикации в эти же сроки отмечали у 64,4% и 20,0%, соответственно. Эффект препарата регистрируется до 4-5 дня от начала заболевани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rFonts w:cs="’Times New Roman’;Times New Roman" w:ascii="’Times New Roman’;Times New Roman" w:hAnsi="’Times New Roman’;Times New Roman"/>
                <w:bCs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>КагОцел оказывает выраженный положительный эффект при гриппе, осложненном ангиной: у 91,6% больных, получавших КагОцел в комплексной терапии, температура нормализовалась через 24-36 часов, и лишь у 40% больных, получавших плацебо (р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0,05). Достоверно раньше купировались воспалительные изменения в ротоглотке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у 91,6% пациентов, при приёме плацебо – у 40% больных (р&lt;0,05)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rFonts w:cs="’Times New Roman’;Times New Roman" w:ascii="’Times New Roman’;Times New Roman" w:hAnsi="’Times New Roman’;Times New Roman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>Положительное действие КагОцела при других ОРВИ (парагрипп, аденовирусное заболевание) проявляется в сокращении лихорадочного периода, укорочении и смягчении симптомов интоксикации  почти у 90% пациентов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(р&lt;0,05)</w:t>
            </w:r>
            <w:r>
              <w:rPr>
                <w:rFonts w:cs="Verdana" w:ascii="Verdana" w:hAnsi="Verdana"/>
                <w:sz w:val="20"/>
                <w:szCs w:val="20"/>
              </w:rPr>
              <w:t>, при приёме плацебо –у 40% заболевших(р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cs="Verdana" w:ascii="Verdana" w:hAnsi="Verdana"/>
                <w:sz w:val="20"/>
                <w:szCs w:val="20"/>
              </w:rPr>
              <w:t>0,05)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rFonts w:cs="’Times New Roman’;Times New Roman" w:ascii="’Times New Roman’;Times New Roman" w:hAnsi="’Times New Roman’;Times New Roman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>По клиническим и лабораторным данным КагОцел (0,012г действующего вещества в таблетке 0,1 г) в суточной дозе (0,072г действующего вещества – 6 таблеток по 0,1 г) и курсовой (0,216г – 18 таблеток по 0,1 г.) не оказывает побочных и токсических реакций, не оказывает иммунодепрессивного влияния на показатели гуморального и клеточного иммунитет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rFonts w:cs="’Times New Roman’;Times New Roman" w:ascii="’Times New Roman’;Times New Roman" w:hAnsi="’Times New Roman’;Times New Roman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>Для лечения больных гриппом и другими острыми респираторными заболеваниями, в том числе и при осложнении бактериальной инфекцией (ангина), рекомендуется следующая схема применения Кагоцела: по 2 таблетки три раза в день в течение первых двух дней, в последующие два дня — по 1 таблетке три раза в день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360"/>
              <w:ind w:firstLine="709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rFonts w:cs="’Times New Roman’;Times New Roman" w:ascii="’Times New Roman’;Times New Roman" w:hAnsi="’Times New Roman’;Times New Roman"/>
                <w:sz w:val="14"/>
                <w:szCs w:val="14"/>
              </w:rPr>
              <w:t xml:space="preserve">   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ониторинг ИФН статуса и анализ полученных результатов показал, что препарат КагОцел способен активно индуцировать интерферон и нормализовать основные показатели системы ИФН при лечении больных неосложненным и осложненным гриппом, в то время как плацебо не оказывает существенного влияния на систему ИФН при лечении больных осложненным гриппом. Проведенный мониторинг ИФН статуса подтверждает клинические наблюдения об эффективности терапевтического применения КагОцела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360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КЛИНИЧЕСКИЕ ИССЛЕДОВАНИЯ ЭФФЕКТИВНОСТИ ПРОФИЛАКТИЧЕСКОГО ДЕЙСТВИЯ КагОцела ПРИ СЕЗОННЫХ ПОДЪЕМАХ ЗАБОЛЕВАЕМОСТИ ГРИПП И ДРУГИХ ОРВ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Клинические исследования эффективности профилактического действия нового индуктора интерферона КагОцел в период сезонного подъема заболеваемости ОРВИ (октябрь-ноябрь 2000 г.) проведены на базе лаборатории испытаний новых средств защиты от вирусных инфекции НИИ гриппа РАМН (г. С.-Петербург).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Двойные слепые плацебо-контролируемые исследования включали группу здоровых людей, получавших с профилактической целью КагОцел (208 чел.) и контрольную группу (123 чел). Все включенные в испытания применяли в течение 4-х недель КагОцел (таблетки массой 0,1 г, содержащих 0,012 г активного вещества) или плацебо (таблетки только из наполнителя, не содержащие активного вещества) по следующей схеме: 2 дня по 2 таблетки во время обеда – затем 5 дней перерыв – всего 4 недельных цикл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Формирование групп наблюдения осуществлялось методом случайной выборки. По полу, возрасту, условиям труда и быта основная и контрольная группы были равноценны. Наблюдение за лицами основной и контрольной групп включало 3 периода – месяц до приема препарата, 4 недель во время приема препарата и месяц после окончания приема препарата.  До начала приема КагОцела основная и контрольная группы не отличались по показателям заболеваемости гриппом/ОРВИ, тяжести и длительности течения гриппа/ОРВИ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Основные результаты клинических испытаний препарата КагОцел для профилактики гриппа/ОРВИ можно сформулировать следующим образом: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140" w:leader="none"/>
              </w:tabs>
              <w:spacing w:lineRule="auto" w:line="360"/>
              <w:ind w:left="1140" w:hanging="36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1.</w:t>
            </w:r>
            <w:r>
              <w:rPr>
                <w:rFonts w:eastAsia="Verdana" w:cs="Verdana" w:ascii="’Times New Roman’;Times New Roman" w:hAnsi="’Times New Roman’;Times New Roman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тсутствие побочных эффектов и хорошая переносимость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се лица, принимавшие КагОцел с профилактической целью, отмечали хорошую переносимость, отсутствие побочных эффектов и аллергических реакций, отсутствовали жалобы на дисфункции желудочно-кишечного тракта и других систем организма. Динамика показателей перифирической крови и биохимических показателей в основной и контрольной группах не отличались от нормы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140" w:leader="none"/>
              </w:tabs>
              <w:spacing w:lineRule="auto" w:line="360"/>
              <w:ind w:left="114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2.</w:t>
            </w:r>
            <w:r>
              <w:rPr>
                <w:rFonts w:eastAsia="Verdana" w:cs="Verdana" w:ascii="’Times New Roman’;Times New Roman" w:hAnsi="’Times New Roman’;Times New Roman"/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Эффективность профилактического приема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рофилактический курс приема КагОцела обеспечил снижение частоты возникновения гриппа/ОРВИ в основной группе по сравнению с контрольной в период приема препарата (4 недели) в 2 раза. Наибольшее снижение заболеваемости гриппом/ОРВИ наблюдалось в течение 30 дней после окончания профилактического приема препарата – в 3,4 раза (р&lt;0,05). В среднем профилактический 4-х недельный курс приема КагОцела ( 2 раза в неделю по 2 таблетки) показал снижение случаев частоты гриппа/ОРВИ у принимавших препарат в 2,5 раза по сравнению с лицами контрольной группы за весь период наблюдения – 9 недель.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140" w:leader="none"/>
              </w:tabs>
              <w:spacing w:lineRule="auto" w:line="360"/>
              <w:ind w:left="114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3.</w:t>
            </w:r>
            <w:r>
              <w:rPr>
                <w:rFonts w:eastAsia="Verdana" w:cs="Verdana" w:ascii="’Times New Roman’;Times New Roman" w:hAnsi="’Times New Roman’;Times New Roman"/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рофилактический прием КагОцела у лиц из основной группы в случае заболевания гриппом/ОРВИ приводит к более легкому течению инфекции и уменьшению количества осложнений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Наряду со снижением частоты случаев гриппа/ОРВИ среди лиц основной группы, принимавших профилактически КагОцел, отмечено более легкое течение заболеваний (по степени выраженности и длительности лихорадочных реакций с 2,7 до 1,8 дня, по степени интоксикации, длительности катаральных явлений и уменьшении числа осложненных форм в 2 раза (р&lt;0,05). 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140" w:leader="none"/>
              </w:tabs>
              <w:spacing w:lineRule="auto" w:line="360"/>
              <w:ind w:left="1140" w:hanging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4.</w:t>
            </w:r>
            <w:r>
              <w:rPr>
                <w:rFonts w:eastAsia="Verdana" w:cs="Verdana" w:ascii="’Times New Roman’;Times New Roman" w:hAnsi="’Times New Roman’;Times New Roman"/>
                <w:b/>
                <w:sz w:val="14"/>
                <w:szCs w:val="14"/>
              </w:rPr>
              <w:t xml:space="preserve">    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Профилактический прием препарата приводит к снижению (прекращению) циркуляции респираторных вирусов в коллективах.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Парные сыворотки от 25 заболевших гриппом/ОРВИ из основной и контрольных групп были исследованы в ИФА на наличи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g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к вирусам гриппа А и В, аденовирусам, РС-вирусу, вирусу парагриппа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типа. Как в основной, так и в контрольной группах циркулировали все включенные в определение возбудители. Тот факт, что все положительные находки в период наблюдения имели место в первый период профилактического приема КагОцела, а у обследованных заболевших в более поздние сроки (последующие 30 дней наблюдения) иммунологического подтверждения вирусной инфекции в ИФА не выявлено, дает возможность предположить, что прием препарата приводит к снижению (прекращению) циркуляции респираторных вирусов в коллективах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ind w:left="7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 w:before="0" w:after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ЛЮЧЕНИЕ</w:t>
              <w:tab/>
            </w:r>
          </w:p>
          <w:p>
            <w:pPr>
              <w:pStyle w:val="Bodytext22"/>
              <w:spacing w:before="0" w:after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Результаты проведенного рандомизированного, двойного слепого, плацебо-контролируемого исследования свидетельствуют о высокой эффективности Кагоцела при лечении больных гриппом, вызванном вирусами А и В, а также о положительном лечебном эффекте при других острых респираторных заболеваниях – ОРВИ (парагрипп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и </w:t>
            </w:r>
            <w:r>
              <w:rPr>
                <w:rFonts w:cs="Verdana" w:ascii="Verdana" w:hAnsi="Verdana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тип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аденовирусная инфекция, РС-вирусная инфекция). Все это позволяет рекомендовать Кагоцел в качестве противовирусного препарата при гриппе и других ОРВИ у взрослых, а также использовать его в комплексном лечении при вторичных бактериальных осложнениях, развившихся на фоне вирусной инфекции. </w:t>
            </w:r>
          </w:p>
          <w:p>
            <w:pPr>
              <w:pStyle w:val="Bodytext22"/>
              <w:spacing w:before="0" w:after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Клинические испытания эффективности профилактического приема КагОцела в период сезонного подъема заболеваемости ОРВИ/гриппом показали достоверное снижение более чем в 2,5 раза заболеваемости ОРВИ/гриппом у лиц, принимавших препарат, особенно в течение 30 дней после прекращения профилактического приема. У принимавших профилактически Кагоцел в случае возникновения ОРВИ/гриппа отмечается более легкое течение заболевания и уменьшение в 2 раза осложненных форм.  Профилактическое назначение КагОцела в коллективах может приводить к снижению (прекращению) циркуляции респираторных вирусов в этих коллективах.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заключение следует суммировать основные свойства и преимущества нового природного перорального индуктора интерферона КагОцел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Близкая к физиологической кинетика и длительная динамика индукции (до 1 недели) смеси «поздних» ИФН-</w:t>
            </w:r>
            <w:r>
              <w:rPr>
                <w:rFonts w:eastAsia="Symbol" w:cs="Symbol" w:ascii="Symbol" w:hAnsi="Symbol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и ИФН-</w:t>
            </w:r>
            <w:r>
              <w:rPr>
                <w:rFonts w:eastAsia="Symbol" w:cs="Symbol" w:ascii="Symbol" w:hAnsi="Symbol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в терапевтических концентрациях, обладающих высокой и универсальной противовирусной активностью;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Нормализация интерферонового статуса у пациентов с гриппом/ОРВИ;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- Природное происхождение препарата получаемого из растительного сырья (хлопчатник) путем химического синтеза;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- Безопасность, отсутствие токсичности, аллергичности и побочных эффектов, удобство перорального прима; </w:t>
            </w:r>
          </w:p>
          <w:p>
            <w:pPr>
              <w:pStyle w:val="3"/>
              <w:spacing w:before="0" w:after="0"/>
              <w:ind w:left="-142" w:firstLine="8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Клиническая эффективность при гриппе/ОРВИ до 4 дня применения с быстрым прерыванием клинического симптомокомплекса;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- Профилактическая эффективность препарата, назначаемого в период эпидемических подъемов гриппа/ОРВИ безопасными низкодозированными длительными курсами (2 раза) в неделю с сохранением и повышением защитного эффекта в течение месяца после прекращения приема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Профилактический прием Кагоцела в случае заболевания гриппом/ОРВИ снижает тяжесть и количество осложнений;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 Профилактическое назначение КагОцела в коллективах может приводить к снижению (прекращению) циркуляции респираторных вирусов в этих коллективах;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>- Терапевтическое и профилактическое назначение КагОцела при гриппе/ОРВИ экономически оправдано в связи с доступной ценой препарата.</w:t>
            </w:r>
          </w:p>
          <w:p>
            <w:pPr>
              <w:pStyle w:val="Style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Bodytext22"/>
              <w:spacing w:before="0" w:after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исок литературы:</w:t>
            </w:r>
          </w:p>
          <w:p>
            <w:pPr>
              <w:pStyle w:val="Bodytext22"/>
              <w:tabs>
                <w:tab w:val="clear" w:pos="708"/>
                <w:tab w:val="left" w:pos="720" w:leader="none"/>
                <w:tab w:val="left" w:pos="780" w:leader="none"/>
              </w:tabs>
              <w:spacing w:before="0" w:after="360"/>
              <w:ind w:left="72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1.</w:t>
            </w:r>
            <w:r>
              <w:rPr>
                <w:rFonts w:eastAsia="Verdana" w:cs="Verdana" w:ascii="’Times New Roman’;Times New Roman" w:hAnsi="’Times New Roman’;Times New Roman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Инфекционная заболеваемость в Российской Федерации за 1994, 1995, 1996, 1997, 1998, 1999, 2000, 2001, 2002, 2003 гг., ЗНиСО, №№ 1 1995-2004 гг.</w:t>
            </w:r>
          </w:p>
          <w:p>
            <w:pPr>
              <w:pStyle w:val="Bodytext22"/>
              <w:tabs>
                <w:tab w:val="clear" w:pos="708"/>
                <w:tab w:val="left" w:pos="720" w:leader="none"/>
                <w:tab w:val="left" w:pos="780" w:leader="none"/>
              </w:tabs>
              <w:spacing w:before="0" w:after="360"/>
              <w:ind w:left="72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>2.</w:t>
            </w:r>
            <w:r>
              <w:rPr>
                <w:rFonts w:eastAsia="Verdana" w:cs="Verdana" w:ascii="’Times New Roman’;Times New Roman" w:hAnsi="’Times New Roman’;Times New Roman"/>
                <w:sz w:val="14"/>
                <w:szCs w:val="14"/>
                <w:lang w:val="en-US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orld Health Organization. Pandemic Preparedness, 2004 (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/>
                </w:rPr>
                <w:t>http://www.who.int/csr/disease/influenza/pandemic/en/print/html</w:t>
              </w:r>
            </w:hyperlink>
            <w:r>
              <w:rPr>
                <w:rFonts w:cs="Verdana" w:ascii="Verdana" w:hAnsi="Verdana"/>
                <w:sz w:val="20"/>
                <w:szCs w:val="20"/>
                <w:lang w:val="en-US"/>
              </w:rPr>
              <w:t>); Influenza Pandemic Plan. The Role of WHO and Guidelines for National and Regional Planning. WHO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DS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SR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DC</w:t>
            </w:r>
            <w:r>
              <w:rPr>
                <w:rFonts w:cs="Verdana" w:ascii="Verdana" w:hAnsi="Verdana"/>
                <w:sz w:val="20"/>
                <w:szCs w:val="20"/>
              </w:rPr>
              <w:t>/99.1.</w:t>
            </w:r>
          </w:p>
          <w:p>
            <w:pPr>
              <w:pStyle w:val="Bodytext22"/>
              <w:tabs>
                <w:tab w:val="clear" w:pos="708"/>
                <w:tab w:val="left" w:pos="720" w:leader="none"/>
                <w:tab w:val="left" w:pos="780" w:leader="none"/>
              </w:tabs>
              <w:spacing w:before="0" w:after="360"/>
              <w:ind w:left="72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3.</w:t>
            </w:r>
            <w:r>
              <w:rPr>
                <w:rFonts w:eastAsia="Verdana" w:cs="Verdana" w:ascii="’Times New Roman’;Times New Roman" w:hAnsi="’Times New Roman’;Times New Roman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Белоусов Ю.Б. с соавт. Клинико-экономическая оценка средств, применяемых для профилактики и лечения ОРВИ. «Качественная клиническая практика», Спецвыпуск «Профилактика и лечение ОРВИ», М., 2002 г.</w:t>
            </w:r>
          </w:p>
          <w:p>
            <w:pPr>
              <w:pStyle w:val="Bodytext22"/>
              <w:tabs>
                <w:tab w:val="clear" w:pos="708"/>
                <w:tab w:val="left" w:pos="720" w:leader="none"/>
                <w:tab w:val="left" w:pos="780" w:leader="none"/>
              </w:tabs>
              <w:spacing w:before="0" w:after="360"/>
              <w:ind w:left="72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4.</w:t>
            </w:r>
            <w:r>
              <w:rPr>
                <w:rFonts w:eastAsia="Verdana" w:cs="Verdana" w:ascii="’Times New Roman’;Times New Roman" w:hAnsi="’Times New Roman’;Times New Roman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Ершов Ф.И. Антивирусные препараты. – М.; «Медицина», 1998. – 192с.</w:t>
            </w:r>
          </w:p>
          <w:p>
            <w:pPr>
              <w:pStyle w:val="Bodytext22"/>
              <w:tabs>
                <w:tab w:val="clear" w:pos="708"/>
                <w:tab w:val="left" w:pos="720" w:leader="none"/>
                <w:tab w:val="left" w:pos="780" w:leader="none"/>
              </w:tabs>
              <w:spacing w:before="0" w:after="360"/>
              <w:ind w:left="72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5.</w:t>
            </w:r>
            <w:r>
              <w:rPr>
                <w:rFonts w:eastAsia="Verdana" w:cs="Verdana" w:ascii="’Times New Roman’;Times New Roman" w:hAnsi="’Times New Roman’;Times New Roman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Ершов Ф.И. Система интерферона в норме и при патологии. – М.; «Медицина», - 1996, 240 с.</w:t>
            </w:r>
          </w:p>
          <w:p>
            <w:pPr>
              <w:pStyle w:val="Bodytext22"/>
              <w:tabs>
                <w:tab w:val="clear" w:pos="708"/>
                <w:tab w:val="left" w:pos="720" w:leader="none"/>
                <w:tab w:val="left" w:pos="780" w:leader="none"/>
              </w:tabs>
              <w:spacing w:before="0" w:after="360"/>
              <w:ind w:left="72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6.</w:t>
            </w:r>
            <w:r>
              <w:rPr>
                <w:rFonts w:eastAsia="Verdana" w:cs="Verdana" w:ascii="’Times New Roman’;Times New Roman" w:hAnsi="’Times New Roman’;Times New Roman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естеренко В.Г. с соавт. Эффективность препарата КагОцел при лечении гриппа и других острых респираторных вирусных заболеваний (ОРВЗ) у взрослых. Объединенный иммунологический форум. Специальный выпуск.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ussia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Jour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f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mmunolog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2004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Vo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9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upplemen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, с.174. </w:t>
            </w:r>
          </w:p>
          <w:p>
            <w:pPr>
              <w:pStyle w:val="Bodytext22"/>
              <w:tabs>
                <w:tab w:val="clear" w:pos="708"/>
                <w:tab w:val="left" w:pos="720" w:leader="none"/>
                <w:tab w:val="left" w:pos="780" w:leader="none"/>
              </w:tabs>
              <w:spacing w:before="0" w:after="360"/>
              <w:ind w:left="72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7.</w:t>
            </w:r>
            <w:r>
              <w:rPr>
                <w:rFonts w:eastAsia="Verdana" w:cs="Verdana" w:ascii="’Times New Roman’;Times New Roman" w:hAnsi="’Times New Roman’;Times New Roman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Машкова С.А. с соавт. Индукторы интерферона КагОцел и Циклоферон – иммунореабилитация при осложненных формах ОРВЗ (парагрипп, аденовирусное заболевание) – Аллергология и иммунология, 2004, том 5, №1, 69-70.</w:t>
            </w:r>
          </w:p>
          <w:p>
            <w:pPr>
              <w:pStyle w:val="Bodytext22"/>
              <w:tabs>
                <w:tab w:val="clear" w:pos="708"/>
                <w:tab w:val="left" w:pos="720" w:leader="none"/>
                <w:tab w:val="left" w:pos="780" w:leader="none"/>
              </w:tabs>
              <w:spacing w:before="0" w:after="360"/>
              <w:ind w:left="72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8.</w:t>
            </w:r>
            <w:r>
              <w:rPr>
                <w:rFonts w:eastAsia="Verdana" w:cs="Verdana" w:ascii="’Times New Roman’;Times New Roman" w:hAnsi="’Times New Roman’;Times New Roman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Машкова С.А. с соавт. Индкуторы интерферона КагОцел и циклоферон – патогенетическая терапия острого тонзилита на фоне гриппа. –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ternatio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Journa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mmunorehabilitation</w:t>
            </w:r>
            <w:r>
              <w:rPr>
                <w:rFonts w:cs="Verdana" w:ascii="Verdana" w:hAnsi="Verdana"/>
                <w:sz w:val="20"/>
                <w:szCs w:val="20"/>
              </w:rPr>
              <w:t>, Выпуск «Физиология и патология иммунной системы», 2004, том 6, №1, 66.</w:t>
            </w:r>
          </w:p>
          <w:p>
            <w:pPr>
              <w:pStyle w:val="Bodytext22"/>
              <w:tabs>
                <w:tab w:val="clear" w:pos="708"/>
                <w:tab w:val="left" w:pos="720" w:leader="none"/>
                <w:tab w:val="left" w:pos="780" w:leader="none"/>
              </w:tabs>
              <w:spacing w:before="0" w:after="360"/>
              <w:ind w:left="72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9.</w:t>
            </w:r>
            <w:r>
              <w:rPr>
                <w:rFonts w:eastAsia="Verdana" w:cs="Verdana" w:ascii="’Times New Roman’;Times New Roman" w:hAnsi="’Times New Roman’;Times New Roman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20"/>
                <w:szCs w:val="20"/>
              </w:rPr>
              <w:t>Машкова С.А. с соавт. Терапевтическая эффективность КагОцела и Циклоферона у больных гриппом.  Третья международная конференция «Клинические исследования лекарственных средств». Материалы конференции. Приложение к журналу «Клинические исследования лекарственных средств в России», М.,2003, 264-265.</w:t>
            </w:r>
          </w:p>
          <w:p>
            <w:pPr>
              <w:pStyle w:val="Bodytext22"/>
              <w:tabs>
                <w:tab w:val="clear" w:pos="708"/>
                <w:tab w:val="left" w:pos="720" w:leader="none"/>
                <w:tab w:val="left" w:pos="780" w:leader="none"/>
              </w:tabs>
              <w:spacing w:before="0" w:after="360"/>
              <w:ind w:left="720" w:hanging="36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10.</w:t>
            </w:r>
            <w:r>
              <w:rPr>
                <w:rFonts w:eastAsia="Verdana" w:cs="Verdana" w:ascii="’Times New Roman’;Times New Roman" w:hAnsi="’Times New Roman’;Times New Roman"/>
                <w:sz w:val="14"/>
                <w:szCs w:val="14"/>
              </w:rPr>
              <w:t xml:space="preserve"> 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Меркулова Л.М. с соавт. Терапевтическая эффективность КагОцела при лечении больных неосложненным гриппом и гриппом, осложненным ангиной. Клиническая фармакология и терапия – М, 2002, №5, 21-23</w:t>
            </w:r>
          </w:p>
          <w:p>
            <w:pPr>
              <w:pStyle w:val="Bodytext22"/>
              <w:spacing w:before="0" w:after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2"/>
              <w:spacing w:before="0" w:after="36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2"/>
              <w:spacing w:before="0" w:after="360"/>
              <w:rPr>
                <w:rStyle w:val="StrongEmphasis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фера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Кагоцел - новый пероральный  индуктор интерферона на основе компонентов природного происхождения для терапии  и профилактики гриппа и других ОРВИ. 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стеренко В.Г., Оспельникова Т.П., Ловенецкий А.Н. 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У НИИ эпидемиологии и микробиологии им.Н.Ф.Гамалеи РАМН,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Ф, 123098 Москва, ул. Гамалеи, 18)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firstLine="7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пидемический рост заболеваемости ОРВИ в России в последнее десятилетие составил 12 %.  Связанные с этим экономические потери, затраты системы  здравоохранения и населения на профилактику и лечение ОРВИ/гриппа вновь делают актуальными вопросы рационального выбора подходов и средств для профилактики и лечения гриппа/ОРВИ, включая новые препараты для неспецифической профилактики. Особое внимание уделено группе новых противовирусных средств – индукторов интерферона.</w:t>
            </w:r>
          </w:p>
          <w:p>
            <w:pPr>
              <w:pStyle w:val="TextBody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В сатье приведены обобщеннные данные клинических испытаний нового российского перорального индуктора интерферона - КагОцел при лечении и профилактики гриппа/ОРВИ. Препарат относится к индукторам интерферона «позднего» типа, обладает широким спектром антивирусной активности и подавляет репродукцию вирусов гриппа и других ОРВИ. Применение КагОцела для лечения гриппа/ОРВИ  оказывает четкий терапевтический эффект, выражающийся в снижении температуры, исчезновения симптомов интоксикации, более быстром купировании воспалительных явлений в ротоглотке.У пациентов, получавших КагОцел, нормализуются показатели интерферонового статуса. Применение препарата эффективно до 4-5 дня с начала инфекции. </w:t>
            </w:r>
          </w:p>
          <w:p>
            <w:pPr>
              <w:pStyle w:val="TextBody"/>
              <w:spacing w:lineRule="auto" w:line="360" w:before="0" w:after="0"/>
              <w:ind w:firstLine="70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 гриппе, осложненном ангиной, комбинированное применение КагОцела на фоне антибиотикотерапии достоверно раньше приводило к исчезновению гнойного налета на миндалинах и более раннему выздоров-лению у 91,6% больных.</w:t>
            </w:r>
          </w:p>
          <w:p>
            <w:pPr>
              <w:pStyle w:val="Bodytext22"/>
              <w:spacing w:before="0" w:after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Показано, что профилактический приема КагОцела в период сезонного подъема заболеваемости ОРВИ/гриппом дает достоверное снижение более чем в 2,5 раза заболеваемости ОРВИ/гриппом у лиц, принимавших препарат, особенно в течение 30 дней после прекращения профилактического приема. У принимавших профилактически Кагоцел в случае возникновения ОРВИ/гриппа отмечается более легкое течение заболевания и уменьшение в 2 раза осложненных форм.  Профилактическое назначение КагОцела в коллективах снижает (прекращает) циркуляцию респираторных вирусов в этих коллективах.</w:t>
            </w:r>
          </w:p>
          <w:p>
            <w:pPr>
              <w:pStyle w:val="Bodytext22"/>
              <w:spacing w:before="0" w:after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Сделан вывод об обоснованности терапевтического назначения КагОцела у больных гриппом/ОРВИ, у пациентов с гриппом/ОРВИ, осложненным ангиной, а также об эффективности и безопасности профилактического приема КагОцела  в период эпидемического подъема гриппа/ОРВИ.</w:t>
            </w:r>
          </w:p>
        </w:tc>
      </w:tr>
      <w:tr>
        <w:trPr>
          <w:trHeight w:val="36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’Times New Roman’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Bodytext22">
    <w:name w:val="bodytext2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csr/disease/influenza/pandemic/en/print/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18:00Z</dcterms:created>
  <dc:creator>Едунова</dc:creator>
  <dc:description/>
  <cp:keywords/>
  <dc:language>en-US</dc:language>
  <cp:lastModifiedBy>Едунова</cp:lastModifiedBy>
  <cp:lastPrinted>2007-10-23T12:23:00Z</cp:lastPrinted>
  <dcterms:modified xsi:type="dcterms:W3CDTF">2007-10-23T04:25:00Z</dcterms:modified>
  <cp:revision>1</cp:revision>
  <dc:subject/>
  <dc:title>|| КАГОЦЕЛ - НОВЫЙ ПЕРОРАЛЬНЫЙ ИНДУКТОР ИНТЕРФЕРОНА НА ОСНОВЕ КОМПОНЕНТОВ ПРИРОДНОГО ПРОИСХОЖДЕНИЯ В ТЕРАПИИ РЕЦИДИВИРУЮЩЕЙ ГЕРПЕТИЧЕСКОЙ ИНФЕКЦИИ</dc:title>
</cp:coreProperties>
</file>