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ЗОВУТ? – ЛЕХА!</w:t>
        <w:br/>
        <w:t>КЕМ ХОЧЕШЬ БЫТЬ? –</w:t>
        <w:br/>
        <w:t>КОШМОНАВТОМ!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За последние годы отечественные медики столкнулись с неподдающимся объяснению феноменом: на территории нашей станы стали регулярно находить дееспособных мужчин среднего возраста, которые абсолютно не помнят, кто они такие и откуда взялись. Вообще-то полная или частичная потеря автобиографической памяти не является чем-то из ряда вон выходящим: к амнезии может привести и эмоциональный шок, и сотрясение головного мозга, и морфологические изменения, например, склероз артерий. При этом у человека обязательно наблюдаются признаки того или иного заболевания. Чего не скажешь о вышеозначенных "найденышах": они полностью здоровы, только ничего не помнят.</w:t>
      </w:r>
    </w:p>
    <w:p>
      <w:pPr>
        <w:pStyle w:val="Style14"/>
        <w:rPr>
          <w:color w:val="000000"/>
        </w:rPr>
      </w:pPr>
      <w:r>
        <w:rPr>
          <w:color w:val="000000"/>
        </w:rPr>
        <w:t>"Сама по себе амнезия сопровождает разные заболевания, например атеросклероз, черепно-мозговую травму, – рассказывает заместитель директора по научно-методической работе Государственного научного центра социальной и судебной психиатрии им. В.П.Сербского руководитель Научно-методического центра по психиатрии чрезвычайных ситуаций профессор Зураб КЕКЕЛИДЗЕ. – Но это давно известно. Как и то, что человек запоминает события своей жизни в хронологическом порядке: фрагменты детства, более обширные куски юности и так далее. Вспоминаются целостные события с собственным участием – пошел в школу, впервые влюбился. Не бывает, что яркое событие помнишь, а себя внутри него – нет".</w:t>
      </w:r>
    </w:p>
    <w:p>
      <w:pPr>
        <w:pStyle w:val="Style14"/>
        <w:rPr>
          <w:color w:val="000000"/>
        </w:rPr>
      </w:pPr>
      <w:r>
        <w:rPr>
          <w:color w:val="000000"/>
        </w:rPr>
        <w:t>Странные пациенты, свалившиеся на головы врачей в течение последних нескольких лет, не вписываются в давно обозначенные рамки. Перед их глазами мелькают картины недавней жизни: образы людей, очертания зданий, книги на полках магазинов – все что угодно, только без каких-либо личных ассоциаций. Как правило, эти мужчины полностью владеют ситуацией и добровольно "сдаются" стражам порядка. Обнаружив себя на каком-то вокзале или на улочке незнакомого города, без документов, в одежде с чужого плеча и абсолютно трезвыми, они идут в милицию или в ближайшую поликлинику в надежде узнать, кто они такие, что здесь делают, и свидетелями каких событий им довелось стать каких-то несколько часов назад.</w:t>
      </w:r>
    </w:p>
    <w:p>
      <w:pPr>
        <w:pStyle w:val="Style14"/>
        <w:rPr>
          <w:color w:val="000000"/>
        </w:rPr>
      </w:pPr>
      <w:r>
        <w:rPr>
          <w:color w:val="000000"/>
        </w:rPr>
        <w:t>К сожалению, процесс "возвращения к себе" занимает длительное время. Испытанные способы лечения амнезии – психотерапия, гипноз, лекарственные средства (пентота и амитал натрия) в данных случаях оказываются малоэффективными. У мужчин восстанавливаются профессиональные навыки (один, к примеру, оказался опытным бухгалтером, другой – токарем высшего разряда), они знают все правила общежития и нормы вежливости, однако самостоятельно вспомнить свое имя, дату рождения и место жительства им, как правило, не удается. Лишь один пациент смог угадать, как его зовут. Остальные его воспоминания были весьма смутными: "Ощущаю, что мама есть. Должны быть брат и сестра. Папу не вижу. Жена? Ну, может, была – сейчас не чувствую". После того, как было установлено место жительство этого человека (он родился в деревне Осиновка под Новосибирском), был проведен любопытный опыт. Пациенту предложили из списка имен выбрать знакомые. Результат оказался поразительным: мужчина указал именно на те, которые принадлежат его родным и близким.</w:t>
      </w:r>
    </w:p>
    <w:p>
      <w:pPr>
        <w:pStyle w:val="Style14"/>
        <w:rPr>
          <w:color w:val="000000"/>
        </w:rPr>
      </w:pPr>
      <w:r>
        <w:rPr>
          <w:color w:val="000000"/>
        </w:rPr>
        <w:t>Человеку, обнаруженному в 2002 году в Вязьме, повезло: некоторое время назад его показали по телевидению, и родственники опознали "найденыша". Им оказался житель города Серафимович (Волгоградская область). Другой случай еще более интересен: наш бывший соотечественник, принявший германское гражданство, однажды поехал из одного немецкого города в другой на собственной машине. В финале этого "путешествия" он оказался в Саратове – без транспортного средства, денег и документов. Чисто-русская речь не оставила и намека на его заграничную прописку. Только случай позволил ему вернуться домой: мужчину опознали по телевизионной программе друзья с его новой родины. Кстати, во время пребывания в больнице этот человек проявил недюжинные способности к изучению немецкого языка…</w:t>
      </w:r>
    </w:p>
    <w:p>
      <w:pPr>
        <w:pStyle w:val="Style14"/>
        <w:rPr>
          <w:color w:val="000000"/>
        </w:rPr>
      </w:pPr>
      <w:r>
        <w:rPr>
          <w:color w:val="000000"/>
        </w:rPr>
        <w:t>Вопрос, на который до сих пор не могут дать ответ ни врачи, ни правоохранительные органы – причина столь странной потери памяти. Какие события привели здоровых мужчин в самом расцвете сил на больничную койку? И в чем кроется секрет подобной "половой дискриминации"?</w:t>
      </w:r>
    </w:p>
    <w:p>
      <w:pPr>
        <w:pStyle w:val="Style14"/>
        <w:rPr>
          <w:color w:val="000000"/>
        </w:rPr>
      </w:pPr>
      <w:r>
        <w:rPr>
          <w:color w:val="000000"/>
        </w:rPr>
        <w:t>Самое простое объяснение случившегося – действия грабителей, использующих для обогащения такой распространенный препарат, как клофелин (о банальном ударе по голове речи не идет: ни в одном случае следов черепно-мозговой травмы обнаружено не было). Однако и это дурманящее средство сказывается на организме иначе: человек на короткое время теряет сознание, но память остается при нем. Впасть в амнезию под действие клофелина могут только люди, страдающие определенными психическими заболеваниям. Но и этой физиологической особенности у пострадавших не наблюдалось.</w:t>
      </w:r>
    </w:p>
    <w:p>
      <w:pPr>
        <w:pStyle w:val="Style14"/>
        <w:rPr>
          <w:color w:val="000000"/>
        </w:rPr>
      </w:pPr>
      <w:r>
        <w:rPr>
          <w:color w:val="000000"/>
        </w:rPr>
        <w:t>Исследователям данной проблемы ничего не остается, кроме как давать волю фантазии. Возможно, столь странным образом лишенные памяти мужчины стали жертвами гипноза или какого-то неизвестного "биологического оружия", разработанного в кулуарах секретных служб. Версия хоть и выглядит бредовой, однако не лишена доли истины: мужчины здоровые, крепкие, работоспособные, каждый из них – опытный специалист в своем деле. Чем не послушные роботы, выполняющие приказы хозяина? Таинственные подземные города, скрытые в глухомани заводы, не нанесенные ни на одну карту, секретные технологии, разрабатываемые на задворках страны – подобные легенды гуляют по свету, подкрепляясь невесть откуда взявшимися подробностями. Возможно, именно на этих полусказочных объектах провели пациенты недели, прошедшие со дня их исчезновения до момента появления на незнакомом вокзале…</w:t>
      </w:r>
    </w:p>
    <w:p>
      <w:pPr>
        <w:pStyle w:val="Style14"/>
        <w:rPr>
          <w:color w:val="000000"/>
        </w:rPr>
      </w:pPr>
      <w:r>
        <w:rPr>
          <w:color w:val="000000"/>
        </w:rPr>
        <w:t>Еще одно предположение, которое в силу тематики "Тайной Силы" нельзя отринуть – похищение людей инопланетянами. Кто знает, что зеленые человечки делают с землянами на своих летающих тарелках (если таковые, конечно, существуют в действительности). Ведь даже врачи не могут ответить на вопрос, стерта память их пациентов, или просто блокирована.</w:t>
      </w:r>
    </w:p>
    <w:p>
      <w:pPr>
        <w:pStyle w:val="Style14"/>
        <w:rPr>
          <w:color w:val="000000"/>
        </w:rPr>
      </w:pPr>
      <w:r>
        <w:rPr>
          <w:color w:val="000000"/>
        </w:rPr>
        <w:t>Проблема ждет своего решения. Ну а нам остается беречь своих мужей и ни в коем случае не позволять им разгуливать в одиночестве по темным улицам: а вдруг нечистая сила заберет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нотерапия (hypnotherapy)</w:t>
        <w:br/>
        <w:br/>
        <w:t>Г. — это не только лечение с помощью гипноза, это любая форма психотер., в рамках к-рой используются состояния измененного сознания, называемые гипнотическим трансом. Г. включает тж ряд специфических суггестивных и аналитических приемов, обычно не используемых, когда пациенты находятся в полностью сознательном, негипнотическом состоянии.</w:t>
        <w:br/>
        <w:t>История. Лечение болезней с помощью внушений, сообщаемых больным, находящимся в состоянии транса, практиковалось, вероятно, на всем протяжении истории человечества. Однако первым современным гипнотерапевтом принято считать Антона Месмера.</w:t>
        <w:br/>
        <w:t>В сороковые годы XIX века Джеймс Эсдейл провел в Индии свыше тысячи хирургических операций, используя гипноз как единственное средство обезболивания. Джон Эллиотсон и Джеймс Брэд в Англии использовали гипноз в лечении различных заболеваний. Во Франции появились эксперим. работы о терапевтической ценности гипноза, авторами к-рых были А. А. Льебо, Ипполит Бернгейм и Ж.-М. Шарко. Их идеи вдохновили Зигмунда Фрейда.</w:t>
        <w:br/>
        <w:t>Во время Первой мировой войны Г. применялась Георгом Зиммелем в Германии и Дж. Хэдфилдом в Англии для лечения военных неврозов, а во время Второй мировой войны Джон Уоткинс продвинул этот подход дальше в лечении боевого шока. Милтон Эриксон разработал комплексные подходы в использовании гипнотической суггестии для лечения различных расстройств.</w:t>
        <w:br/>
        <w:t>Показания для Г. Широкий спектр расстройств доступен гипнотерапевтическому воздействию. Хирурги и анестезиологи часто находят его полезным для контроля болевого синдрома, расслабления тревожного больного, снятия послеоперационной депрессии и контролирования тошноты. Больные в состоянии гипноза более охотно переносят неприятные диагностические процедуры — бронхоскопию, гастроскопию и ректороманоскопию.</w:t>
        <w:br/>
        <w:t>Кожные заболевания в особенности поддаются эмоциональному и суггестивному воздействию; гипноз с успехом использовался в лечении бородавок и нейродерматита. Суггестивные или гипноаналитические процедуры часто дают хорошие результаты при лечении таких сексуальных расстройств, как импотенция и фригидность. Невротические и психосоматические заболевания с успехом лечатся Г. Акушеры находят гипноз полезным для снятия болевого синдрома и тревоги при беременности и для снятия стресса при родах. Поскольку пик внушаемости приходится на возраст 10—12 лет, педиатры и детские психологи находят множество показаний для использования гипноза.</w:t>
        <w:br/>
        <w:t>Во многих клинических работах сообщается об успехах Г. в лечении таких расстройств, как энурез, кусание ногтей, заикание, курение, булимия и ожирение. Комбинация гипноза с методами поведенческой терапии дает более высокий результат, чем изолированное применение модификации поведения или суггестии.</w:t>
        <w:br/>
        <w:t>Такие расстройства личности, как социопатия и наркотическая или алкогольная аддикции обычно считаются не поддающимися гипнотическому лечению. Гипноз в особенности показан при лечении амнезии и расстройства множественной личности. Однако, он редко используется при лечении психозов, хотя некоторые практики сообщают об успехах Г. этих состояний.</w:t>
        <w:br/>
        <w:t>В целом можно сказать, что любое состояние, доступное психотер. воздействию, может лечиться с использованием Г. у гипнабельных пациентов. Гипнабельность может быть определена клинически и с помощью стандартизованных тестов. Чем слабее интеграция личности и чем мощнее насильственные бессознательные тенденции пациента, тем большие сензитивность и мастерство требуются гипнотерапевту. Неосторожное гипнотическое вторжение «в глубины» личности таких пациентов может дать начало неадаптивному или психотическому поведению и привести к ухудшению состояния пациента.</w:t>
        <w:br/>
        <w:t>Методики гипнотерапии. Фактической терапии обычно предшествует «индукция» и некоторый тип «углубления» транса. Состояния гипнотического «транса» лежат на континууме, простирающемся от гипноидного мышечного расслабления до «глубоких» состояний вовлеченности. Хотя многие пациенты дают благоприятные реакции на внушения находясь в состоянии легкого гипноза, обычно считается, что для достижения наилучших результатов лечения перед его началом следует вызвать у пациента как можно более глубокое гипнотическое состояние. Существует множество методик гипнотической индукции, однако большинство из них включают формулы внушения мышечного расслабления, приемы монотонной стимуляции, вовлечение в фантазирование, активацию бессознательных мотивов и инициирование регрессивного поведения.</w:t>
        <w:br/>
        <w:t>Искусство гипнотерапевта заключается в умении формулировать внушения в соответствии с мотивационными потребностями пациента (как сознательными, и так и бессознательными). Внушения могут быть простыми и прямыми или носить сложный характер. Кроме того, они могут быть рассчитаны на немедленный эффект или на постепенное улучшение в постгипнотическом состоянии.</w:t>
        <w:br/>
        <w:t>Комплексные методики гипнотерапии (гипноанализ). Иногда для изменения состояния пациента оказывается недостаточно поддерживающих и директивных методов суггестивной Г. Бессознательные конфликты продолжают содействовать сохранению симптома, и потому необходимо применение методов более глубокого воздействия на личность. В этих случаях практики обращаются к гипноаналитическим процедурам.</w:t>
        <w:br/>
        <w:t>Интервью, проведенное с находящимся в гипнотическом состоянии субъектом, обычно богаче деталями, чем интервью, полученное в состоянии бодрствования. Различия между тем, что сообщается иод гипнозом (когда снижена критичность), и тем, что говорится открыто, могут быть крайне важными. Однако исследователи расходятся в оценках того, насколько полными и точными могут быть воспоминания, касающиеся того периода жизни (часто раннего), к к-рому пациент был возвращен в гипнотическом состоянии.</w:t>
        <w:br/>
        <w:t>Регрессия пациента к травматическим эпизодам в прошлой жизни вызывает оживление эмоциональных переживаний (абреакций), заставляя испытывать их до наступления момента физ. и эмоционального опустошения.</w:t>
        <w:br/>
        <w:t>Под гипнозом пациенты часто сообщают о сновидениях, по-видимому, забываемых в сознательном состоянии. Кроме того, они дают более детализированные описания сновидений, о к-рых мало что могут вспомнить в обычном состоянии сознания.</w:t>
        <w:br/>
        <w:t>Сновидения могут вызываться под гипнозом. Такой субъективный опыт согласуется с выводами Джозефин Хилгард о том, что восприимчивость к гипнозу (hypnotizability) значимо связана с способностью фантазировать (ability to fantasize).</w:t>
        <w:br/>
        <w:t>Диссоциация может специально использоваться для создания «защиты разоблачения» (revealing defense), т. е. для установления дистанции между неприемлемым импульсом и открытой реакцией. Если мы хотим, чтобы индивидуум достиг истинного инсайта и изменения поведения, то такие приемы должны сопровождаться «проработкой» (working through) и интеграцией эго, как это происходит в др. видах аналитической терапии. Те же самые реакции переноса (трансфера), к-рые характерны для др. видов аналитической терапии, возникают и в ходе гипноанализа, зачастую раньше и в более сильной форме, поэтому гипноаналитик должен быть подготовлен к конструктивному разрешению этих проблем.</w:t>
        <w:br/>
        <w:t>Гипноаналитическая терапия эго-состояний — это новый терапевтический подход, основанный на выводе о континуальной природе диссоциации. Состояния эго представляют собой скрытые паттерны поведения и опыта, к-рые под гипнозом начинают проявлять себя как отдельные идентичности личности или несознаваемые множественные личности. Однако внутренний конфликт между ними может вызывать тревогу, невротические симптомы или неадаптивные поведенческие реакции.</w:t>
        <w:br/>
        <w:t>Под гипнозом терапевт активизирует каждое эго-состояние по отдельности и изучает его истоки, потребности, чувства и отношения с др. подобными состояниями и с целой личностью. В этом случае терапевт прибегает к своего рода внутренней дипломатии, напоминающей стратегии групповой или семейной терапии, за исключением того, что «семья» эго-состояний существует внутри одного чел.</w:t>
        <w:br/>
        <w:t>Гипнотерапия не заменяет собой никакие др. виды психотер., однако благодаря своей способности придавать силу внушениям, создавать или аннулировать диссоциации, инициировать фантазии, стимулировать воспоминания и вызывать повторное переживание прошлого опыта, она предоставляет терапевтам (психоаналитической, поведенческой, когнитивной или гуманистической ориентации) возможность проявить больше гибкости в достижении целей лечения.</w:t>
        <w:br/>
        <w:t>Гипноз в судебной практике. У юристов и психологов периодически возрастает интерес к использованию гипноза в целях прорыва амнезии и улучшения воспоминаний свидетелей. Вследствие реальной возможности извлечения ложных воспоминаний, Орн предложил меры безопасности, нацеленные на минимизацию контаминации. Значительную озабоченность вызывает также вопрос о том, следует ли доверить проведение такого гипноза только имеющему определенную квалификацию персоналу (врачам и психологам) или можно разрешить его применение следователям полиции.</w:t>
        <w:br/>
        <w:t>См. также Гипноз, Гипноз как инструмент исследования</w:t>
        <w:br/>
        <w:t xml:space="preserve">Дж. Уоткинс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втор: Дж. Уоткин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FF9933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5:00Z</dcterms:created>
  <dc:creator>Едунова</dc:creator>
  <dc:description/>
  <cp:keywords/>
  <dc:language>en-US</dc:language>
  <cp:lastModifiedBy>Едунова</cp:lastModifiedBy>
  <dcterms:modified xsi:type="dcterms:W3CDTF">2005-11-23T08:25:00Z</dcterms:modified>
  <cp:revision>2</cp:revision>
  <dc:subject/>
  <dc:title/>
</cp:coreProperties>
</file>