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Лечение сколиоза в Израиле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Сколиоз – болезнь, развитие которой начинается преимущественно в детстве. Для него характерна деформация позвоночника типа S или C. Известно две основные формы этого заболевания: врожденная, которая часто связана с родовыми травмами, и приобретенная. </w:t>
      </w:r>
    </w:p>
    <w:p>
      <w:pPr>
        <w:pStyle w:val="Heading1"/>
        <w:jc w:val="both"/>
        <w:rPr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Легкий сколиоз не нуждается в лечении, но за ним необходим периодический мониторинг. В случае ухудшения ситуации доктор может порекомендовать ортопедический корсет. При серьезных деформациях позвоночника стоит подумать об оперативном лечении. Лучше всего проводить  </w:t>
      </w:r>
      <w:r>
        <w:rPr>
          <w:bCs w:val="false"/>
          <w:sz w:val="24"/>
          <w:szCs w:val="24"/>
          <w:u w:val="single"/>
        </w:rPr>
        <w:t xml:space="preserve">лечение сколиоза в Израиле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Методы лечения сколиоза в Израиле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гда рост скелетных костей еще не завершился, врачи часто предлагают носить индивидуальный корсет. Если кости уже сформировались, а зоны роста закрыты – реально помочь может только хирургическое вмешательство. </w:t>
      </w:r>
    </w:p>
    <w:p>
      <w:pPr>
        <w:pStyle w:val="Style14"/>
        <w:jc w:val="both"/>
        <w:rPr/>
      </w:pPr>
      <w:r>
        <w:rPr/>
        <w:t xml:space="preserve">Имплантаты. Их установка – один из самых эффективных способов противостояния сколиозу. Разработано огромное количество разновидностей этих приспособлений, наиболее популярны имплантаты для задних отделов позвоночной системы. По типу конструкции они подразделяются на две категории: стабильные и динамические. </w:t>
      </w:r>
    </w:p>
    <w:p>
      <w:pPr>
        <w:pStyle w:val="Style14"/>
        <w:jc w:val="both"/>
        <w:rPr/>
      </w:pPr>
      <w:r>
        <w:rPr/>
        <w:t xml:space="preserve">Наиболее проблематично хирургическое вмешательство в детский организм, рост которого еще продолжается, из-за чего становится рискованным применение статических конструкций. Их использование может через несколько лет после операции стать причиной коленчатого вала, при котором позвоночный столб обвивается вокруг имплантата, в результате исчезает коррекция, а деформация возрастает. </w:t>
      </w:r>
    </w:p>
    <w:p>
      <w:pPr>
        <w:pStyle w:val="Style14"/>
        <w:jc w:val="both"/>
        <w:rPr/>
      </w:pPr>
      <w:r>
        <w:rPr/>
        <w:t xml:space="preserve">Но и откладывать лечение сколиоза до того момента, когда позвоночник прекратит свой рост, тоже нельзя. Это может привести к резкому увеличению сколиотической деформации и развитию крайне тяжелого сколиоза, дополненного соматической патологией. Компромиссным вариантом может стать использование метода, основанного на исправлении сколиозной деформации одновременно с динамическим закреплением эндокорректора. </w:t>
      </w:r>
    </w:p>
    <w:p>
      <w:pPr>
        <w:pStyle w:val="Style14"/>
        <w:jc w:val="both"/>
        <w:rPr/>
      </w:pPr>
      <w:r>
        <w:rPr/>
        <w:t xml:space="preserve">Динамическая конструкция обладает важным свойством: по мере роста скелета малыша, она увеличивается в длину, вследствие чего отсутствуют какие-либо препятствия формированию позвоночника, не требуются дополнительные хирургические операции или планирование оперативного лечения в будущем. </w:t>
      </w:r>
    </w:p>
    <w:p>
      <w:pPr>
        <w:pStyle w:val="Style14"/>
        <w:jc w:val="both"/>
        <w:rPr/>
      </w:pPr>
      <w:r>
        <w:rPr/>
        <w:t xml:space="preserve">Среди динамических конструкций широко известны пластинчатые эндокорректоры Медилар и LSZ (Лака-Сампиева-Загороднего). Они успешно применяются для исправления сколиотических деформаций позвоночника. </w:t>
      </w:r>
    </w:p>
    <w:p>
      <w:pPr>
        <w:pStyle w:val="Style14"/>
        <w:jc w:val="both"/>
        <w:rPr/>
      </w:pPr>
      <w:r>
        <w:rPr/>
        <w:t xml:space="preserve">Не меньшие затруднения возникают во время лечения сколиоза в Израиле у взрослых пациентов, у которых болезнь достигла тяжелой формы из-за того, что не было вовремя проведена хирургическая операция или же она не дала ожидаемого эффекта. Инвазивное вмешательство должно проводиться до того, как наступит ригидность грудной клетки или сместятся внутренние органы. </w:t>
      </w:r>
    </w:p>
    <w:p>
      <w:pPr>
        <w:pStyle w:val="Style14"/>
        <w:jc w:val="both"/>
        <w:rPr/>
      </w:pPr>
      <w:r>
        <w:rPr/>
        <w:t xml:space="preserve">Главное преимущество эндокорректора LSZ – он подходит пациентам любого возраста. При установке детям его пластины располагают свободно, фиксирующие элементы смещаются в процессе роста позвоночника, не мешая ему расти и одновременно исправляя сколиоз. При использовании у взрослых используется жесткое крепление, препятствующее дальнейшему развитию сколиоза. Имплантаты этого типа дают возможность полноценно жить, некоторые пациенты даже занимаются спорто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3:00Z</dcterms:created>
  <dc:creator>Сергей</dc:creator>
  <dc:description/>
  <dc:language>en-US</dc:language>
  <cp:lastModifiedBy>Agent_04</cp:lastModifiedBy>
  <dcterms:modified xsi:type="dcterms:W3CDTF">2014-02-09T17:50:00Z</dcterms:modified>
  <cp:revision>3</cp:revision>
  <dc:subject/>
  <dc:title>Лечение сколиоза в Израиле</dc:title>
</cp:coreProperties>
</file>