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ЛЕКАРСТВО   ИЛИ  ПОДДЕЛКА?</w:t>
      </w:r>
    </w:p>
    <w:p>
      <w:pPr>
        <w:pStyle w:val="Normal"/>
        <w:jc w:val="center"/>
        <w:rPr>
          <w:b/>
          <w:b/>
          <w:sz w:val="28"/>
        </w:rPr>
      </w:pPr>
      <w:r>
        <w:rPr>
          <w:b/>
          <w:sz w:val="28"/>
        </w:rPr>
      </w:r>
    </w:p>
    <w:p>
      <w:pPr>
        <w:pStyle w:val="Heading1"/>
        <w:rPr>
          <w:b w:val="false"/>
          <w:b w:val="false"/>
          <w:sz w:val="28"/>
        </w:rPr>
      </w:pPr>
      <w:r>
        <w:rPr>
          <w:b w:val="false"/>
          <w:sz w:val="28"/>
        </w:rPr>
        <w:tab/>
        <w:t>Рыночные  отношения, не  так  давно  начавшие  прочно    завоевывать  место  в  нашей  жизни, принесли  с собой  целый  ряд  сопутствующих  понятий,  среди  которых  сетевой  маркетинг  одно  из наиболее  популярных.</w:t>
      </w:r>
    </w:p>
    <w:p>
      <w:pPr>
        <w:pStyle w:val="Normal"/>
        <w:rPr>
          <w:sz w:val="28"/>
        </w:rPr>
      </w:pPr>
      <w:r>
        <w:rPr>
          <w:sz w:val="28"/>
        </w:rPr>
        <w:tab/>
        <w:t>С  распространителями  той  или  иной  продукции  мы  встречаемся  повсюду. Предлагается  практически  всё, в  категорию  товара  стали  относить  и  лекарства. Продавая  лекарство,  распространитель, (а  им  часто  становится,  кто  угодно), занимается  рекламой  препарата, превознося  его  лечебные  свойства  до  панацеи,  зачастую  умалчивая   об  обратной  стороне  медали, -  о  побочных  эффектах  препарата,  противопоказаниях  к  его  применению. Не  говоря  уже  о  том,  что  для  доставки  и  хранения  препаратов  необходимы  определённые  условия.    Хотелось  бы  отметить,  что по  действующему  законодательству  продажей  лекарственных  препаратов  может  заниматься,  только  лицо  имеющее  фармацевтическое  образование  и  лицензию  на  фармацевтическую  деятельность.</w:t>
      </w:r>
    </w:p>
    <w:p>
      <w:pPr>
        <w:pStyle w:val="Normal"/>
        <w:rPr>
          <w:sz w:val="28"/>
        </w:rPr>
      </w:pPr>
      <w:r>
        <w:rPr>
          <w:sz w:val="28"/>
        </w:rPr>
        <w:tab/>
        <w:t xml:space="preserve">Цена  на  лекарства  у  частных  предпринимателей  может  быть  ниже  аптечной,  но  всегда  ли  это  достаточный  аргумент  для  покупки?  Не  смотря  на   жёсткую  систему  контроля  со  стороны  государства,  всё  же  имеют  место   случаи  фальсификации  лекарств. По  данным  ВОЗ   за  15  лет  25 % случаев  подделок  приходится на индустриальные страны, приблизительно 65% -на развивающиеся. По имеющимся данным, в 28 странах  почти 30 %  фальсифицированных лекарств обращается в мировой торговле, около 15% приходится на местное производство, а остальные 55% , очевидно проникают в страны ввиде контрабанды.   </w:t>
      </w:r>
    </w:p>
    <w:p>
      <w:pPr>
        <w:pStyle w:val="Normal"/>
        <w:ind w:firstLine="720"/>
        <w:rPr>
          <w:sz w:val="28"/>
        </w:rPr>
      </w:pPr>
      <w:r>
        <w:rPr>
          <w:sz w:val="28"/>
        </w:rPr>
        <w:t xml:space="preserve"> </w:t>
      </w:r>
      <w:r>
        <w:rPr>
          <w:sz w:val="28"/>
        </w:rPr>
        <w:t>В  этих  условиях  аптека,  является  барьером,   отделяющим     лекарства от  подделок, и  тем  самым  гарантирует  их  безопасное  применение.  К  сожалению,  те  лекарственные  препараты  от  которых  отказалась  аптека,  могут  найти  сбыт  у  частных  предпринимателей,   которые    не  несут  ни  какой  ответственности  за  предлагаемые  препараты.  Если  аптечная  сеть  подразумевает  отработанную  систему  контроля  качества  лекарств,  то  частное  лицо,  кто - бы  то   ни  был, это  прежде  всего  коммерсант,  его  задача  получить  прибыль.</w:t>
      </w:r>
    </w:p>
    <w:p>
      <w:pPr>
        <w:pStyle w:val="Normal"/>
        <w:rPr>
          <w:sz w:val="28"/>
        </w:rPr>
      </w:pPr>
      <w:r>
        <w:rPr>
          <w:sz w:val="28"/>
        </w:rPr>
        <w:t xml:space="preserve">         </w:t>
      </w:r>
      <w:r>
        <w:rPr>
          <w:sz w:val="28"/>
        </w:rPr>
        <w:t>Вряд  ли,  в  такой  ситуации   низкая  цена  достаточное  основание  для  того,  чтобы  сделать  выбор  между частником  и  аптекой -  государственным  предприятием</w:t>
      </w:r>
    </w:p>
    <w:p>
      <w:pPr>
        <w:pStyle w:val="Normal"/>
        <w:ind w:firstLine="720"/>
        <w:rPr>
          <w:sz w:val="28"/>
        </w:rPr>
      </w:pPr>
      <w:r>
        <w:rPr>
          <w:b/>
          <w:sz w:val="28"/>
        </w:rPr>
        <w:t>Убедительная просьба не приобретать лекарственные препараты у случайных лиц, не имеющих на то разрешения.</w:t>
      </w:r>
    </w:p>
    <w:p>
      <w:pPr>
        <w:pStyle w:val="Normal"/>
        <w:rPr>
          <w:sz w:val="28"/>
        </w:rPr>
      </w:pPr>
      <w:r>
        <w:rPr>
          <w:sz w:val="28"/>
        </w:rPr>
        <w:tab/>
      </w:r>
    </w:p>
    <w:sectPr>
      <w:type w:val="nextPage"/>
      <w:pgSz w:w="11906" w:h="16838"/>
      <w:pgMar w:left="1418" w:right="5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3:03:00Z</dcterms:created>
  <dc:creator>Шадрина</dc:creator>
  <dc:description/>
  <dc:language>en-US</dc:language>
  <cp:lastModifiedBy>Шадрина</cp:lastModifiedBy>
  <cp:lastPrinted>2000-09-13T16:23:00Z</cp:lastPrinted>
  <dcterms:modified xsi:type="dcterms:W3CDTF">2000-09-13T09:24:00Z</dcterms:modified>
  <cp:revision>4</cp:revision>
  <dc:subject/>
  <dc:title>ЛЕКАРСТВО   ИЛИ  ПОДДЕЛКА</dc:title>
</cp:coreProperties>
</file>