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 недавно открывшейся аптеке №5 ФГУП «Аптека №42» ФМБА, что находится по адресу: Энергетиков 1 Вам предложат целый арсенал средств позволяющих устроить элитный косметический салон на дом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Шаг 1.</w:t>
      </w:r>
      <w:r>
        <w:rPr/>
        <w:t xml:space="preserve"> Перед началом  водных процедур для усиления их эффекта неплохо выпить </w:t>
      </w:r>
      <w:r>
        <w:rPr>
          <w:b/>
        </w:rPr>
        <w:t xml:space="preserve">Тибетский чай  </w:t>
      </w:r>
      <w:r>
        <w:rPr/>
        <w:t>его</w:t>
      </w:r>
      <w:r>
        <w:rPr>
          <w:b/>
        </w:rPr>
        <w:t xml:space="preserve"> </w:t>
      </w:r>
      <w:r>
        <w:rPr/>
        <w:t xml:space="preserve">основа - зеленый чай, известный своими целебными свойствами, с добавлением  лекарственных растений позволяющий организму активно очистится от всего лишнего, вывести избыточную жидкость и токсины. Предлагается четыре вида </w:t>
      </w:r>
      <w:r>
        <w:rPr>
          <w:b/>
        </w:rPr>
        <w:t>Тибетского чая:</w:t>
      </w:r>
      <w:r>
        <w:rPr/>
        <w:t xml:space="preserve"> Классический, Лимонный, Мятный и Фруктовый. Все чаи содержат витамин С.</w:t>
      </w:r>
      <w:r>
        <w:rPr>
          <w:b/>
        </w:rPr>
        <w:t xml:space="preserve">  </w:t>
      </w:r>
      <w:r>
        <w:rPr/>
        <w:t>Многогранное действие чаев обусловлено их разнообразным составом, так в классическом чае содержатся травы улучшающие пищеварение, обладающие мягким мочегонным и антибактериальным действием. Чай стимулирует иммунную и нормализует работу сердечно-сосудистой системы. Является мягким, но эффективным очистительным сред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Шаг 3.</w:t>
      </w:r>
    </w:p>
    <w:p>
      <w:pPr>
        <w:pStyle w:val="Normal"/>
        <w:jc w:val="both"/>
        <w:rPr/>
      </w:pPr>
      <w:r>
        <w:rPr/>
        <w:t xml:space="preserve">Эксклюзивная новинка от </w:t>
      </w:r>
      <w:r>
        <w:rPr>
          <w:lang w:val="en-US"/>
        </w:rPr>
        <w:t>EVELINE</w:t>
      </w:r>
      <w:r>
        <w:rPr/>
        <w:t xml:space="preserve">  </w:t>
      </w:r>
      <w:r>
        <w:rPr>
          <w:b/>
        </w:rPr>
        <w:t>Пилинг – гель для душа 3</w:t>
      </w:r>
      <w:r>
        <w:rPr>
          <w:b/>
          <w:lang w:val="en-US"/>
        </w:rPr>
        <w:t>D</w:t>
      </w:r>
      <w:r>
        <w:rPr>
          <w:b/>
        </w:rPr>
        <w:t xml:space="preserve">  </w:t>
      </w:r>
      <w:r>
        <w:rPr>
          <w:b/>
          <w:lang w:val="en-US"/>
        </w:rPr>
        <w:t>SLIM</w:t>
      </w:r>
      <w:r>
        <w:rPr>
          <w:b/>
        </w:rPr>
        <w:t xml:space="preserve">  </w:t>
      </w:r>
      <w:r>
        <w:rPr>
          <w:b/>
          <w:lang w:val="en-US"/>
        </w:rPr>
        <w:t>EXTREME</w:t>
      </w:r>
      <w:r>
        <w:rPr>
          <w:b/>
        </w:rPr>
        <w:t xml:space="preserve"> </w:t>
      </w:r>
      <w:r>
        <w:rPr/>
        <w:t xml:space="preserve">обеспечивает оптимальный уход за чувствительной и склонной к аллергическим реакциям кожей, повышая эффективность процедур для похудения. Массаж, выполненный с помощью </w:t>
      </w:r>
      <w:r>
        <w:rPr>
          <w:b/>
        </w:rPr>
        <w:t xml:space="preserve">Пилинг – геля </w:t>
      </w:r>
      <w:r>
        <w:rPr/>
        <w:t xml:space="preserve">разогревает Ваше тело, активизирует соединительную ткань и придает коже упругость. Гель стимулирует обновление клеток, мягко очищая и устраняя ороговевший эпидермис. Кожа становится эластичной, гладкой и великолепно подготовленной для интенсивного воздействия. Уникальная формула геля, содержащая минералы термальных вод Бретани и экстракт морских водорослей </w:t>
      </w:r>
      <w:r>
        <w:rPr>
          <w:lang w:val="en-US"/>
        </w:rPr>
        <w:t>Laminaria</w:t>
      </w:r>
      <w:r>
        <w:rPr/>
        <w:t>, глубоко очищает и прекрасно увлажняет кожу. Гель наносится круговыми движениями в кожу всего тела, а затем смывается чуть теплой в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Шаг 4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Желающие избавится от целлюлита</w:t>
      </w:r>
      <w:r>
        <w:rPr>
          <w:b/>
        </w:rPr>
        <w:t xml:space="preserve"> </w:t>
      </w:r>
      <w:r>
        <w:rPr/>
        <w:t>на следующем этапе</w:t>
      </w:r>
      <w:r>
        <w:rPr>
          <w:b/>
        </w:rPr>
        <w:t xml:space="preserve">  </w:t>
      </w:r>
      <w:r>
        <w:rPr/>
        <w:t>могут сделать</w:t>
      </w:r>
      <w:r>
        <w:rPr>
          <w:b/>
        </w:rPr>
        <w:t xml:space="preserve"> </w:t>
      </w:r>
      <w:r>
        <w:rPr/>
        <w:t>обертывание с помощью активного крема</w:t>
      </w:r>
      <w:r>
        <w:rPr>
          <w:b/>
        </w:rPr>
        <w:t xml:space="preserve"> Целлюлит СПАС. </w:t>
      </w:r>
      <w:r>
        <w:rPr/>
        <w:t>Это великолепный комплекс биологически активных растительных компонентов, препятствующий появлению растяжек и целлюлита. Облегчает процесс вывода жиров из подкожных тканей, тонизирует и разглаживает кожу. Крем содержит экстракты хвоща, конского каштана, водорослей фукус, натуральные эфирные масла: мандарина, петитгрейна, можжевельника. Применение крема в виде обертывания избавляет кожу от эффекта «апельсиновой корки» делает ее упругой и эластичной.</w:t>
      </w:r>
    </w:p>
    <w:p>
      <w:pPr>
        <w:pStyle w:val="Normal"/>
        <w:jc w:val="both"/>
        <w:rPr/>
      </w:pPr>
      <w:r>
        <w:rPr/>
        <w:t xml:space="preserve">Для закрепления эффекта воспользуйтесь </w:t>
      </w:r>
      <w:r>
        <w:rPr>
          <w:b/>
        </w:rPr>
        <w:t>гелем-бальзамом для похудения Талия СПАС</w:t>
      </w:r>
      <w:r>
        <w:rPr/>
        <w:t>, моделирующим бедра, живот, талию. В его составе сбалансированы компоненты разогревающие кожу и активизирующие кровообращение и лимфоток, а также эфирные масла, ускоряющие обмен веществ в проблемных зон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Шаг 5.</w:t>
      </w:r>
    </w:p>
    <w:p>
      <w:pPr>
        <w:pStyle w:val="Normal"/>
        <w:jc w:val="both"/>
        <w:rPr/>
      </w:pPr>
      <w:r>
        <w:rPr/>
        <w:t xml:space="preserve">Среди большого разнообразия увлажняющих средств хотелось бы остановиться на новинках. </w:t>
      </w:r>
      <w:r>
        <w:rPr>
          <w:b/>
        </w:rPr>
        <w:t xml:space="preserve">Йогуртовый крем для тела  Виноград и Грейпфрут – новая линия необычных рецептов для красоты. </w:t>
      </w:r>
      <w:r>
        <w:rPr/>
        <w:t>Основная добавка - йогурт, богатый лактозой и протеинами белка, оказывающий питательное, смягчающее и увлажняющее действие. Восхитительный фруктово-йогуртный коктейль содержит экстракт винограда и масло грейпфрута. Крем стабилизирует  защиту кожи, смягчает воздействие водопроводной воды на кожу. Увлажняет, устраняет шелушение, создает ощущение легкости и комфорта.</w:t>
      </w:r>
    </w:p>
    <w:p>
      <w:pPr>
        <w:pStyle w:val="Normal"/>
        <w:jc w:val="both"/>
        <w:rPr/>
      </w:pPr>
      <w:r>
        <w:rPr/>
        <w:t xml:space="preserve">В качестве завершающей процедуры, рекомендуем вам </w:t>
      </w:r>
      <w:r>
        <w:rPr>
          <w:b/>
        </w:rPr>
        <w:t>плацентарно-коллагеновые маски</w:t>
      </w:r>
      <w:r>
        <w:rPr/>
        <w:t xml:space="preserve"> </w:t>
      </w:r>
      <w:r>
        <w:rPr>
          <w:b/>
        </w:rPr>
        <w:t xml:space="preserve">для лица и шеи с кристаллическим БИО-ЗОЛОТОМ. </w:t>
      </w:r>
      <w:r>
        <w:rPr/>
        <w:t xml:space="preserve">Это может быть: антиоксидантная, питательная, подтягивающая, генерирующая, отбеливающая, увлажняющая маска. </w:t>
      </w:r>
    </w:p>
    <w:p>
      <w:pPr>
        <w:pStyle w:val="Normal"/>
        <w:jc w:val="both"/>
        <w:rPr/>
      </w:pPr>
      <w:r>
        <w:rPr>
          <w:b/>
        </w:rPr>
        <w:t>Увлажняющая</w:t>
      </w:r>
      <w:r>
        <w:rPr/>
        <w:t xml:space="preserve"> </w:t>
      </w:r>
      <w:r>
        <w:rPr>
          <w:b/>
        </w:rPr>
        <w:t xml:space="preserve">Маска </w:t>
      </w:r>
      <w:r>
        <w:rPr/>
        <w:t>содержит биологически активное золото, способное доставлять в глубокие слои кожи ингредиенты маски, которые оказывают интенсивное увлажняющее и питательное действие, стимулируют обновление клеток и образование коллагена, разглаживают морщины, омолаживают и подтягивают кожу, выравнивают верхний слой эпидермиса, благодаря чему кожа выглядит гладкой, сияющей, упругой и молодой. Маска содержит экстракт плаценты, коллаген, кристаллы биологически активного золота, гиалуроновую кислоту, экстракт морских водорослей, витамины А и Е, жемчужную пудру. Для закрепления эффекта маски на 2 этапе на кожу наносится комплекс керамидов с био-золотом, благодаря которому увлажняются самые глубокие слои кожи, удерживается приобретенная влага и создается защитный сл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ливудская 24-часовая диета.</w:t>
      </w:r>
    </w:p>
    <w:p>
      <w:pPr>
        <w:pStyle w:val="Normal"/>
        <w:jc w:val="both"/>
        <w:rPr/>
      </w:pPr>
      <w:r>
        <w:rPr/>
        <w:t>Оздоровительная  СПА -система в одном флаконе</w:t>
      </w:r>
    </w:p>
    <w:p>
      <w:pPr>
        <w:pStyle w:val="Normal"/>
        <w:jc w:val="both"/>
        <w:rPr/>
      </w:pPr>
      <w:r>
        <w:rPr/>
        <w:t>Ее секрет заключается в специальной формуле, разработанной на основе натуральных соков, витаминов и минералов. Сочетание этих полезных веществ способствует очищению организма и избавлению от лишних килограммов всего за один день.</w:t>
      </w:r>
    </w:p>
    <w:p>
      <w:pPr>
        <w:pStyle w:val="Normal"/>
        <w:jc w:val="both"/>
        <w:rPr/>
      </w:pPr>
      <w:r>
        <w:rPr/>
        <w:t xml:space="preserve">Диета полностью заменяет ваше обычное питание на один день, очищая при этом пищеварительную систему и активизируя процесс сжигания жиров. Вы прекрасно себя чувствуете, ощущаете прилив сил и энергии, не испытывая чувства голода и теряете лишние килограммы. </w:t>
      </w:r>
    </w:p>
    <w:p>
      <w:pPr>
        <w:pStyle w:val="Normal"/>
        <w:jc w:val="both"/>
        <w:rPr/>
      </w:pPr>
      <w:r>
        <w:rPr/>
        <w:t>Покупайте в аптеке №5 ФГУП «Аптека №42»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03:00Z</dcterms:created>
  <dc:creator>Едунова</dc:creator>
  <dc:description/>
  <cp:keywords/>
  <dc:language>en-US</dc:language>
  <cp:lastModifiedBy>admin</cp:lastModifiedBy>
  <cp:lastPrinted>2006-11-28T09:20:00Z</cp:lastPrinted>
  <dcterms:modified xsi:type="dcterms:W3CDTF">2018-03-25T10:59:00Z</dcterms:modified>
  <cp:revision>4</cp:revision>
  <dc:subject/>
  <dc:title>В аптеке №5 ФГУП «Аптека №42» ФМБА, что находится по адресу: Энергетиков 1   вы можете найти целый арсенал средств позволяющих устроить косметический салон на дому:</dc:title>
</cp:coreProperties>
</file>