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планете  гурманов жизни нет.</w:t>
      </w:r>
    </w:p>
    <w:p>
      <w:pPr>
        <w:pStyle w:val="Normal"/>
        <w:jc w:val="center"/>
        <w:rPr/>
      </w:pPr>
      <w:r>
        <w:rPr>
          <w:b/>
          <w:i/>
        </w:rPr>
        <w:t>Мы создали планету гурманов, утверждают французские диетологи, да к тому же неуправляемых, поглощающих огромное количество нездоровой пищи. На сегодняшний день доказано, что распространение множества различных заболеваний, в том числе и онкологических, связано, прежде всего, с неправильным питанием.</w:t>
      </w:r>
    </w:p>
    <w:p>
      <w:pPr>
        <w:pStyle w:val="Normal"/>
        <w:rPr/>
      </w:pPr>
      <w:r>
        <w:rPr/>
        <w:t xml:space="preserve">За последние полвека у многих народов изменились кулинарные традиции. Вместо традиционных и привычных блюд, появилось множество так называемых «кулинарных изысков», зачастую представляющих собой нечто из коробки, как правило, калорийное, концентрированное, не требующее много времени на приготовление, с длительным сроком хранения. Пища современного человека содержит гораздо больше калорий, чем 50 лет назад, причем они обеспечиваются в основном животными жирами. Люди приобрели дурную привычку есть слишком быстро и как попало. Все это привело к распространению болезней цивилизации. </w:t>
      </w:r>
    </w:p>
    <w:p>
      <w:pPr>
        <w:pStyle w:val="Normal"/>
        <w:rPr/>
      </w:pPr>
      <w:r>
        <w:rPr/>
        <w:t xml:space="preserve">                </w:t>
      </w:r>
      <w:r>
        <w:rPr/>
        <w:t>Многие настолько привыкли к сладкому, что готовы лакомиться конфетами с самого утра. В былые времена сахар был не очень доступен широким слоям населения, и чаи «гоняли» в основном в прикуску, а уж сахарные «головы»- вспомним хотя бы Гоголевского «Ревизора»- и вовсе служили предметом преподношения-взятки. Детям сласти давались разве что в праздники. Очевидно, что сегодня ситуация диаметрально противоположная. Особенно вредна комбинация сахара и консервантов. Это любимые многими консервированные продукты: джемы, соки, конфеты и тд. Замените консервированные фрукты на натуральные, таково мнение большинства диетологов. А как быть с овощами, ведь не секрет, что самый частый овощ на нашем столе -картофель. Толстеют не от картофеля, утверждают специалисты по питанию, а от жиров с которыми его готовят. Особенно ценны овощи -салат, помидоры, цветная капуста, шпинат, морковь. Причем в замороженном виде они способны сохранять свой витаминный состав. А горох, фасоль, чечевица, зеленый горошек по содержанию белков соперничают с мясом, но в них гораздо меньше опасных для здоровья жиров.</w:t>
      </w:r>
    </w:p>
    <w:p>
      <w:pPr>
        <w:pStyle w:val="Normal"/>
        <w:rPr/>
      </w:pPr>
      <w:r>
        <w:rPr/>
        <w:t xml:space="preserve">                </w:t>
      </w:r>
      <w:r>
        <w:rPr/>
        <w:t>Мясо можно с успехом заменять молочными продуктами, нежирным творогом или богатыми белком яйцами (не более 5 штук в неделю).</w:t>
      </w:r>
    </w:p>
    <w:p>
      <w:pPr>
        <w:pStyle w:val="Normal"/>
        <w:rPr/>
      </w:pPr>
      <w:r>
        <w:rPr/>
        <w:t xml:space="preserve">                </w:t>
      </w:r>
      <w:r>
        <w:rPr/>
        <w:t>Так, называемый «нитратный бум» пронесшийся несколько лет назад оставил ряд панацей, позволяющих уберечься от нитратов. Считается, что для защиты от ядовитых веществ овощи нужно мелко резать и долго варить. Однако, выварив овощи и слив отвар, мы теряем значительно больше, чем получаем. Не зная, каково содержание нитратов в тех или иных овощах и есть ли они там вообще, мы вместе с отваром выплескиваем все ценные вещества. А срезая с фруктов и овощей кожицу, лишаем себя клетчатки, которая необходима для нормальной работы кишечника. Это своеобразная «метла», которая очищает кишечник, от скапливающихся в нем токсинов. Например, картофель, приготовленный « в мундире» содержит в 3 раза больше пищевых волокон, чем очищенный.</w:t>
      </w:r>
    </w:p>
    <w:p>
      <w:pPr>
        <w:pStyle w:val="Normal"/>
        <w:rPr/>
      </w:pPr>
      <w:r>
        <w:rPr/>
        <w:t xml:space="preserve">                </w:t>
      </w:r>
      <w:r>
        <w:rPr/>
        <w:t>Еще одна вкусная опасность -сливочное мороженное: оно содержит огромное количество сахара, жиров и консервантов. Жировая ткань в организме работает, как гормональная железа. К примеру, если молочная железа содержит много жировой ткани, она начинает вести себя, как эндокринная, и ее гормоны могут спровоцировать рак молочной железы.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Всеми любимый, литрами выпиваемый кофе, кроме кофеина может содержать смолы бензопирена образующегося при пережаривании кофейных зерен, и относящийся к канцерогенным веществам. В этом смысле предпочтительнее малообжаренный кофе, если вы не можете отказаться от кофе совсем. </w:t>
      </w:r>
    </w:p>
    <w:p>
      <w:pPr>
        <w:pStyle w:val="Normal"/>
        <w:rPr/>
      </w:pPr>
      <w:r>
        <w:rPr/>
        <w:t xml:space="preserve">                 </w:t>
      </w:r>
      <w:r>
        <w:rPr/>
        <w:t>К сожалению, многие уже не представляют себе, что можно утолить жажду обыкновенной очищенной водой. Потребление подслащенных напитков за последние годы возросло в 6 раз. Человеку же необходима вода чистая, без добавок, и не менее 1,5 л в сутки. Она полностью выводится из организма и прихватывает с собой вредные вещества, которые скапливаются в клетках и тканях организма.</w:t>
      </w:r>
    </w:p>
    <w:p>
      <w:pPr>
        <w:pStyle w:val="Normal"/>
        <w:rPr/>
      </w:pPr>
      <w:r>
        <w:rPr/>
        <w:t xml:space="preserve">                  </w:t>
      </w:r>
      <w:r>
        <w:rPr/>
        <w:t>Онкологи выступают против любого масла, если оно подвергается тепловой обработке. Несмотря на утверждения множества рекламных роликов, при обжаривании на растительном масле тоже образуются вредные для организма соединения, хотя их и меньше, чем при жарке на сливочном.</w:t>
      </w:r>
    </w:p>
    <w:p>
      <w:pPr>
        <w:pStyle w:val="Normal"/>
        <w:rPr/>
      </w:pPr>
      <w:r>
        <w:rPr/>
        <w:t xml:space="preserve">                  </w:t>
      </w:r>
      <w:r>
        <w:rPr/>
        <w:t>Особенно возражают специалисты против копченостей. Есть такие продукты-все равно, что употреблять бензопирен в чистом виде. Эта смола вызывает раздражение пищеварительного тракта и, кроме того, способна накапливаться в мочевом пузыре. Так возникает более чем реальная опасность рака прямой кишки и мочевого пузыря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Если вы на протяжении всего года ежедневно употребляете хотя бы по 3 продукта из приведенного ниже списка, можете считать свое питание полноценным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к минимум тр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ехи всех видо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ляник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леный и любой травяной чай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ечки тыквы и подсолнуха, кунжут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укты, особенно лимоны и апельсины (с цедрой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юм, чернослив, инжир, курага, урюк, финики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рощенные зерна злако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свежие овощи, особенно капуста, тыква, сельдерей, хрен, чеснок, лук репчаты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 и цветочная пыльц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юква, брусника, черника, калин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ская капуст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ливковое, льняное, соевое,</w:t>
            </w:r>
          </w:p>
          <w:p>
            <w:pPr>
              <w:pStyle w:val="Normal"/>
              <w:rPr/>
            </w:pPr>
            <w:r>
              <w:rPr/>
              <w:t>кукурузное масл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повник (напиток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я и соевая мук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блочный уксус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ая смородин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той крапивы, листьев березы, лип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ярышник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ыжовник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бина красна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                </w:t>
      </w:r>
      <w:r>
        <w:rPr/>
        <w:t>Как показывает жизнь, привычки в питании необходимо менять причем, ни когда-нибудь в будущем, когда будет время, желание и тд, а начинать нужно уже сегодня и сейчас. Неплохо было бы вспомнить традиционную русскую кухню, отличающуюся не только разнообразием блюд, но и гармоничным подбором продукт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оли нездоровится,  попейте-ка овсяного киселька.</w:t>
      </w:r>
    </w:p>
    <w:p>
      <w:pPr>
        <w:pStyle w:val="Normal"/>
        <w:jc w:val="center"/>
        <w:rPr/>
      </w:pPr>
      <w:r>
        <w:rPr/>
        <w:t>В былые времена во многих русских семьях почти ежедневно звучали строки поэта классика В.А. Жуковского:» Дети, овсяный кисель на столе-читайте молитву»…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Зерна необмолоченного овса набрать в литровую кружку или в стеклянную банку. Промыть хорошенько в трех водах. Ссыпать в 4-х литровую эмалированную кастрюлю, залить тремя литрами теплой кипяченой воды (30-35 градусов), бросить туда кусочек ржаного хлеба и поставить на солнечный подоконник, обвязав кастрюлю марлей. Когда забродит (скорее всего, дня через 2-3),слить слизь, поставить ее на огонь и довести до кипения. Прокипятив три минуты, с огня снять. Кастрюлю в таз с холодной водой погрузить и остудить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</w:t>
      </w:r>
      <w:r>
        <w:rPr>
          <w:b/>
          <w:i/>
        </w:rPr>
        <w:t>На стол в мисках подавать. Можно добавить молока. Деревянной ложкой такой кисель есть надо. И сдается, не только лечебно-профилактический эффект от такого киселя, но и деревянная ложка неспроста в старину при киселе полагалась.</w:t>
      </w:r>
    </w:p>
    <w:p>
      <w:pPr>
        <w:pStyle w:val="Normal"/>
        <w:rPr/>
      </w:pPr>
      <w:r>
        <w:rPr/>
        <w:t xml:space="preserve">Этим средством на Руси издавна лечили заболевания желудочно-кишечного тракта: гастрит при повышенной кислотности, язвенную болезнь желудка, холецистит, хронический панкреатит, заболевания кишечника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8T07:27:00Z</dcterms:created>
  <dc:creator>vvs</dc:creator>
  <dc:description/>
  <dc:language>en-US</dc:language>
  <cp:lastModifiedBy>vvs</cp:lastModifiedBy>
  <cp:lastPrinted>2004-01-18T14:23:00Z</cp:lastPrinted>
  <dcterms:modified xsi:type="dcterms:W3CDTF">2004-01-19T01:47:00Z</dcterms:modified>
  <cp:revision>3</cp:revision>
  <dc:subject/>
  <dc:title>На планете  гурманов жизни нет</dc:title>
</cp:coreProperties>
</file>