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ЦИОНАЛЬНЫЙ КАЛЕНДАРЬ ПРОФИЛАКТИЧЕСКИХ ПРИВИВ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Возраст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Наименование прививки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Новорожденные (впервые 24 часа жизни)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Первая вакцинация против гепати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Новорожденные (3-7 дней)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Вакцинация против туберкулез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Дети: 1 месяц 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Вторая вакцинация против гепати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(дети из групп риска)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 месяца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Третья вакцинация против гепати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 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(дети из групп риска)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3 месяца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Вторая вакцинация против вирусного гепатита В, первая вакцинация против дифтерии, коклюша, столбняка, полиомиелита 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4, 5 месяцев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Вторая вакцинация дифтерии, коклюша, столбняка, полиомиелита 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6 месяцев 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Третья вакцинация вирусного гепати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, против дифтерии, коклюша, столбняка, полиомиелита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12 месяцев 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Четвертая вакцинация против вирусного гепати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дети из групп риска), вакцинация против кори, краснухи, эпидемического паротита </w:t>
            </w:r>
          </w:p>
        </w:tc>
      </w:tr>
    </w:tbl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18 месяцев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Первая ревакцинация против дифтерии, коклюша, столбняка, полиомиелита 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20 месяцев 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Вторая ревакцинация против полиомиелита 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6 лет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6-7 лет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Вторая ревакцинация дифтерии, столбняка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7 лет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Ревакцинация против туберкулеза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14 лет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Третья ревакцинация против дифтерии, столбняка, ревакцинация против туберкулеза, третья ревакцинация против полиомиелита </w:t>
            </w:r>
          </w:p>
        </w:tc>
      </w:tr>
      <w:tr>
        <w:trPr/>
        <w:tc>
          <w:tcPr>
            <w:tcW w:w="5211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8"/>
                <w:szCs w:val="38"/>
              </w:rPr>
              <w:t>Дети, посещающие дошкольные учреждения, учащиеся 1-11 классов, студенты высших профессиональных и средних профессиональных учебных заведений</w:t>
            </w:r>
          </w:p>
        </w:tc>
        <w:tc>
          <w:tcPr>
            <w:tcW w:w="5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Вакцинация против грипп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1:00Z</dcterms:created>
  <dc:creator>Kirova</dc:creator>
  <dc:description/>
  <cp:keywords/>
  <dc:language>en-US</dc:language>
  <cp:lastModifiedBy>Kirova</cp:lastModifiedBy>
  <cp:lastPrinted>2009-03-19T13:32:00Z</cp:lastPrinted>
  <dcterms:modified xsi:type="dcterms:W3CDTF">2009-03-19T06:34:00Z</dcterms:modified>
  <cp:revision>3</cp:revision>
  <dc:subject/>
  <dc:title/>
</cp:coreProperties>
</file>