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US"/>
        </w:rPr>
      </w:pPr>
      <w:r>
        <w:rPr>
          <w:b/>
          <w:sz w:val="28"/>
        </w:rPr>
        <w:t>НОВОЕ В ЛЕЧЕНИИ ОСТЕОАРТРОЗА</w:t>
      </w:r>
    </w:p>
    <w:p>
      <w:pPr>
        <w:pStyle w:val="Normal"/>
        <w:jc w:val="center"/>
        <w:rPr>
          <w:b/>
          <w:b/>
          <w:sz w:val="28"/>
          <w:lang w:val="en-US"/>
        </w:rPr>
      </w:pPr>
      <w:r>
        <w:rPr>
          <w:b/>
          <w:sz w:val="28"/>
          <w:lang w:val="en-US"/>
        </w:rPr>
      </w:r>
    </w:p>
    <w:p>
      <w:pPr>
        <w:pStyle w:val="Normal"/>
        <w:rPr/>
      </w:pPr>
      <w:r>
        <w:rPr>
          <w:b/>
          <w:sz w:val="28"/>
        </w:rPr>
        <w:t xml:space="preserve">                 </w:t>
      </w:r>
      <w:r>
        <w:rPr>
          <w:sz w:val="28"/>
        </w:rPr>
        <w:t>Большим интересом у покупателей пользуются препараты, предназначенные для лечения артрозов и артритов. Высокая распространенность этих форм заболеваний суставов является одной из главных причин нетрудоспособности и требует значительных финансовых затрат.</w:t>
      </w:r>
    </w:p>
    <w:p>
      <w:pPr>
        <w:pStyle w:val="Normal"/>
        <w:rPr>
          <w:sz w:val="28"/>
        </w:rPr>
      </w:pPr>
      <w:r>
        <w:rPr>
          <w:sz w:val="28"/>
        </w:rPr>
        <w:t xml:space="preserve">                 </w:t>
      </w:r>
      <w:r>
        <w:rPr>
          <w:sz w:val="28"/>
        </w:rPr>
        <w:t>Длительное время медикаментозное лечение артрозов и артритов ограничивалось применением обезболивающих и противовоспалительных препаратов. Однако расширение представлений о природе этих заболеваний и механизмах их развития, углубление понимания процесса суставного повреждения и восстановления способствовали разработке принципиально иных средств, способных замедлять или останавливать прогрессирование болезни. Новые препараты привели к пересмотру оценки патогенетической значимости большинства лекарств, используемых ранее для лечения этой группы заболеваний.</w:t>
      </w:r>
    </w:p>
    <w:p>
      <w:pPr>
        <w:pStyle w:val="Normal"/>
        <w:rPr>
          <w:sz w:val="28"/>
        </w:rPr>
      </w:pPr>
      <w:r>
        <w:rPr>
          <w:sz w:val="28"/>
        </w:rPr>
        <w:t xml:space="preserve">                </w:t>
      </w:r>
      <w:r>
        <w:rPr>
          <w:sz w:val="28"/>
        </w:rPr>
        <w:t>Остеоартроз встречается в любом возрасте, но чаще всего после 45 – 50 лет. В возрасте старше 70 лет рентгенологические признаки остеоартроза находят у 90% женщин и у 80% мужчин. Боль и ограничение подвижности суставов, обусловленные этим заболеванием, резко ухудшают качество жизни больных.</w:t>
      </w:r>
    </w:p>
    <w:p>
      <w:pPr>
        <w:pStyle w:val="Normal"/>
        <w:rPr>
          <w:sz w:val="28"/>
        </w:rPr>
      </w:pPr>
      <w:r>
        <w:rPr>
          <w:sz w:val="28"/>
        </w:rPr>
        <w:t xml:space="preserve">               </w:t>
      </w:r>
      <w:r>
        <w:rPr>
          <w:sz w:val="28"/>
        </w:rPr>
        <w:t>Остеоартроз является мультифакториальным хроническим прогрессирующим заболеванием, которое характеризуется нарушением равновесия между анаболическими и катаболическими процессами прежде всего в гиалиновом хряще. Помимо гиалинового хряща при остеоартрозе в патологический процесс вовлекается синовиальная оболочка, субхондральная кость, суставная капсула, внутсуставные связки  и околосуставные мышцы.</w:t>
      </w:r>
    </w:p>
    <w:p>
      <w:pPr>
        <w:pStyle w:val="Normal"/>
        <w:rPr>
          <w:sz w:val="28"/>
        </w:rPr>
      </w:pPr>
      <w:r>
        <w:rPr>
          <w:sz w:val="28"/>
        </w:rPr>
        <w:t xml:space="preserve">               </w:t>
      </w:r>
      <w:r>
        <w:rPr>
          <w:sz w:val="28"/>
        </w:rPr>
        <w:t>Целью медикаментозной терапии остеоартроза является уменьшение и даже полное прекращение болей в суставах и восстановление их функций, а также профилактика дальнейшего прогрессирования данного заболевания путем коррекции нарушенного метаболизма в гиалиновом хряще. В схему медикаментозной терапии остеоартроза включены два основных класса препаратов:</w:t>
      </w:r>
    </w:p>
    <w:p>
      <w:pPr>
        <w:pStyle w:val="Normal"/>
        <w:numPr>
          <w:ilvl w:val="0"/>
          <w:numId w:val="1"/>
        </w:numPr>
        <w:rPr>
          <w:sz w:val="28"/>
        </w:rPr>
      </w:pPr>
      <w:r>
        <w:rPr>
          <w:sz w:val="28"/>
        </w:rPr>
        <w:t>Симптоматические препараты немедленного действия.</w:t>
      </w:r>
    </w:p>
    <w:p>
      <w:pPr>
        <w:pStyle w:val="Normal"/>
        <w:numPr>
          <w:ilvl w:val="0"/>
          <w:numId w:val="1"/>
        </w:numPr>
        <w:rPr>
          <w:sz w:val="28"/>
        </w:rPr>
      </w:pPr>
      <w:r>
        <w:rPr>
          <w:sz w:val="28"/>
        </w:rPr>
        <w:t>Препараты, структурно восстанавливающие хрящ.</w:t>
      </w:r>
    </w:p>
    <w:p>
      <w:pPr>
        <w:pStyle w:val="Normal"/>
        <w:ind w:left="660" w:hanging="0"/>
        <w:rPr>
          <w:sz w:val="28"/>
        </w:rPr>
      </w:pPr>
      <w:r>
        <w:rPr>
          <w:sz w:val="28"/>
        </w:rPr>
        <w:t>Препараты 2го класса тормозят темпы прогрессирования заболевания, обладают хондро-</w:t>
      </w:r>
    </w:p>
    <w:p>
      <w:pPr>
        <w:pStyle w:val="Normal"/>
        <w:rPr>
          <w:sz w:val="28"/>
        </w:rPr>
      </w:pPr>
      <w:r>
        <w:rPr>
          <w:sz w:val="28"/>
        </w:rPr>
        <w:t>протективным действием, к таким медикаментам относятся структурные аналоги хрящевой ткани:</w:t>
      </w:r>
    </w:p>
    <w:p>
      <w:pPr>
        <w:pStyle w:val="Normal"/>
        <w:rPr>
          <w:sz w:val="28"/>
        </w:rPr>
      </w:pPr>
      <w:r>
        <w:rPr>
          <w:sz w:val="28"/>
        </w:rPr>
        <w:t>СТРУКТУМ (хондроитин сульфат), ХОНДРОЛОН (вытяжка из хрящевой ткани и костного мозга телят). Эти лекарственные средства моделируют важнейшие функции хондроцитов в поврежденном остеоартрозом хряще, стимулируют синтез поврежденной хрящевой ткани.</w:t>
      </w:r>
    </w:p>
    <w:p>
      <w:pPr>
        <w:pStyle w:val="Normal"/>
        <w:rPr>
          <w:sz w:val="28"/>
        </w:rPr>
      </w:pPr>
      <w:r>
        <w:rPr>
          <w:sz w:val="28"/>
        </w:rPr>
        <w:t xml:space="preserve">           </w:t>
      </w:r>
      <w:r>
        <w:rPr>
          <w:sz w:val="28"/>
        </w:rPr>
        <w:t>Препараты 1го класса – нестероидные противовоспалительные препараты (НПВП), устраняют основные симптомы артроза: уменьшают воспаление и боль. Без них не мыслиться комплексная терапия остеоартроза. Препараты этой группы способны быстро снижать интенсивность боли в пораженных суставах, вплоть до полного ее прекращения, подавлять воспалительные явления и вос-</w:t>
      </w:r>
    </w:p>
    <w:p>
      <w:pPr>
        <w:pStyle w:val="Normal"/>
        <w:rPr>
          <w:sz w:val="28"/>
        </w:rPr>
      </w:pPr>
      <w:r>
        <w:rPr>
          <w:sz w:val="28"/>
        </w:rPr>
        <w:t>станавливать объем движений.</w:t>
      </w:r>
    </w:p>
    <w:p>
      <w:pPr>
        <w:pStyle w:val="Normal"/>
        <w:rPr/>
      </w:pPr>
      <w:r>
        <w:rPr>
          <w:sz w:val="28"/>
        </w:rPr>
        <w:t xml:space="preserve">           </w:t>
      </w:r>
      <w:r>
        <w:rPr>
          <w:sz w:val="28"/>
        </w:rPr>
        <w:t>Однако наряду с уменьшением воспаления и боли лекарственные лекарственные препараты этой группы ( ДИКЛОФЕНАК, ИБУПРОФЕН, ИНДОМЕТАЦИН, ОРТОФЕН) нередко вызывают неблагоприятные побочные эффекты, такие как повреждение слизистой оболочки желудка и кишечника, нарушение функций почек, тромбоцитов и др. Многие пациенты с остеоартрозом принимают нестероидные противовоспалительные средства почти постоянно, так как это единственные средства, обладающие выраженным терапевтическим эффектом и позволяющие больным сохранить возможность обслуживать себя самостоятельно. Поэтому в последние годы были созданы новые селективные препараты группы НПВП, специально разработанные для уменьшения числа побочных реакций.</w:t>
      </w:r>
    </w:p>
    <w:p>
      <w:pPr>
        <w:pStyle w:val="Normal"/>
        <w:rPr>
          <w:sz w:val="28"/>
        </w:rPr>
      </w:pPr>
      <w:r>
        <w:rPr>
          <w:sz w:val="28"/>
        </w:rPr>
        <w:t xml:space="preserve">           </w:t>
      </w:r>
      <w:r>
        <w:rPr>
          <w:sz w:val="28"/>
        </w:rPr>
        <w:t>ЦЕЛЕБРЕКС, МОВАЛИС, НАЙЗ, КЕТОНАЛ – новые специально разработанные препараты группы НПВП, оказывающие незначительное побочное действие на желудочно-кишечный тракт.</w:t>
      </w:r>
    </w:p>
    <w:p>
      <w:pPr>
        <w:pStyle w:val="Normal"/>
        <w:rPr>
          <w:sz w:val="28"/>
        </w:rPr>
      </w:pPr>
      <w:r>
        <w:rPr>
          <w:sz w:val="28"/>
        </w:rPr>
        <w:t xml:space="preserve">           </w:t>
      </w:r>
      <w:r>
        <w:rPr>
          <w:sz w:val="28"/>
        </w:rPr>
        <w:t>ЦЕЛЕБРЕКС – наиболее эффективный специально разработанный препарат этой группы, оказывающий незначительное побочное действие на желудочно-кишечный тракт. ЦЕЛЕБРЕКС не вызывает агрегацию тромбоцитов, не оказывает негативного действия на хрящевую ткань и хорошо сочетается с препаратами, понижающими артериальное давление (ингибиторы АПФ) и сахароснижающими препаратами.  В противоположность «старых» НПВП, которые угнетают синтез хрящевой ткани, т.е. еще более способствуют повреждению хряща, ЦЕЛЕБРЕКС не обладает угнетающим действием, и принимает участие в восстановлении хряща после его повреждения. Из этого следует, что ЦЕЛЕБРЕКС можно применять длительно (несколько недель и даже месяцев) без какого- либо отрицательного влияния на ткани пораженного сустава. ЦЕЛЕБРЕКС, характеризуется более высокой переносимостью и безопасностью применения.</w:t>
      </w:r>
    </w:p>
    <w:p>
      <w:pPr>
        <w:pStyle w:val="Normal"/>
        <w:rPr>
          <w:sz w:val="28"/>
        </w:rPr>
      </w:pPr>
      <w:r>
        <w:rPr>
          <w:sz w:val="28"/>
        </w:rPr>
        <w:t xml:space="preserve">             </w:t>
      </w:r>
      <w:r>
        <w:rPr>
          <w:sz w:val="28"/>
        </w:rPr>
        <w:t>МОВАЛИС – новый эффективный НПВП с доказанным профилем безопасности, доказано в контролируемых клинических исследованиях в России и за рубежом. Новый препарат с выраженным противовоспалительным и анальгетическим действием, значительно реже вызывает побочные реакции, особенно со стороны желудочно-кишечного тракта. Оптимально совместим с базовой терапией ревматических и сопутствующих заболеваний. Доказано: лечение экономически более выгодно, чем диклофенаком. Обладает длительным действием, достаточно принимать 1 раз в сутки.</w:t>
      </w:r>
    </w:p>
    <w:p>
      <w:pPr>
        <w:pStyle w:val="Normal"/>
        <w:rPr>
          <w:sz w:val="28"/>
        </w:rPr>
      </w:pPr>
      <w:r>
        <w:rPr>
          <w:sz w:val="28"/>
        </w:rPr>
        <w:t xml:space="preserve">             </w:t>
      </w:r>
      <w:r>
        <w:rPr>
          <w:sz w:val="28"/>
        </w:rPr>
        <w:t>К средствам нового типа можно с полной уверенностью отнести препарат РЕПИСАН. Эффективное средство природного происхождения, в состав которого входят календула, арника, рута, окопник, и зверобой. РЕПИСАН показан больным с воспалительными и дегенеративными заболеваниями опорно-двигательной системы и для лечения последствий травм всех видов. РЕПИСАН обладает обезболивающим, противовоспалительным, противоотечным действием, нормализует объем движений в позвоночно-двигательных сегментах, уменьшает скованность крупных и мелких суставов. Препарат особо рекомендуется тем пациентам, которые не отвечают на другие виды лечения или не переносят НПВС. Лечение РЕПИСАНОМ, начатое при первых признаках болезни, остановит заболевание, либо обеспечит более легкое его течение.</w:t>
      </w:r>
    </w:p>
    <w:p>
      <w:pPr>
        <w:pStyle w:val="Normal"/>
        <w:rPr>
          <w:sz w:val="28"/>
        </w:rPr>
      </w:pPr>
      <w:r>
        <w:rPr>
          <w:sz w:val="28"/>
        </w:rPr>
        <w:t xml:space="preserve">             </w:t>
      </w:r>
      <w:r>
        <w:rPr>
          <w:sz w:val="28"/>
        </w:rPr>
        <w:t xml:space="preserve">КЕТОНАЛ – эффективный нестероидный противовоспалительный препарат, выпускается в виде капсул, таблеток, ректальных свечей и ампул. Купирует болевой синдром различной локализации (послеоперационные боли, посттравматические боли, болезненные менструации и др.) Лечение воспалительных, воспалительно-дегенеративных и метаболических заболеваний суставов и внесуставного ревматизма (бурсит, капсулит). </w:t>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20"/>
        </w:tabs>
        <w:ind w:left="10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05:43:00Z</dcterms:created>
  <dc:creator>LSK</dc:creator>
  <dc:description>Shankar's Birthday falls on 25th July.  Don't Forget to wish him</dc:description>
  <cp:keywords>Birthday</cp:keywords>
  <dc:language>en-US</dc:language>
  <cp:lastModifiedBy>admin</cp:lastModifiedBy>
  <cp:lastPrinted>2003-02-14T14:56:00Z</cp:lastPrinted>
  <dcterms:modified xsi:type="dcterms:W3CDTF">2018-03-10T14:54:00Z</dcterms:modified>
  <cp:revision>5</cp:revision>
  <dc:subject>Birthday </dc:subject>
  <dc:title>Are You suprised ?</dc:title>
</cp:coreProperties>
</file>