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ЧИЩЕНИЕ ИЗНУТРИ.</w:t>
      </w:r>
    </w:p>
    <w:p>
      <w:pPr>
        <w:pStyle w:val="Normal"/>
        <w:rPr/>
      </w:pPr>
      <w:r>
        <w:rPr>
          <w:i/>
          <w:iCs/>
        </w:rPr>
        <w:t xml:space="preserve">                   </w:t>
      </w:r>
      <w:r>
        <w:rPr>
          <w:b/>
          <w:bCs/>
          <w:i/>
          <w:iCs/>
        </w:rPr>
        <w:t xml:space="preserve">Энтеросорбция </w:t>
      </w:r>
      <w:r>
        <w:rPr>
          <w:i/>
          <w:iCs/>
        </w:rPr>
        <w:t>– метод, основанный на связывании и выведении из желудочно-кишечного тракта токсинов, а также патогенных микроорганизмов и продуктов их жизнедеятельности.</w:t>
      </w:r>
    </w:p>
    <w:p>
      <w:pPr>
        <w:pStyle w:val="Normal"/>
        <w:rPr/>
      </w:pPr>
      <w:r>
        <w:rPr>
          <w:i/>
          <w:iCs/>
        </w:rPr>
        <w:t xml:space="preserve">                 </w:t>
      </w:r>
      <w:r>
        <w:rPr/>
        <w:t xml:space="preserve">Сегодня </w:t>
      </w:r>
      <w:r>
        <w:rPr>
          <w:i/>
          <w:iCs/>
        </w:rPr>
        <w:t xml:space="preserve">энтеросорбция </w:t>
      </w:r>
      <w:r>
        <w:rPr/>
        <w:t>– самостоятельная область медицины, которая постоянно развивается, предлагая новые, все более эффективные препараты. В последнее время интерес к ней все выше из-за загрязнения окружающей среды и неправильного питания: в нашей пище не хватает пищевых волокон, которые выполняют роль естественных энтеросорбентов и выводят из организма многие ненужные и вредные вещества.</w:t>
      </w:r>
    </w:p>
    <w:p>
      <w:pPr>
        <w:pStyle w:val="Normal"/>
        <w:rPr/>
      </w:pPr>
      <w:r>
        <w:rPr/>
        <w:t xml:space="preserve">                    </w:t>
      </w:r>
      <w:r>
        <w:rPr/>
        <w:t>Нашему организму приходиться противостоять «внешним токсинам»: в виде некачественной пищи, кишечных инфекций, химических веществ, а также «внутренним токсинам»: продукты дисбактериоза, нарушений обмена веществ, очистительной и выделительной функции печени и почек.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bCs/>
        </w:rPr>
        <w:t>Зачем ?</w:t>
      </w:r>
    </w:p>
    <w:p>
      <w:pPr>
        <w:pStyle w:val="Normal"/>
        <w:rPr/>
      </w:pPr>
      <w:r>
        <w:rPr>
          <w:b/>
          <w:bCs/>
        </w:rPr>
        <w:t xml:space="preserve">                  </w:t>
      </w:r>
      <w:r>
        <w:rPr/>
        <w:t>Каждый знает, что при пищевых отравлениях нужно обязательно принять активированный уголь. А известно ли вам, что при атеросклерозе и гипертонии одно-двухнедельный курс энтеросорбентов значительно улучшает липидный состав крови? Связывая холестерин и желчные кислоты в кишечнике, энтеросорбенты тем самым защищают сосуды.</w:t>
      </w:r>
    </w:p>
    <w:p>
      <w:pPr>
        <w:pStyle w:val="Normal"/>
        <w:rPr/>
      </w:pPr>
      <w:r>
        <w:rPr/>
        <w:t xml:space="preserve">                   </w:t>
      </w:r>
      <w:r>
        <w:rPr/>
        <w:t>Еще они облегчают состояние при язвенной болезни желудка и 12типерстной кишки, язвенном колите, а также при заболеваниях печени – таких как гепатиты и цирроз. Наконец, энтеросорбенты могут значительно смягчить симптомы аллергии.</w:t>
      </w:r>
    </w:p>
    <w:p>
      <w:pPr>
        <w:pStyle w:val="Normal"/>
        <w:rPr/>
      </w:pPr>
      <w:r>
        <w:rPr/>
        <w:t xml:space="preserve">                 </w:t>
      </w:r>
      <w:r>
        <w:rPr/>
        <w:t>В общем трудно перечислить все случаи, когда очищение приносит видимую пользу. Практически при любой болезни организм «загрязняется» всевозможными токсичными продуктами: именно с этим в значительной мере связано плохое самочувствие. Иногда энтеросорбция сама по себе может служить лечебной процедурой, которая значительно улучшает самочувствие и даже меняет течение болезни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  <w:bCs/>
        </w:rPr>
        <w:t>Энтеросорбенты нового поколения.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/>
        <w:t>С древних времен для борьбы с острыми кишечными расстройствами и отравлениями люди использовали древесный уголь. Упоминания об этом имеются в истории Египта и Древней Греции. Такое широкое применение объясняется не только эффективностью, но и исключительной дешевизной и простотой приготовления угольного</w:t>
      </w:r>
    </w:p>
    <w:p>
      <w:pPr>
        <w:pStyle w:val="Normal"/>
        <w:rPr/>
      </w:pPr>
      <w:r>
        <w:rPr/>
        <w:t>«лекарства», которое, в крайнем случае, можно было изготовить даже в походных условиях.</w:t>
      </w:r>
    </w:p>
    <w:p>
      <w:pPr>
        <w:pStyle w:val="Normal"/>
        <w:rPr/>
      </w:pPr>
      <w:r>
        <w:rPr/>
        <w:t xml:space="preserve">                   </w:t>
      </w:r>
      <w:r>
        <w:rPr/>
        <w:t>Сегодняшний уголь в аптеках мало похож на древнего собрата. Уголь работает как  губка, впитывая растворенные вещества без разбору и препятствуя их всасыванию и попаданию в кровь. Правда, нужны достаточно большие объемы сорбента, чтобы добиться эффекта. В процессе активирования на поверхности угля образуются соединения кислорода, водорода и др., которые вступают в химические реакции с вредными веществами и нейтрализуют их. Однако, несмотря на все современные ухищрения, углю практически так и остались неподвластны возбудители кишечных инфекций, а также выделяемые ими высокомолекулярные токсины. Слабо уголь нейтрализует и продукты брожения и распада плохо усвоившейся пищи.</w:t>
      </w:r>
    </w:p>
    <w:p>
      <w:pPr>
        <w:pStyle w:val="Normal"/>
        <w:rPr/>
      </w:pPr>
      <w:r>
        <w:rPr/>
        <w:t xml:space="preserve">                   </w:t>
      </w:r>
      <w:r>
        <w:rPr/>
        <w:t>Новый этап в развитии методов детоксикации организма наступил с появлением медицинских сорбентов широкого спектра действия. Энтеросорбенты нового поколения высокоэффективны, безопасны и не требуют больших дозировок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ЭНТЕРОСГЕЛЬ </w:t>
      </w:r>
      <w:r>
        <w:rPr/>
        <w:t xml:space="preserve">– гидрогель метилкремниевой кислоты. Имеет пористую структуру кремнийорганической матрицы (молекулярная губка), которая характеризуется сорбционным действием по отношению к токсическим веществам. Энтеросгель действует в просвете желудочно-кишечного тракта, связывает и выводит из организма внешние и внутренние токсические вещества различной природы, включая бактериальные токсины, антигены, пищевые аллергены, лекарственные препараты и яды, соли тяжелых металлов, радионуклеиды, алкоголь. Препарат сорбирует также некоторые продукты обмена веществ организма, в том числе, билирубин, мочевину, холестерин и липидные комплексы. </w:t>
      </w:r>
      <w:r>
        <w:rPr>
          <w:b/>
          <w:bCs/>
        </w:rPr>
        <w:t xml:space="preserve">ЭНТЕРОСГЕЛЬ </w:t>
      </w:r>
      <w:r>
        <w:rPr/>
        <w:t xml:space="preserve">способствует восстановлению нарушенной микрофлоры кишечника и не влияет на его двигательную функцию. </w:t>
      </w:r>
      <w:r>
        <w:rPr>
          <w:b/>
          <w:bCs/>
        </w:rPr>
        <w:t>ЭНТЕРОСГЕЛЬ</w:t>
      </w:r>
      <w:r>
        <w:rPr/>
        <w:t xml:space="preserve"> связывает и выводит из организма бактерии и вирусы. Препарат не расщепляется и не всасывается в желудочно-кишечном тракте и выделяется в неизменном виде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Спектр применения </w:t>
      </w:r>
      <w:r>
        <w:rPr>
          <w:b/>
          <w:bCs/>
        </w:rPr>
        <w:t xml:space="preserve">ЭНТЕРОСГЕЛЯ </w:t>
      </w:r>
      <w:r>
        <w:rPr/>
        <w:t xml:space="preserve"> огромен:</w:t>
      </w:r>
    </w:p>
    <w:p>
      <w:pPr>
        <w:pStyle w:val="Normal"/>
        <w:numPr>
          <w:ilvl w:val="0"/>
          <w:numId w:val="1"/>
        </w:numPr>
        <w:rPr/>
      </w:pPr>
      <w:r>
        <w:rPr/>
        <w:t>острые отравления (яды, алкоголь, алкалоиды, соли тяжелых металлов и др.)</w:t>
      </w:r>
    </w:p>
    <w:p>
      <w:pPr>
        <w:pStyle w:val="Normal"/>
        <w:numPr>
          <w:ilvl w:val="0"/>
          <w:numId w:val="1"/>
        </w:numPr>
        <w:rPr/>
      </w:pPr>
      <w:r>
        <w:rPr/>
        <w:t>острые кишечные инфекции</w:t>
      </w:r>
    </w:p>
    <w:p>
      <w:pPr>
        <w:pStyle w:val="Normal"/>
        <w:numPr>
          <w:ilvl w:val="0"/>
          <w:numId w:val="1"/>
        </w:numPr>
        <w:rPr/>
      </w:pPr>
      <w:r>
        <w:rPr/>
        <w:t>гнойно-септические заболевания (ожоги)</w:t>
      </w:r>
    </w:p>
    <w:p>
      <w:pPr>
        <w:pStyle w:val="Normal"/>
        <w:numPr>
          <w:ilvl w:val="0"/>
          <w:numId w:val="1"/>
        </w:numPr>
        <w:rPr/>
      </w:pPr>
      <w:r>
        <w:rPr/>
        <w:t>пищевая и лекарственная аллергия</w:t>
      </w:r>
    </w:p>
    <w:p>
      <w:pPr>
        <w:pStyle w:val="Normal"/>
        <w:numPr>
          <w:ilvl w:val="0"/>
          <w:numId w:val="1"/>
        </w:numPr>
        <w:rPr/>
      </w:pPr>
      <w:r>
        <w:rPr/>
        <w:t>гепатит, хроническая почечная недостаточность</w:t>
      </w:r>
    </w:p>
    <w:p>
      <w:pPr>
        <w:pStyle w:val="Normal"/>
        <w:numPr>
          <w:ilvl w:val="0"/>
          <w:numId w:val="1"/>
        </w:numPr>
        <w:rPr/>
      </w:pPr>
      <w:r>
        <w:rPr/>
        <w:t>профилактика и лечение вирусных и бактериальных инфекций</w:t>
      </w:r>
    </w:p>
    <w:p>
      <w:pPr>
        <w:pStyle w:val="Normal"/>
        <w:numPr>
          <w:ilvl w:val="0"/>
          <w:numId w:val="1"/>
        </w:numPr>
        <w:rPr/>
      </w:pPr>
      <w:r>
        <w:rPr/>
        <w:t>работникам вредных производств с целью профилактики хронических профессиональных интоксикаций</w:t>
      </w:r>
    </w:p>
    <w:p>
      <w:pPr>
        <w:pStyle w:val="Normal"/>
        <w:numPr>
          <w:ilvl w:val="0"/>
          <w:numId w:val="1"/>
        </w:numPr>
        <w:rPr/>
      </w:pPr>
      <w:r>
        <w:rPr/>
        <w:t>урологические заболевания</w:t>
      </w:r>
    </w:p>
    <w:p>
      <w:pPr>
        <w:pStyle w:val="Normal"/>
        <w:numPr>
          <w:ilvl w:val="0"/>
          <w:numId w:val="1"/>
        </w:numPr>
        <w:rPr/>
      </w:pPr>
      <w:r>
        <w:rPr/>
        <w:t>холецистит</w:t>
      </w:r>
    </w:p>
    <w:p>
      <w:pPr>
        <w:pStyle w:val="Normal"/>
        <w:numPr>
          <w:ilvl w:val="0"/>
          <w:numId w:val="1"/>
        </w:numPr>
        <w:rPr/>
      </w:pPr>
      <w:r>
        <w:rPr/>
        <w:t>гастриты с пониженной кислотностью и затяжные энтероколиты</w:t>
      </w:r>
    </w:p>
    <w:p>
      <w:pPr>
        <w:pStyle w:val="Normal"/>
        <w:numPr>
          <w:ilvl w:val="0"/>
          <w:numId w:val="1"/>
        </w:numPr>
        <w:rPr/>
      </w:pPr>
      <w:r>
        <w:rPr/>
        <w:t>токсикоз беременных</w:t>
      </w:r>
    </w:p>
    <w:p>
      <w:pPr>
        <w:pStyle w:val="Normal"/>
        <w:numPr>
          <w:ilvl w:val="0"/>
          <w:numId w:val="1"/>
        </w:numPr>
        <w:rPr/>
      </w:pPr>
      <w:r>
        <w:rPr/>
        <w:t>онкологические заболевания</w:t>
      </w:r>
    </w:p>
    <w:p>
      <w:pPr>
        <w:pStyle w:val="Normal"/>
        <w:numPr>
          <w:ilvl w:val="0"/>
          <w:numId w:val="1"/>
        </w:numPr>
        <w:rPr/>
      </w:pPr>
      <w:r>
        <w:rPr/>
        <w:t>гинекологические заболевания</w:t>
      </w:r>
    </w:p>
    <w:p>
      <w:pPr>
        <w:pStyle w:val="Normal"/>
        <w:numPr>
          <w:ilvl w:val="0"/>
          <w:numId w:val="1"/>
        </w:numPr>
        <w:rPr/>
      </w:pPr>
      <w:r>
        <w:rPr/>
        <w:t>дисбактериоз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ЭНТЕРОСГЕЛЬ </w:t>
      </w:r>
      <w:r>
        <w:rPr/>
        <w:t>может использоваться в комплексной терапии с другими лекарственными и профилактическими средствами, в том числе с бактериальными препаратами.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/>
        <w:t>Большой интерес в последние годы  вызывают энтеросорбенты на основе лигнина – природного полимера растительного происхождения, продукта переработки древесины хвойных и лиственных пород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идролизный лигнин выпускается в виде порошка: препарат «Полифепан», а в настоящее время разработана уникальная технология высушивания, стерилизации и таблетирования влажного порошка гидролизного лигнина с сохранением всех его сорбционных свойств. Появились два новых таблетированных энтеросорбента: </w:t>
      </w:r>
      <w:r>
        <w:rPr>
          <w:b/>
          <w:bCs/>
        </w:rPr>
        <w:t>ФИЛЬТРУМ  и  ЛАКТОФИЛЬТРУМ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омимо высокой эффективности и удобства применения (таблетированная форма), </w:t>
      </w:r>
      <w:r>
        <w:rPr>
          <w:b/>
          <w:bCs/>
        </w:rPr>
        <w:t xml:space="preserve">ФИЛЬТРУМ </w:t>
      </w:r>
      <w:r>
        <w:rPr/>
        <w:t xml:space="preserve">обладает еще одним качеством – универсальностью. Он незаменим как при острых отравлениях, так и при хронической интоксикации. Применение </w:t>
      </w:r>
      <w:r>
        <w:rPr>
          <w:b/>
          <w:bCs/>
        </w:rPr>
        <w:t xml:space="preserve">ФИЛЬТРУМА </w:t>
      </w:r>
      <w:r>
        <w:rPr/>
        <w:t>при отравлениях и кишечных инфекциях позволяет существенно ускорить выздоровление и снизить риск осложнений от «токсического» удара.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 xml:space="preserve">ЛАКТОФИЛЬТРУМ  </w:t>
      </w:r>
      <w:r>
        <w:rPr/>
        <w:t xml:space="preserve">содержит 85% гидролизного лигнина и 15% лактулозы. Действие лактулозы основано на понижении </w:t>
      </w:r>
      <w:r>
        <w:rPr>
          <w:lang w:val="en-US"/>
        </w:rPr>
        <w:t>pH</w:t>
      </w:r>
      <w:r>
        <w:rPr/>
        <w:t xml:space="preserve"> кишечника, активации перистальтики, ускорении выделения токсинов. Лактулоза обладает свойствами, которые делают ее уникальным средством для устранения дисбактериоза кишечника. Во-первых, она не усваивается в желудке и тонком кишечнике, а практически без изменений достигает толстой кишки – места обитания бифидо- и лактобактерий. Во-вторых, лактулоза является сильным специфическим стимулятором роста полезной микрофлоры кишечника. Утилизируя лактулозу бифидо- и лактобактерии выделяют молочную кислоту, которая подавляет рост гнилостной и болезнетворной микрофлоры. Подавление роста болезнетворной микрофлоры приводит к формированию в организме мощного защитного фактора – нормальной микрофлоры кишечника, которая способствует нормализации обмена белков, жиров и углеводов, правильному всасыванию витаминов, микро- и макроэлементов, регуляции всасывания холестерина, препятствует всасыванию слизистой оболочкой кишечника многих токсических веществ, защищая печень от тяжелой работы по их нейтрализации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Не вывести лишнего.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/>
        <w:t>Последнее, о чем стоит сказать: не перегните палку. Сегодня появились фанаты очищения, которые глотают энтеросорбенты каждый день круглый год, убежденные, что это такая же естественная и необходимая процедура, как чистка зубов.</w:t>
      </w:r>
    </w:p>
    <w:p>
      <w:pPr>
        <w:pStyle w:val="Normal"/>
        <w:rPr/>
      </w:pPr>
      <w:r>
        <w:rPr/>
        <w:t xml:space="preserve">                      </w:t>
      </w:r>
      <w:r>
        <w:rPr/>
        <w:t>Однако даже отруби при активном употреблении могут «вычистить» из организма не только вредное, но также и полезное и необходимое. Лучше всего очистку сорбентами проводить курсами по 1- 2 недели с перерывами в 3-4 месяца, чтобы организм мог восстановить баланс. И не забывайте: чем более эффективно средство, тем более осторожного обращения оно треб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ГЕНЕРАЛЬНАЯ ЧИСТКА.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скольку тема сегодняшнего номера «Айболита» очищение организма хочется затронуть еще одну актуальную тему: народные методы «очистки организма».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 xml:space="preserve">Печень в масле: </w:t>
      </w:r>
      <w:r>
        <w:rPr/>
        <w:t>Рецептов очистки печени с помощью масла несколько, но главный инградиент везде один и тот же – растительное масло. Вот один из них: 300 г лимонного сока и 300 г масла. Несколько дней соблюдать строгую диету, на третий день вечером с 19 ч каждые 15 минут выпивать коктейль – по 3 ст.л сока и масла. Вечер провести лежа, положив на область печени теплую грелку.</w:t>
      </w:r>
    </w:p>
    <w:p>
      <w:pPr>
        <w:pStyle w:val="Normal"/>
        <w:rPr/>
      </w:pPr>
      <w:r>
        <w:rPr/>
        <w:t xml:space="preserve">                 </w:t>
      </w:r>
      <w:r>
        <w:rPr/>
        <w:t>Комментарий: в медицине не существует такого понятия как чистка печени. Когда человек за короткий промежуток времени выпивает полбутылки масла, происходит резкое сокращение желчного пузыря, в результате из него начинает изливаться желчь.</w:t>
      </w:r>
    </w:p>
    <w:p>
      <w:pPr>
        <w:pStyle w:val="Normal"/>
        <w:rPr/>
      </w:pPr>
      <w:r>
        <w:rPr/>
        <w:t>Может выйти небольшой камень. А если камней несколько, если просвет желчного пузыря забит камнями, если камни находятся в желчных протоках ? При всех этих «если» сценарий один: камень застревает в протоке, оттока желчи не происходит, начинается механическая желтуха. Необходима срочная хирургическая помощь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Гораздо безопаснее при «вялом» желчном пузыре (при условии, что нет камней) проводить тюбаж – слепое зондирование с минеральной водой, и возможно, с небольшой дозой подсолнечного масла – всего 30 г на всю процедуру. Либо принимать препарат </w:t>
      </w:r>
      <w:r>
        <w:rPr>
          <w:b/>
          <w:bCs/>
        </w:rPr>
        <w:t xml:space="preserve">ОДЕСТОН </w:t>
      </w:r>
      <w:r>
        <w:rPr/>
        <w:t>оказывающий одновременно желчегонное и спазмолитическое действие.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 xml:space="preserve">Удар по почкам: </w:t>
      </w:r>
      <w:r>
        <w:rPr/>
        <w:t>рецепт – несколько дней пить настой из трав: душицы, мелиссы, спорыша, шалфея и зверобоя. На седьмой день добавлять в стакан охлажденного настоя пихтовое масло. Песок и камни, склеенные пихтовым маслом выпадают в мочу.</w:t>
      </w:r>
    </w:p>
    <w:p>
      <w:pPr>
        <w:pStyle w:val="Normal"/>
        <w:rPr/>
      </w:pPr>
      <w:r>
        <w:rPr/>
        <w:t xml:space="preserve">                   </w:t>
      </w:r>
      <w:r>
        <w:rPr/>
        <w:t>Комментарий: возможно, после такой «очистки» результат будет плачевным, если человек страдает мочекаменной болезнью. Активизируется выход камней из почек и они могут заблокировать мочеточник. Спасет только вовремя подоспевший врач-уролог.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Позвоночник и суставы: </w:t>
      </w:r>
      <w:r>
        <w:rPr/>
        <w:t>позвоночник и суставы тоже советуют «чистить» - в народе это называется «освободиться от солевых отложений». Один из рецептов: промыть и натереть черную редьку прямо в кожуре, отжать сок. Принимать сок по 30 г 3 раза в день. Для курса лечения понадобиться 10 кг редьки.</w:t>
      </w:r>
    </w:p>
    <w:p>
      <w:pPr>
        <w:pStyle w:val="Normal"/>
        <w:rPr/>
      </w:pPr>
      <w:r>
        <w:rPr/>
        <w:t xml:space="preserve">                   </w:t>
      </w:r>
      <w:r>
        <w:rPr/>
        <w:t>Комментарий: ничего кроме изжоги такое «лечение» не даст. Удивляет гиганская норма 10 кг!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bCs/>
        </w:rPr>
        <w:t xml:space="preserve">Не есть! </w:t>
      </w:r>
      <w:r>
        <w:rPr/>
        <w:t>В пользе голодания в наши сытые дни практически никто не сомневается. Голодание обещает очищение, отдых для всего организма, возращение радости жизни. В общем, нет еды – нет проблем.</w:t>
      </w:r>
    </w:p>
    <w:p>
      <w:pPr>
        <w:pStyle w:val="Normal"/>
        <w:rPr/>
      </w:pPr>
      <w:r>
        <w:rPr/>
        <w:t xml:space="preserve">                    </w:t>
      </w:r>
      <w:r>
        <w:rPr/>
        <w:t>Комментарий: есть сферы медицины, где метод лечебного голодания успешно используют. Но к ним не относиться гастроэнтерология. Во время голодания нарушается соотношение компонентов желчи. Пища не поступает, стимула к выбросу желчи нет, и она застаивается в желчном пузыре. Поэтому голодовка может стать причиной образования камней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Конечно, нельзя есть так много и столько жирной пищи, как большинство из нас. Но восстанавливать организм надо не с помощью голодания. Лучше наладить частое и дробное питание, исключив из рациона жирную пищу, чем устраивать голодные дни в качестве платы за каждодневные излишества.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32:00Z</dcterms:created>
  <dc:creator>Едунова</dc:creator>
  <dc:description/>
  <cp:keywords/>
  <dc:language>en-US</dc:language>
  <cp:lastModifiedBy>admin</cp:lastModifiedBy>
  <dcterms:modified xsi:type="dcterms:W3CDTF">2018-03-10T14:49:00Z</dcterms:modified>
  <cp:revision>2</cp:revision>
  <dc:subject/>
  <dc:title>ОЧИЩЕНИЕ ИЗНУТРИ</dc:title>
</cp:coreProperties>
</file>