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ОСОБЕННОСТИ ЛЕКАРСТВЕННОЙ ТЕРАПИИ ПОЖИЛЫХ.»</w:t>
      </w:r>
    </w:p>
    <w:p>
      <w:pPr>
        <w:pStyle w:val="TextBody"/>
        <w:rPr/>
      </w:pPr>
      <w:r>
        <w:rPr/>
        <w:t>По утверждению демографов, во всех высокоразвитых странах в наши дни происходит стремительное постарение населения. Согласно недавним исследованиям количество старых людей (75-80 лет) на нашей планете ежегодно возрастает на 2,4%. Эта тенденция коснулась и России. Несмотря на то, что средняя продолжительность жизни в России (у женщин 72,2 , у мужчин 58,9 года) значительно меньше, чем, скажем, в странах Европы, не говоря уж о Японии, пенсионеров в нашей стране становится все больше. Врачам поликлиник хорошо известно, что более половины всех обращений за амбулаторной помощью приходится на людей старше 50 лет и с годами число таких людей будет расти. Это потребует дальнейшего развития  гериатрической службы и в частности, гериатрической фармакологии. И вот почему. Считается, что в среднем у одного пациента старше 60 лет обнаруживается 4-5 различных болезней, что закономерно сопровождается увеличением потребления таким пациентом разно-</w:t>
      </w:r>
    </w:p>
    <w:p>
      <w:pPr>
        <w:pStyle w:val="Normal"/>
        <w:rPr>
          <w:b/>
          <w:b/>
          <w:sz w:val="24"/>
        </w:rPr>
      </w:pPr>
      <w:r>
        <w:rPr>
          <w:b/>
          <w:sz w:val="24"/>
        </w:rPr>
        <w:t>образных лекарственных средств. И если учесть изменения фармакокинетики и фармакодинамики препаратов, которые наблюдаются в организме пожилых больных, вероятность побочных эффектов при сочетанном применении  лекарств значительно возрастает.</w:t>
      </w:r>
    </w:p>
    <w:p>
      <w:pPr>
        <w:pStyle w:val="Normal"/>
        <w:rPr>
          <w:b/>
          <w:b/>
          <w:sz w:val="24"/>
        </w:rPr>
      </w:pPr>
      <w:r>
        <w:rPr>
          <w:b/>
          <w:sz w:val="24"/>
        </w:rPr>
        <w:t xml:space="preserve">               </w:t>
      </w:r>
      <w:r>
        <w:rPr>
          <w:b/>
          <w:sz w:val="24"/>
        </w:rPr>
        <w:t>Для устранения нежелательных эффектов при применении того или иного препарата</w:t>
      </w:r>
    </w:p>
    <w:p>
      <w:pPr>
        <w:pStyle w:val="Normal"/>
        <w:rPr>
          <w:b/>
          <w:b/>
          <w:sz w:val="24"/>
        </w:rPr>
      </w:pPr>
      <w:r>
        <w:rPr>
          <w:b/>
          <w:sz w:val="24"/>
        </w:rPr>
        <w:t>необходимо учесть ряд факторов. Главным критерием, при выборе препарата должна быть безопасность, так как организм пожилого пациента отличается повышенной чувствительностью к ряду лекарственных препаратов (особенно к сердечным гликозидам, гипотензивным средствам, транквилизаторам, антидепрессантам).</w:t>
      </w:r>
    </w:p>
    <w:p>
      <w:pPr>
        <w:pStyle w:val="Normal"/>
        <w:rPr>
          <w:b/>
          <w:b/>
          <w:sz w:val="24"/>
        </w:rPr>
      </w:pPr>
      <w:r>
        <w:rPr>
          <w:b/>
          <w:sz w:val="24"/>
        </w:rPr>
        <w:t xml:space="preserve">               </w:t>
      </w:r>
      <w:r>
        <w:rPr>
          <w:b/>
          <w:sz w:val="24"/>
        </w:rPr>
        <w:t>Другим важнейшим правилом гериатрической фармакотерапии является строгая индивидуализация дозы. Как показывает практика, для пациентов старше 60-ти лет начальная доза препаратов угнетающих ЦНС,  сердечных гликозидов и мочегонных средств должна быть уменьшена до ½ от общепринятой дозы для взрослого человека. Дозы других сильнодействующих препаратов должны составлять 2/3 от доз, назначаемых больным среднего возраста. 3атем дозу постепенно увеличивают до достижения необходимого терапевтического эффекта, после чего уменьшают до поддерживающей, которая, как правило, ниже, чем для пациентов среднего возраста. При подборе оптимальной дозы вводимого препарата следует учитывать выраженность функциональных изменений печени и почек, индивидуальную переносимость и чувствительность к тому или иному препарату.</w:t>
      </w:r>
    </w:p>
    <w:p>
      <w:pPr>
        <w:pStyle w:val="Normal"/>
        <w:rPr>
          <w:b/>
          <w:b/>
          <w:sz w:val="24"/>
        </w:rPr>
      </w:pPr>
      <w:r>
        <w:rPr>
          <w:b/>
          <w:sz w:val="24"/>
        </w:rPr>
        <w:t xml:space="preserve">               </w:t>
      </w:r>
      <w:r>
        <w:rPr>
          <w:b/>
          <w:sz w:val="24"/>
        </w:rPr>
        <w:t xml:space="preserve">Важным является выбор оптимальной лекарственной формы. По возможности следует избегать назначения жидких лекарственных форм, так как ослабленное зрение и дрожание рук пожилых больных, затрудняют правильное дозирование препарата. </w:t>
      </w:r>
    </w:p>
    <w:p>
      <w:pPr>
        <w:pStyle w:val="Normal"/>
        <w:rPr>
          <w:b/>
          <w:b/>
          <w:sz w:val="24"/>
        </w:rPr>
      </w:pPr>
      <w:r>
        <w:rPr>
          <w:b/>
          <w:sz w:val="24"/>
        </w:rPr>
        <w:t xml:space="preserve">               </w:t>
      </w:r>
      <w:r>
        <w:rPr>
          <w:b/>
          <w:sz w:val="24"/>
        </w:rPr>
        <w:t xml:space="preserve">Было установлено, что чем старее организм, тем больше вероятность развития интоксикации даже при назначении препарата в средних терапевтических дозах. У таких пациентов замедляется абсобция препаратов из желудочно кишечного тракта, изменяется распределение лекарственных средств в организме, нарушается их связывание с белками крови, снижается скорость биотрансформации препаратов в печени, замедляется выведение их метаболитов из организма. </w:t>
      </w:r>
    </w:p>
    <w:p>
      <w:pPr>
        <w:pStyle w:val="Normal"/>
        <w:jc w:val="both"/>
        <w:rPr>
          <w:b/>
          <w:b/>
          <w:sz w:val="24"/>
        </w:rPr>
      </w:pPr>
      <w:r>
        <w:rPr>
          <w:b/>
          <w:sz w:val="24"/>
        </w:rPr>
        <w:t xml:space="preserve">                </w:t>
      </w:r>
      <w:r>
        <w:rPr>
          <w:b/>
          <w:sz w:val="24"/>
        </w:rPr>
        <w:t>Так, структурные и функциональные изменения желудочно-кишечного тракта могут способствовать замедлению поступления лекарства в кровь. В результате замедляется наступление эффекта при приеме ряда препаратов: барбитуратов, транквилизаторов, трициклических антидепрессантов, противопаркинсонических средств, тетрациклиновых</w:t>
      </w:r>
    </w:p>
    <w:p>
      <w:pPr>
        <w:pStyle w:val="Normal"/>
        <w:jc w:val="both"/>
        <w:rPr>
          <w:b/>
          <w:b/>
          <w:sz w:val="24"/>
        </w:rPr>
      </w:pPr>
      <w:r>
        <w:rPr>
          <w:b/>
          <w:sz w:val="24"/>
        </w:rPr>
        <w:t>антибиотиков. Прием холиноблокаторов (Атропин, Платифиллин и др), замедляющих</w:t>
      </w:r>
    </w:p>
    <w:p>
      <w:pPr>
        <w:pStyle w:val="Normal"/>
        <w:jc w:val="both"/>
        <w:rPr>
          <w:b/>
          <w:b/>
          <w:sz w:val="24"/>
        </w:rPr>
      </w:pPr>
      <w:r>
        <w:rPr>
          <w:b/>
          <w:sz w:val="24"/>
        </w:rPr>
        <w:t>моторику желудка и кишечника, также приводит к усилению всасывания одновременно</w:t>
      </w:r>
    </w:p>
    <w:p>
      <w:pPr>
        <w:pStyle w:val="Normal"/>
        <w:jc w:val="both"/>
        <w:rPr>
          <w:b/>
          <w:b/>
          <w:sz w:val="24"/>
        </w:rPr>
      </w:pPr>
      <w:r>
        <w:rPr>
          <w:b/>
          <w:sz w:val="24"/>
        </w:rPr>
        <w:t>назначаемых лекарств. Слабительные средства и метоклопрамид (Церукал), ускоряя перестальтику кишечника, напротив, уменьшают всасывание одновременно применяемых средств.</w:t>
      </w:r>
    </w:p>
    <w:p>
      <w:pPr>
        <w:pStyle w:val="TextBody"/>
        <w:rPr/>
      </w:pPr>
      <w:r>
        <w:rPr/>
        <w:t xml:space="preserve">                </w:t>
      </w:r>
      <w:r>
        <w:rPr/>
        <w:t>Нарушение кровообращения часто встречающееся в пожилом возрасте может увеличивать длительность циркуляции лекарств, особенно кумулирующих средств,   и изменять их распределение, что может стать причиной передозировки препарата.</w:t>
      </w:r>
    </w:p>
    <w:p>
      <w:pPr>
        <w:pStyle w:val="TextBody"/>
        <w:rPr/>
      </w:pPr>
      <w:r>
        <w:rPr/>
        <w:t xml:space="preserve">                 </w:t>
      </w:r>
      <w:r>
        <w:rPr/>
        <w:t>Уменьшение с возрастом мышечной массы и воды в тканях приводит к повышению концентрации водорастворимых препаратов в плазме крови и тканях, что чревато их передозировкой. Это можно отнести к аминогликозидным антибиотикам, дигоксину, теофиллину,  гидрофильным бета-блокаторам, блокаторам Н-2 гистаминовых рецепторов и ряду других.</w:t>
      </w:r>
    </w:p>
    <w:p>
      <w:pPr>
        <w:pStyle w:val="TextBody"/>
        <w:rPr/>
      </w:pPr>
      <w:r>
        <w:rPr/>
        <w:t xml:space="preserve">                   </w:t>
      </w:r>
      <w:r>
        <w:rPr/>
        <w:t>У многих пожилых людей повышается содержание липидов в организме. В связи с чем у них увеличивается объем распределения жирорастворимых препаратов и уменьшается их концентрация в плазме крови. Это приводит к замедлению эффекта, куммуляции и пролонгированию фармакологической активности таких, например, препаратов, как тетрациклиновые антибиотики, бензодиазепины, этанол, фенотиазиновые нейролептики, снотворные.</w:t>
      </w:r>
    </w:p>
    <w:p>
      <w:pPr>
        <w:pStyle w:val="TextBody"/>
        <w:rPr/>
      </w:pPr>
      <w:r>
        <w:rPr/>
        <w:t xml:space="preserve">                  </w:t>
      </w:r>
      <w:r>
        <w:rPr/>
        <w:t>Возрастное ослабление активности ферментных систем способствует  замедлению биотрансформации препаратов и повышает их концентрацию в крови и тканях.</w:t>
      </w:r>
    </w:p>
    <w:p>
      <w:pPr>
        <w:pStyle w:val="TextBody"/>
        <w:rPr/>
      </w:pPr>
      <w:r>
        <w:rPr/>
        <w:t>В результате увеличивается продолжительность действия метаболизирующихся в печени препаратов, чаще развиваются побочные эффекты, выше риск передозировки липофильных бета-адреноблокаторов, бутадиона, индометацина, непрямых антикоагулянтов, нейролептиков, наркотических анальгетиков, большинства антиаритмических препаратов.</w:t>
      </w:r>
    </w:p>
    <w:p>
      <w:pPr>
        <w:pStyle w:val="TextBody"/>
        <w:rPr/>
      </w:pPr>
      <w:r>
        <w:rPr/>
        <w:t xml:space="preserve">                </w:t>
      </w:r>
      <w:r>
        <w:rPr/>
        <w:t>В пожилом возрасте наполовину уменьшается кровоток в почках со значительным снижением клубочковой фильтрации, уменьшается количество функционирующих нефронов, снижается канальцевая секреция. Все это приводит к замедлению выделения, повышению концентрации препаратов в крови, увеличению продолжительности их действия, возрастает вероятность их передозировки, токсических и побочных реакций. В первую очередь это относится к сердечным гликозидам, антибиотикам, сульфаниламидам, пероральным противодиабетическим средствам, нестероидным противовоспалительным средствам, парацетамолу, урикозурическим и большинству антиаритмических препаратов.</w:t>
      </w:r>
    </w:p>
    <w:p>
      <w:pPr>
        <w:pStyle w:val="TextBody"/>
        <w:rPr/>
      </w:pPr>
      <w:r>
        <w:rPr/>
        <w:t xml:space="preserve">               </w:t>
      </w:r>
      <w:r>
        <w:rPr/>
        <w:t xml:space="preserve">Дискинезия желчевыводящих путей часто встречающаяся у пожилых людей замедляет </w:t>
      </w:r>
    </w:p>
    <w:p>
      <w:pPr>
        <w:pStyle w:val="TextBody"/>
        <w:rPr/>
      </w:pPr>
      <w:r>
        <w:rPr/>
        <w:t>выделение желчи в кишечник вместе с лекарствами и их метаболитами, а снижение перистальтики кишечника способствует их обратному всасыванию, что ведет к кумуляции.</w:t>
      </w:r>
    </w:p>
    <w:p>
      <w:pPr>
        <w:pStyle w:val="TextBody"/>
        <w:rPr/>
      </w:pPr>
      <w:r>
        <w:rPr/>
        <w:t xml:space="preserve">               </w:t>
      </w:r>
      <w:r>
        <w:rPr/>
        <w:t xml:space="preserve">Однако действие препарата определяется не только концентрацией его в организме, но и функциональным состоянием ткани или органа-мишени и рецепторов на которые воздействует то или иное химическое соединение. У пожилых людей наряду с уменьшением количества рецепторов нервной ткани одновременно отмечается функциональное истощение  </w:t>
      </w:r>
    </w:p>
    <w:p>
      <w:pPr>
        <w:pStyle w:val="TextBody"/>
        <w:rPr/>
      </w:pPr>
      <w:r>
        <w:rPr/>
        <w:t>и снижение ее реактивности. Это способствует развитию труднопрогнозируемых, нетипичных, неадекватных количеству введенного препарата и даже парадоксальных реакций. Развитию нетипичных реакций на вводимые препараты способствует также сниженная физическая активность, склонность к запорам, витаминная недостаточность, ухудшение кровоснабжения тканей и относительное преобладание процессов возбуждения в нервной системе пожилых людей. В результате барбитураты, например, зачастую вызывают нарушение сознания или пародоксальное возбуждение, задержку мочеиспускания, а также снижение чувствительности к бета-адреноблокаторам и альфа-адреномиметикам. Отмечено также изменение чувствительности к нейролептикам, вызывающим спутанность сознания, гипотонию и задержку мочеиспускания. Применение нитратов и новокаинамида сопровождается более значительным, чем у пациентов среднего возраста, снижением АД  и возможным ухудшением мозгового кровообращения. Выявлено и возрастание чувствительности к антикоагулянтам.</w:t>
      </w:r>
    </w:p>
    <w:p>
      <w:pPr>
        <w:pStyle w:val="TextBody"/>
        <w:rPr/>
      </w:pPr>
      <w:r>
        <w:rPr/>
        <w:t xml:space="preserve">            </w:t>
      </w:r>
      <w:r>
        <w:rPr/>
        <w:t>Меняется с возрастом и чувствительность к наркотикам. В результате при их введении у пожилых и старых людей значительно быстрее, чем у молодых, наступает угнетение дыхательного и возбуждение рвотного центров. Поэтому при легочной недостаточности, вызванной бронхиальной астмой, эмфиземой,  пневмосклерозом, а также при деформации грудной клетки при травмах наркотики пожилым пациентам следует назначать с большой осторожностью. Возможные атипичные реакции на некоторые препараты приведены в таблице №1.</w:t>
      </w:r>
    </w:p>
    <w:p>
      <w:pPr>
        <w:pStyle w:val="TextBody"/>
        <w:rPr/>
      </w:pPr>
      <w:r>
        <w:rPr/>
        <w:t xml:space="preserve">              </w:t>
      </w:r>
      <w:r>
        <w:rPr/>
        <w:t>Необходимо принимать во внимание и влияние медикаментов на всасывание жизненноважных составных частей пищи (витаминов, жира, кальция, фосфатов, калия). Так, например, антибиотики широкого спектра действия или применяемые в течение длительного времени глюкокортикостероиды могут нарушать всасывание кальция, тем самым увеличивая риск развития остеопароза у пожилых пациентов. Разрушению костной ткани способствуют и противосудорожные препараты, которые ускоряют метаболизм витамина Д (фенитион, фенобарбитал). Слабительные средства, которыми зачастую пользуются пожилые люди. Нарушают всасывание витаминов А, Д, К. Тетрациклины, антациды и салицилаты  ухудшают всасывание железа. Кроме того, некоторые препараты могут ускорять выведение питательных веществ из организма пожилых пациентов (табл. 3), в связи с чем требуется корректировка их пищевого рациона.</w:t>
      </w:r>
    </w:p>
    <w:p>
      <w:pPr>
        <w:pStyle w:val="TextBody"/>
        <w:rPr/>
      </w:pPr>
      <w:r>
        <w:rPr/>
        <w:t xml:space="preserve">            </w:t>
      </w:r>
      <w:r>
        <w:rPr/>
        <w:t>Поскольку пожилым пациентам приходится назначать одновременно несколько препаратов, то встает вопрос о лекарственном взаимодействии и совместимости препаратов. Так, например, антациды, препараты железа, активированный уголь нарушают всасывание многих препаратов (доксициклин, метациклин, метилдофа, леводопа, ципрофлоксацин, тироксин, каптоприл, фолиевая кислота и др.), что снижает их терапевтический эффект. Препараты активно связывающиеся с белками, изменяют распределение ряда лекарственных средств, вытесняя их из связи с белками. Так, бутадион способен вытеснить кумариновые антикоагулянты и сахароснижающие препараты, следствием чего являются соответственно геморрагические осложнения и гипогликемия.</w:t>
      </w:r>
    </w:p>
    <w:p>
      <w:pPr>
        <w:pStyle w:val="TextBody"/>
        <w:rPr/>
      </w:pPr>
      <w:r>
        <w:rPr/>
        <w:t xml:space="preserve">               </w:t>
      </w:r>
      <w:r>
        <w:rPr/>
        <w:t>Некоторые препараты могут повышать (индукторы) или снижать (ингибиторы) активность микросомальных ферментов печени, изменяя скорость биотрансформации одновременно применяемых препаратов. Так, при назначении лекарственных средств, являющихся индукторами микросомальных ферментов печени (барбитураты, рифампицин, дифенин) увеличивается синтез и активность последних. В результате возрастает скорость биотрансформации одновременно применяемого препарата с уменьшением его концентрации ниже терапевтического уровня и соответствующим снижением лечебного эффекта (например, кумариновых антикоагулянтов, кортикостероидов). Никотин и алкоголь также являются индукторами микросомальных ферментов печени и снижают эффективность ряда лекарств (теофиллина, нитратов, анаприлина и др).</w:t>
      </w:r>
    </w:p>
    <w:p>
      <w:pPr>
        <w:pStyle w:val="TextBody"/>
        <w:rPr/>
      </w:pPr>
      <w:r>
        <w:rPr/>
        <w:t xml:space="preserve">                </w:t>
      </w:r>
      <w:r>
        <w:rPr/>
        <w:t>Вот почему очень важно в каждом отдельном случае, назначая пожилому пациенту одновременно несколько препаратов, тщательно взвесить возможные побочные эффекты лекарств, четко определить последовательность и время приема каждого из них.</w:t>
      </w:r>
    </w:p>
    <w:p>
      <w:pPr>
        <w:pStyle w:val="TextBody"/>
        <w:rPr/>
      </w:pPr>
      <w:r>
        <w:rPr/>
        <w:t xml:space="preserve">                </w:t>
      </w:r>
      <w:r>
        <w:rPr/>
        <w:t>В заключении хотелось бы подчеркнуть, что лекарственные препараты, назначенные пожилым людям без учета особенностей гериатрической фармакотерапии, могут причинить гораздо больший вред, чем сама болезнь, для лечения которой их применяют.</w:t>
      </w:r>
    </w:p>
    <w:p>
      <w:pPr>
        <w:pStyle w:val="TextBody"/>
        <w:rPr/>
      </w:pPr>
      <w:r>
        <w:rPr/>
      </w:r>
    </w:p>
    <w:p>
      <w:pPr>
        <w:pStyle w:val="TextBody"/>
        <w:rPr/>
      </w:pPr>
      <w:r>
        <w:rPr/>
        <w:t xml:space="preserve">                                                                                                                   </w:t>
      </w:r>
      <w:r>
        <w:rPr/>
        <w:t>Таблица №1</w:t>
      </w:r>
    </w:p>
    <w:p>
      <w:pPr>
        <w:pStyle w:val="TextBody"/>
        <w:jc w:val="center"/>
        <w:rPr/>
      </w:pPr>
      <w:r>
        <w:rPr/>
        <w:t>АТИПИЧНЫЕ РЕАКЦИИ НА ЛЕКАРСТВА</w:t>
      </w:r>
    </w:p>
    <w:p>
      <w:pPr>
        <w:pStyle w:val="Heading1"/>
        <w:rPr/>
      </w:pPr>
      <w:r>
        <w:rPr/>
        <w:t>У больных старческого возраста</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ПАРАТ</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ТИПИЧНЫЕ РЕАКЦИИ</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Новокаинамид                                                                                                                                               </w:t>
            </w:r>
          </w:p>
        </w:tc>
        <w:tc>
          <w:tcPr>
            <w:tcW w:w="535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 xml:space="preserve">Переферическая нейропатия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Пропранолол (Анаприлин)                                          </w:t>
            </w:r>
          </w:p>
        </w:tc>
        <w:tc>
          <w:tcPr>
            <w:tcW w:w="5352" w:type="dxa"/>
            <w:tcBorders>
              <w:top w:val="single" w:sz="4" w:space="0" w:color="000000"/>
              <w:left w:val="single" w:sz="4" w:space="0" w:color="000000"/>
              <w:bottom w:val="single" w:sz="4" w:space="0" w:color="000000"/>
              <w:right w:val="single" w:sz="4" w:space="0" w:color="000000"/>
            </w:tcBorders>
          </w:tcPr>
          <w:p>
            <w:pPr>
              <w:pStyle w:val="Heading2"/>
              <w:rPr/>
            </w:pPr>
            <w:r>
              <w:rPr/>
              <w:t>Тяжелая диарея, галлюцинации</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Хлорпропамид (Букарбан)</w:t>
            </w:r>
          </w:p>
        </w:tc>
        <w:tc>
          <w:tcPr>
            <w:tcW w:w="5352" w:type="dxa"/>
            <w:tcBorders>
              <w:top w:val="single" w:sz="4" w:space="0" w:color="000000"/>
              <w:left w:val="single" w:sz="4" w:space="0" w:color="000000"/>
              <w:bottom w:val="single" w:sz="4" w:space="0" w:color="000000"/>
              <w:right w:val="single" w:sz="4" w:space="0" w:color="000000"/>
            </w:tcBorders>
          </w:tcPr>
          <w:p>
            <w:pPr>
              <w:pStyle w:val="Heading2"/>
              <w:rPr/>
            </w:pPr>
            <w:r>
              <w:rPr/>
              <w:t>Гемолитическая анеми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Теофиллин</w:t>
            </w:r>
          </w:p>
        </w:tc>
        <w:tc>
          <w:tcPr>
            <w:tcW w:w="5352" w:type="dxa"/>
            <w:tcBorders>
              <w:top w:val="single" w:sz="4" w:space="0" w:color="000000"/>
              <w:left w:val="single" w:sz="4" w:space="0" w:color="000000"/>
              <w:bottom w:val="single" w:sz="4" w:space="0" w:color="000000"/>
              <w:right w:val="single" w:sz="4" w:space="0" w:color="000000"/>
            </w:tcBorders>
          </w:tcPr>
          <w:p>
            <w:pPr>
              <w:pStyle w:val="Heading2"/>
              <w:rPr/>
            </w:pPr>
            <w:r>
              <w:rPr/>
              <w:t>3адержка мочи</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апаверин</w:t>
            </w:r>
          </w:p>
        </w:tc>
        <w:tc>
          <w:tcPr>
            <w:tcW w:w="5352" w:type="dxa"/>
            <w:tcBorders>
              <w:top w:val="single" w:sz="4" w:space="0" w:color="000000"/>
              <w:left w:val="single" w:sz="4" w:space="0" w:color="000000"/>
              <w:bottom w:val="single" w:sz="4" w:space="0" w:color="000000"/>
              <w:right w:val="single" w:sz="4" w:space="0" w:color="000000"/>
            </w:tcBorders>
          </w:tcPr>
          <w:p>
            <w:pPr>
              <w:pStyle w:val="Heading2"/>
              <w:rPr/>
            </w:pPr>
            <w:r>
              <w:rPr/>
              <w:t>Поражение печени, повышение  АД</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Циметидин</w:t>
            </w:r>
          </w:p>
        </w:tc>
        <w:tc>
          <w:tcPr>
            <w:tcW w:w="5352" w:type="dxa"/>
            <w:tcBorders>
              <w:top w:val="single" w:sz="4" w:space="0" w:color="000000"/>
              <w:left w:val="single" w:sz="4" w:space="0" w:color="000000"/>
              <w:bottom w:val="single" w:sz="4" w:space="0" w:color="000000"/>
              <w:right w:val="single" w:sz="4" w:space="0" w:color="000000"/>
            </w:tcBorders>
          </w:tcPr>
          <w:p>
            <w:pPr>
              <w:pStyle w:val="Heading2"/>
              <w:rPr/>
            </w:pPr>
            <w:r>
              <w:rPr/>
              <w:t>Изменение психики, диаре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лонидин (Клофеллин)</w:t>
            </w:r>
          </w:p>
        </w:tc>
        <w:tc>
          <w:tcPr>
            <w:tcW w:w="5352" w:type="dxa"/>
            <w:tcBorders>
              <w:top w:val="single" w:sz="4" w:space="0" w:color="000000"/>
              <w:left w:val="single" w:sz="4" w:space="0" w:color="000000"/>
              <w:bottom w:val="single" w:sz="4" w:space="0" w:color="000000"/>
              <w:right w:val="single" w:sz="4" w:space="0" w:color="000000"/>
            </w:tcBorders>
          </w:tcPr>
          <w:p>
            <w:pPr>
              <w:pStyle w:val="Heading2"/>
              <w:rPr/>
            </w:pPr>
            <w:r>
              <w:rPr/>
              <w:t>Обострение псориаза</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Гидралазин (Апрессин)</w:t>
            </w:r>
          </w:p>
        </w:tc>
        <w:tc>
          <w:tcPr>
            <w:tcW w:w="5352" w:type="dxa"/>
            <w:tcBorders>
              <w:top w:val="single" w:sz="4" w:space="0" w:color="000000"/>
              <w:left w:val="single" w:sz="4" w:space="0" w:color="000000"/>
              <w:bottom w:val="single" w:sz="4" w:space="0" w:color="000000"/>
              <w:right w:val="single" w:sz="4" w:space="0" w:color="000000"/>
            </w:tcBorders>
          </w:tcPr>
          <w:p>
            <w:pPr>
              <w:pStyle w:val="Heading2"/>
              <w:rPr/>
            </w:pPr>
            <w:r>
              <w:rPr/>
              <w:t>Некротизирующий васкулит</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Леводопа</w:t>
            </w:r>
          </w:p>
        </w:tc>
        <w:tc>
          <w:tcPr>
            <w:tcW w:w="5352" w:type="dxa"/>
            <w:tcBorders>
              <w:top w:val="single" w:sz="4" w:space="0" w:color="000000"/>
              <w:left w:val="single" w:sz="4" w:space="0" w:color="000000"/>
              <w:bottom w:val="single" w:sz="4" w:space="0" w:color="000000"/>
              <w:right w:val="single" w:sz="4" w:space="0" w:color="000000"/>
            </w:tcBorders>
          </w:tcPr>
          <w:p>
            <w:pPr>
              <w:pStyle w:val="Heading2"/>
              <w:rPr/>
            </w:pPr>
            <w:r>
              <w:rPr/>
              <w:t>Гипотензи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арбамазепин (Тегретол)</w:t>
            </w:r>
          </w:p>
        </w:tc>
        <w:tc>
          <w:tcPr>
            <w:tcW w:w="5352" w:type="dxa"/>
            <w:tcBorders>
              <w:top w:val="single" w:sz="4" w:space="0" w:color="000000"/>
              <w:left w:val="single" w:sz="4" w:space="0" w:color="000000"/>
              <w:bottom w:val="single" w:sz="4" w:space="0" w:color="000000"/>
              <w:right w:val="single" w:sz="4" w:space="0" w:color="000000"/>
            </w:tcBorders>
          </w:tcPr>
          <w:p>
            <w:pPr>
              <w:pStyle w:val="Heading2"/>
              <w:rPr/>
            </w:pPr>
            <w:r>
              <w:rPr/>
              <w:t>Сонливость, атакси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токлопрамид (Церукал)</w:t>
            </w:r>
          </w:p>
        </w:tc>
        <w:tc>
          <w:tcPr>
            <w:tcW w:w="5352" w:type="dxa"/>
            <w:tcBorders>
              <w:top w:val="single" w:sz="4" w:space="0" w:color="000000"/>
              <w:left w:val="single" w:sz="4" w:space="0" w:color="000000"/>
              <w:bottom w:val="single" w:sz="4" w:space="0" w:color="000000"/>
              <w:right w:val="single" w:sz="4" w:space="0" w:color="000000"/>
            </w:tcBorders>
          </w:tcPr>
          <w:p>
            <w:pPr>
              <w:pStyle w:val="Heading2"/>
              <w:rPr/>
            </w:pPr>
            <w:r>
              <w:rPr/>
              <w:t>Изменение психики</w:t>
            </w:r>
          </w:p>
        </w:tc>
      </w:tr>
    </w:tbl>
    <w:p>
      <w:pPr>
        <w:pStyle w:val="Normal"/>
        <w:jc w:val="center"/>
        <w:rPr>
          <w:b/>
          <w:b/>
          <w:sz w:val="24"/>
        </w:rPr>
      </w:pPr>
      <w:r>
        <w:rPr>
          <w:b/>
          <w:sz w:val="24"/>
        </w:rPr>
        <w:t xml:space="preserve">Источник: Мелентьев А.С., Гасилин В.С., и др., Гериатрические аспекты внутренних болезней. </w:t>
      </w:r>
    </w:p>
    <w:p>
      <w:pPr>
        <w:pStyle w:val="Normal"/>
        <w:jc w:val="center"/>
        <w:rPr>
          <w:b/>
          <w:b/>
          <w:sz w:val="24"/>
        </w:rPr>
      </w:pPr>
      <w:r>
        <w:rPr>
          <w:b/>
          <w:sz w:val="24"/>
        </w:rPr>
        <w:t>М.,1995</w:t>
      </w:r>
    </w:p>
    <w:p>
      <w:pPr>
        <w:pStyle w:val="Normal"/>
        <w:jc w:val="center"/>
        <w:rPr>
          <w:b/>
          <w:b/>
          <w:sz w:val="24"/>
        </w:rPr>
      </w:pPr>
      <w:r>
        <w:rPr>
          <w:b/>
          <w:sz w:val="24"/>
        </w:rPr>
        <w:t xml:space="preserve">                                                                                             </w:t>
      </w:r>
      <w:r>
        <w:rPr>
          <w:b/>
          <w:sz w:val="24"/>
        </w:rPr>
        <w:t>Таблица №2</w:t>
      </w:r>
    </w:p>
    <w:p>
      <w:pPr>
        <w:pStyle w:val="Normal"/>
        <w:jc w:val="center"/>
        <w:rPr>
          <w:b/>
          <w:b/>
          <w:sz w:val="24"/>
        </w:rPr>
      </w:pPr>
      <w:r>
        <w:rPr>
          <w:b/>
          <w:sz w:val="24"/>
        </w:rPr>
        <w:t>КЛИНИЧЕСКИЕ ПРОЯВЛЕНИЯ СНИЖЕНИЯ СОДЕРЖАНИЕ ОТДЕЛЬНЫХ ПИЩЕВЫХ ВЕЩЕСТВ</w:t>
      </w:r>
    </w:p>
    <w:p>
      <w:pPr>
        <w:pStyle w:val="Heading1"/>
        <w:rPr/>
      </w:pPr>
      <w:r>
        <w:rPr/>
        <w:t>Под воздействием лекарственных препаратов</w:t>
      </w:r>
    </w:p>
    <w:tbl>
      <w:tblPr>
        <w:tblW w:w="10704" w:type="dxa"/>
        <w:jc w:val="left"/>
        <w:tblInd w:w="-113" w:type="dxa"/>
        <w:tblLayout w:type="fixed"/>
        <w:tblCellMar>
          <w:top w:w="0" w:type="dxa"/>
          <w:left w:w="108" w:type="dxa"/>
          <w:bottom w:w="0" w:type="dxa"/>
          <w:right w:w="108" w:type="dxa"/>
        </w:tblCellMar>
      </w:tblPr>
      <w:tblGrid>
        <w:gridCol w:w="3568"/>
        <w:gridCol w:w="3568"/>
        <w:gridCol w:w="356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ПАРАТЫ</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6:05:00Z</dcterms:created>
  <dc:creator>Шадрина</dc:creator>
  <dc:description/>
  <dc:language>en-US</dc:language>
  <cp:lastModifiedBy>Шадрина</cp:lastModifiedBy>
  <dcterms:modified xsi:type="dcterms:W3CDTF">2001-08-29T03:20:00Z</dcterms:modified>
  <cp:revision>1</cp:revision>
  <dc:subject/>
  <dc:title>«ОСОБЕННОСТИ ЛЕКАРСТВЕННОЙ ТЕРАПИИ ПОЖИЛЫХ</dc:title>
</cp:coreProperties>
</file>