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>
          <w:b/>
          <w:b/>
          <w:bCs/>
          <w:i/>
          <w:i/>
          <w:iCs/>
          <w:color w:val="333333"/>
        </w:rPr>
      </w:pPr>
      <w:hyperlink r:id="rId2">
        <w:r>
          <w:rPr>
            <w:rStyle w:val="InternetLink"/>
            <w:color w:val="000000"/>
          </w:rPr>
          <w:t>К Новому году - новая фигура</w:t>
        </w:r>
      </w:hyperlink>
    </w:p>
    <w:p>
      <w:pPr>
        <w:pStyle w:val="Style11"/>
        <w:ind w:firstLine="708"/>
        <w:jc w:val="both"/>
        <w:rPr/>
      </w:pPr>
      <w:r>
        <w:rPr/>
        <w:t xml:space="preserve">До Нового года осталось совсем немного. Но привести себя в порядок еще вполне можно успеть! Действуя по плану, вы избавитесь от лишнего веса, и наконец, сможете купить себе одно из тех платьев, мимо которых раньше проходили со вздохом сожаления - красиво, но размер явно не мой... </w:t>
      </w:r>
    </w:p>
    <w:p>
      <w:pPr>
        <w:pStyle w:val="Style11"/>
        <w:ind w:firstLine="708"/>
        <w:jc w:val="both"/>
        <w:rPr>
          <w:color w:val="000000"/>
        </w:rPr>
      </w:pPr>
      <w:r>
        <w:rPr/>
        <w:t xml:space="preserve">Раз цель поставлена, надо к ней идти. Займитесь корректировкой своего веса и фигуры. Возьмите и сделайте первый шаг навстречу своему новому облику. Придется, конечно, немного потрудиться, зато за 1,5 – 2 месяца Вы получите реальный и главное, стабильный результат. Разве Вы этого не стоите? Тогда, вперед!  И в этом Вам поможет «диета». Да-да, не удивляйтесь. Если в вашем представлении «диета» – это горсточка недоваренной овсянки в день (что, между прочим, тоже полезно), то вы глубоко не правы. Не бойтесь этого слова! «Диета» с греческого переводится как «изменение образа жизни». И именно это Вам предстоит сделать. </w:t>
      </w:r>
    </w:p>
    <w:p>
      <w:pPr>
        <w:pStyle w:val="Normal"/>
        <w:rPr/>
      </w:pPr>
      <w:r>
        <w:rPr/>
        <w:tab/>
        <w:t>Определим для начала продукты и напитки о которых придется забыть</w:t>
      </w:r>
    </w:p>
    <w:p>
      <w:pPr>
        <w:pStyle w:val="Normal"/>
        <w:rPr/>
      </w:pPr>
      <w:r>
        <w:rPr/>
        <w:t xml:space="preserve">Выпечка очень быстро прибавит вам лишние сантиметры и граммы. Алкоголь - это ненужные калории и разыгравшийся аппетит. </w:t>
      </w:r>
    </w:p>
    <w:p>
      <w:pPr>
        <w:pStyle w:val="Normal"/>
        <w:rPr/>
      </w:pPr>
      <w:r>
        <w:rPr/>
        <w:t xml:space="preserve">Десерты с мороженым - это, конечно, соблазн, но в одной порции пломбира содержится треть ежедневного количества жиров. Вместо этого делайте молочные коктейли с добавлением фруктов по сезону. Переключитесь на нежирные сорта молочных продуктов, ведь в стакане цельного молока содержится столько же жиров, сколько в гамбургере. </w:t>
      </w:r>
    </w:p>
    <w:p>
      <w:pPr>
        <w:pStyle w:val="Normal"/>
        <w:rPr/>
      </w:pPr>
      <w:r>
        <w:rPr/>
        <w:t>Многие нектары в отличие от соков – это, по сути подслащенная вода, стакан которой содержит более 200 ккал. Старайтесь пить натуральные, а еще лучше свежевыжатые соки.</w:t>
      </w:r>
    </w:p>
    <w:p>
      <w:pPr>
        <w:pStyle w:val="Normal"/>
        <w:rPr/>
      </w:pPr>
      <w:r>
        <w:rPr/>
        <w:t xml:space="preserve">Пусть вашим верным спутником станет витаминный комплекс, содержащий основные макро- и микроэлементы </w:t>
      </w:r>
      <w:r>
        <w:rPr>
          <w:b/>
        </w:rPr>
        <w:t>(ВИТАМАКС, ЮНИКАП М</w:t>
      </w:r>
      <w:r>
        <w:rPr/>
        <w:t xml:space="preserve">). </w:t>
      </w:r>
    </w:p>
    <w:p>
      <w:pPr>
        <w:pStyle w:val="Normal"/>
        <w:rPr/>
      </w:pPr>
      <w:r>
        <w:rPr/>
        <w:tab/>
        <w:t xml:space="preserve">Вы можете возразить, что едите мало, но при этом имеете избыточный вес. Действительно, лишний вес также может быть связан с нарушением обмена веществ. Причин тому может быть несколько и одна из них недостаточная выработка желудком фермента пепсина, расщепляющего белки. Продуктом, рекомендованным медиками для улучшения перевариваемости пищи и усвоения пищевых белков, является ананас. Но далеко не все могут позволить себе такую экзотику. Мы рекомендуем вам </w:t>
      </w:r>
      <w:r>
        <w:rPr>
          <w:b/>
        </w:rPr>
        <w:t>БАД «АНАНАС»</w:t>
      </w:r>
      <w:r>
        <w:rPr/>
        <w:t xml:space="preserve"> с</w:t>
      </w:r>
      <w:r>
        <w:rPr>
          <w:b/>
        </w:rPr>
        <w:t xml:space="preserve"> </w:t>
      </w:r>
      <w:r>
        <w:rPr/>
        <w:t>экстрактом сердцевины</w:t>
      </w:r>
      <w:r>
        <w:rPr>
          <w:b/>
        </w:rPr>
        <w:t xml:space="preserve"> </w:t>
      </w:r>
      <w:r>
        <w:rPr/>
        <w:t xml:space="preserve">ананаса. Комплекс протеолитических ферментов, аналогов пепсина входящих в состав </w:t>
      </w:r>
      <w:r>
        <w:rPr>
          <w:b/>
        </w:rPr>
        <w:t>БАД «АНАНАС»</w:t>
      </w:r>
      <w:r>
        <w:rPr/>
        <w:t xml:space="preserve"> способствует расщеплению белков до незаменимых аминокислот. В результате пища лучше усваивается, что ведет к снижению веса. Кроме того, органические кислоты, витамины, минеральные вещества, фенольные соединения и эфирные масла ананаса, действующие в комплексе, оказывают общеукрепляющее действие, повышают защитные силы организма.</w:t>
      </w:r>
    </w:p>
    <w:p>
      <w:pPr>
        <w:pStyle w:val="Style11"/>
        <w:rPr>
          <w:color w:val="000000"/>
        </w:rPr>
      </w:pPr>
      <w:r>
        <w:rPr/>
        <w:tab/>
        <w:t>Но для большинства все же, лишний вес следствие чрезмерного аппетита. Как уменьшить аппетит без вреда для здоровья? Растительный комплекс</w:t>
      </w:r>
      <w:r>
        <w:rPr>
          <w:b/>
          <w:bCs/>
          <w:color w:val="000000"/>
        </w:rPr>
        <w:t xml:space="preserve"> «ИДЕАЛ»,</w:t>
      </w:r>
      <w:r>
        <w:rPr>
          <w:color w:val="000000"/>
        </w:rPr>
        <w:t xml:space="preserve"> сочетающий в себе новейшие технологии и 4-тысячелетний опыт индонезийской медицины- одно из самых эффективных средств для коррекции веса, вполне оправдывает свое название. «</w:t>
      </w:r>
      <w:r>
        <w:rPr>
          <w:b/>
          <w:color w:val="000000"/>
        </w:rPr>
        <w:t xml:space="preserve">ИДЕАЛ» </w:t>
      </w:r>
      <w:r>
        <w:rPr>
          <w:color w:val="000000"/>
        </w:rPr>
        <w:t xml:space="preserve">стимулирует обмен веществ, вызывает ощущение сытости, снижая аппетит; активизирует эндокринную и выделительную системы; нормализует обмен жиров: тормозит усвоение жиров, активизирует их расщепление и удаление из организма. Обладает очищающим, противоотечным, общеукрепляющим эффектами. </w:t>
      </w:r>
      <w:r>
        <w:rPr>
          <w:b/>
          <w:color w:val="000000"/>
        </w:rPr>
        <w:t>ИДЕА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гражден Золотой медалью им. И.И. Мечникова за подтвержденный липотропный эффект.</w:t>
      </w:r>
      <w:r>
        <w:rPr>
          <w:color w:val="000000"/>
        </w:rPr>
        <w:t xml:space="preserve"> </w:t>
      </w:r>
    </w:p>
    <w:p>
      <w:pPr>
        <w:pStyle w:val="Style11"/>
        <w:ind w:firstLine="708"/>
        <w:rPr/>
      </w:pPr>
      <w:r>
        <w:rPr/>
        <w:t xml:space="preserve">Вовремя остановиться при еде, набрав достаточное количество калорий поможет БАД  </w:t>
      </w:r>
      <w:r>
        <w:rPr>
          <w:b/>
        </w:rPr>
        <w:t>«ГАРЦИНИЯ».</w:t>
      </w:r>
      <w:r>
        <w:rPr/>
        <w:t xml:space="preserve"> Основной компонент препарата - экстракт гарцинии из кожуры плодов Гарцинии камбоджийской (Garcinia cambogia - южно-азиатское дерево с плодами величиной с вишню похожими на тыкву). Экстракт содержит редко встречающуюся в других растениях и уникальную по своим свойствам гидроксилимонную кислоту (ГЛК). Ограничение аппетита происходит благодаря тому, что ГЛК способствует поддержанию в крови высокой концентрации глюкозы, что является сигналом насыщения для мозга и тормозит центр голода. Эффективный механизм действия позволяет существенно снизить аппетит и выработать разумный подход к еде, не прибегая к кодированию и без применения анорексигенных (снижающих аппетит) средств синтетического происхождения, оказывающих вредное воздействие на центральную нервную систему. </w:t>
      </w:r>
    </w:p>
    <w:p>
      <w:pPr>
        <w:pStyle w:val="Style11"/>
        <w:rPr/>
      </w:pPr>
      <w:r>
        <w:rPr/>
        <w:tab/>
        <w:t xml:space="preserve">Если вы ставите перед собой две задачи снизить вес и очистить организм, воспользуйтесь чаем </w:t>
      </w:r>
      <w:r>
        <w:rPr>
          <w:b/>
        </w:rPr>
        <w:t>КАНКУРА</w:t>
      </w:r>
      <w:r>
        <w:rPr/>
        <w:t>. Чай для похудения</w:t>
      </w:r>
      <w:r>
        <w:rPr>
          <w:b/>
        </w:rPr>
        <w:t xml:space="preserve"> КАНКУРА</w:t>
      </w:r>
      <w:r>
        <w:rPr/>
        <w:t xml:space="preserve">, давно известен в России. Благодаря тщательно подобранному сочетанию деликатесных, высококачественных сортов зеленого чая с семенами кассии тора, листьями финика и сенны, лепестками хризантемы, </w:t>
      </w:r>
      <w:r>
        <w:rPr>
          <w:b/>
          <w:bCs/>
        </w:rPr>
        <w:t xml:space="preserve">чай КАНКУРА </w:t>
      </w:r>
      <w:r>
        <w:rPr>
          <w:bCs/>
        </w:rPr>
        <w:t>прежде всего, оздоравливает организм, тем самым способствуя правильному, естественному снижению веса</w:t>
      </w:r>
      <w:r>
        <w:rPr/>
        <w:t>.</w:t>
      </w:r>
      <w:r>
        <w:rPr>
          <w:bCs/>
        </w:rPr>
        <w:t xml:space="preserve"> Регулярное употребление чая </w:t>
      </w:r>
      <w:r>
        <w:rPr>
          <w:b/>
          <w:bCs/>
        </w:rPr>
        <w:t>КАНКУРА</w:t>
      </w:r>
      <w:r>
        <w:rPr>
          <w:bCs/>
        </w:rPr>
        <w:t xml:space="preserve"> поможет без особых усилий поддерживать стабильные показатели веса, не позволяя лишним килограммам появиться вновь. </w:t>
      </w:r>
    </w:p>
    <w:p>
      <w:pPr>
        <w:pStyle w:val="Normal"/>
        <w:widowControl w:val="false"/>
        <w:ind w:firstLine="708"/>
        <w:rPr>
          <w:bCs/>
          <w:color w:val="000000"/>
          <w:kern w:val="2"/>
        </w:rPr>
      </w:pPr>
      <w:r>
        <w:rPr>
          <w:bCs/>
        </w:rPr>
        <w:t xml:space="preserve">Часто лишний вес способствует развитию таких серьезных заболеваний, </w:t>
      </w:r>
      <w:r>
        <w:rPr>
          <w:color w:val="000000"/>
          <w:kern w:val="2"/>
        </w:rPr>
        <w:t xml:space="preserve">как гипертония, диабет, атеросклероз. Препарат  </w:t>
      </w:r>
      <w:r>
        <w:rPr>
          <w:b/>
          <w:color w:val="000000"/>
          <w:kern w:val="2"/>
        </w:rPr>
        <w:t>КСЕНИКАЛ</w:t>
      </w:r>
      <w:r>
        <w:rPr>
          <w:color w:val="000000"/>
          <w:kern w:val="2"/>
        </w:rPr>
        <w:t xml:space="preserve"> ввиду специфики своего действия выступает не только как профилактическое средство, но и оказывает весьма благоприятный лечебный эффект. </w:t>
      </w:r>
      <w:r>
        <w:rPr>
          <w:b/>
          <w:color w:val="000000"/>
          <w:kern w:val="2"/>
        </w:rPr>
        <w:t xml:space="preserve">КСЕНИКАЛ </w:t>
      </w:r>
      <w:r>
        <w:rPr>
          <w:color w:val="000000"/>
          <w:kern w:val="2"/>
        </w:rPr>
        <w:t>эффективно снижает уровень холестерина в крови. Особенно показан препарат тем, у кого в силу обстоятельств нет возможности следить за своим питанием. Действие препарата основано на  задержке всасывания жиров в кишечнике и их дальнейшего переваривания. Вы можете сами контролировать нужно ли вам принимать препарат. Если прием пищи был пропущен или пища не была жирной, прием препарата можно пропустить.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kern w:val="2"/>
        </w:rPr>
        <w:tab/>
        <w:t xml:space="preserve">Снизить вес и при этом обогатить организм витаминами. Это обязательное условие вашего хорошего самочувствия и внешнего вида. Вы можете решить эту задачу, принимая </w:t>
      </w:r>
      <w:r>
        <w:rPr>
          <w:b/>
          <w:kern w:val="2"/>
        </w:rPr>
        <w:t xml:space="preserve">БАД « ЯБЛОКО ПОХУДЕНИЯ </w:t>
      </w:r>
      <w:r>
        <w:rPr>
          <w:b/>
          <w:i/>
          <w:kern w:val="2"/>
        </w:rPr>
        <w:t>ЭКСТРА».</w:t>
      </w:r>
      <w:r>
        <w:rPr>
          <w:kern w:val="2"/>
        </w:rPr>
        <w:t xml:space="preserve"> Это новая формула похудения, разработанная на основе специального яблочноуксусного комплекса с витаминами. Входящие в состав комплекса хрома никотинат и селеносодержащие дрожжи регулируют обмен жиров и углеводов, снижают аппетит и помогают избавиться от избыточной массы тела. Витамины окажут тонизирующее и общеукрепляющее действие. Курс приема 1 месяц. </w:t>
      </w:r>
    </w:p>
    <w:p>
      <w:pPr>
        <w:pStyle w:val="Style11"/>
        <w:spacing w:before="280" w:after="280"/>
        <w:ind w:firstLine="360"/>
        <w:rPr/>
      </w:pPr>
      <w:r>
        <w:rPr>
          <w:color w:val="000000"/>
        </w:rPr>
        <w:t>Итак, постепенно, день за днем, вы будете замечать, как ваша фигура приобретает четкие и радующие глаз очертания. На душе поют птицы, а во всем теле ощущается необыкновенная легкость. Вы стали чувствовать себя лучше, куда-то исчезли былые проблемы со здоровьем, соседки глядят с нескрываемой завистью, встречные мужчины провожают Вас неотрывным взглядом,  а муж смотрит, как в день первого свидания. Вы добились своего! Вместе с новой фигурой и образом жизни вы готовы к встрече «Нового г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rFonts w:ascii="Arial" w:hAnsi="Arial" w:cs="Arial"/>
      <w:b/>
      <w:bCs/>
      <w:caps/>
      <w:color w:val="727272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9933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agtext1">
    <w:name w:val="zagtext1"/>
    <w:basedOn w:val="Style10"/>
    <w:qFormat/>
    <w:rPr>
      <w:rFonts w:ascii="Arial" w:hAnsi="Arial" w:cs="Arial"/>
      <w:b/>
      <w:bCs/>
      <w:i/>
      <w:iCs/>
      <w:caps w:val="false"/>
      <w:smallCaps w:val="false"/>
      <w:color w:val="000000"/>
      <w:sz w:val="21"/>
      <w:szCs w:val="21"/>
    </w:rPr>
  </w:style>
  <w:style w:type="character" w:styleId="Textcat1">
    <w:name w:val="textcat1"/>
    <w:basedOn w:val="Style10"/>
    <w:qFormat/>
    <w:rPr>
      <w:rFonts w:ascii="Verdana" w:hAnsi="Verdana" w:cs="Verdana"/>
      <w:b/>
      <w:bCs/>
      <w:i w:val="false"/>
      <w:iCs w:val="false"/>
      <w:caps w:val="false"/>
      <w:smallCaps w:val="false"/>
      <w:sz w:val="17"/>
      <w:szCs w:val="17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an.ru/img/dailyphoto/2001_01/?SubCatalogue&amp;ID=10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27:00Z</dcterms:created>
  <dc:creator>Едунова</dc:creator>
  <dc:description/>
  <cp:keywords/>
  <dc:language>en-US</dc:language>
  <cp:lastModifiedBy>Едунова</cp:lastModifiedBy>
  <dcterms:modified xsi:type="dcterms:W3CDTF">2005-11-24T11:10:00Z</dcterms:modified>
  <cp:revision>10</cp:revision>
  <dc:subject/>
  <dc:title/>
</cp:coreProperties>
</file>