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11" w:leader="none"/>
          <w:tab w:val="right" w:pos="9355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 Приказом </w:t>
      </w:r>
    </w:p>
    <w:p>
      <w:pPr>
        <w:pStyle w:val="Normal"/>
        <w:tabs>
          <w:tab w:val="clear" w:pos="708"/>
          <w:tab w:val="left" w:pos="6111" w:leader="none"/>
          <w:tab w:val="right" w:pos="9355" w:leader="none"/>
        </w:tabs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________________________________________</w:t>
      </w:r>
    </w:p>
    <w:p>
      <w:pPr>
        <w:pStyle w:val="Normal"/>
        <w:tabs>
          <w:tab w:val="clear" w:pos="708"/>
          <w:tab w:val="left" w:pos="6111" w:leader="none"/>
          <w:tab w:val="right" w:pos="9355" w:leader="none"/>
        </w:tabs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_____________ №______________</w:t>
      </w:r>
    </w:p>
    <w:p>
      <w:pPr>
        <w:pStyle w:val="Normal"/>
        <w:tabs>
          <w:tab w:val="clear" w:pos="708"/>
          <w:tab w:val="left" w:pos="6111" w:leader="none"/>
          <w:tab w:val="right" w:pos="935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тской городской поликлиник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Настоящее положение регулирует порядок организации деятельности, управления, формирования структуры детской поликлиники, использование имущества, основы отношения с учредителе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Детская городская поликлиника создается руководителем многопрофильного лечебно-профилактического учреждения и является структурным подразделением ______________________________________________________________________ (далее по тексту КБ №100)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Деятельность детской городской поликлиники осуществляется в соответствии с законодательными актами Российской Федерации, нормативно-правовыми актами ФМБА России, приказом №366н от 16.04.2012г МЗ РФ «Об утверждении порядка оказания педиатрической помощи», органов исполнительной власти субъектов Российской Федерации, Положением ______________________________________, настоящего положения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Руководство детской поликлиникой осуществляет заместитель главного врача по детству (заведующий поликлиникой), который назначается на должность и освобождается от должности исполнительным директором КБ №100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На должность заместителя главного врача по детству (заведующего поликлиникой) назначается врач-педиатр имеющий опыт лечебной и организационной работы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Заместитель главного врача по детству (заведующий поликлиникой) организует работу поликлиники в соответствии с настоящим положением о детской поликлинике, приказами, распоряжениями, инструкциями, указаниями вышестоящих органов здравоохранения и должностных лиц, действующим законодательством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Заместитель главного врача по детству находится в непосредственном подчинении главного врача КБ №100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Структура и штатная численность медицинского и иного персонала детской поликлиники утверждается исполнительным директором КБ №100, в зависимости от объема проводимой лечебно-профилактической работы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Финансирование деятельности детской поликлиники осуществляется в порядке, установленном законодательством Российской Федерации, приказами ФМБА Росс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Учет и отчетность осуществляется детской поликлиникой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Детская поликлиника может использоваться для учебных целей высшими (средними) образовательными учреждениями (факультетами), образовательными учреждениями системы послевузовского профессионального образования или научно-исследовательскими институтами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Детская поликлиника может оказывать дополнительные виды лечебно-профилактической помощи детям; на платной основе, сверх гарантированного объема, согласно действующего законодательства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Детская поликлиника для обеспечения своей деятельности использует возможности всех лечебно-диагностических и вспомогательных подразделений КБ №100.  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ОСНОВНЫЕ ФУНКЦИИ ДЕТСКОЙ ГОРОДСКОЙ ПОЛИКЛИНИКИ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Поликлиника осуществляет следующие функции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казание профилактической, консультативно-диагностической и лечебной помощи прикрепленному детскому насел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существление патронажа беременных врачом-педиатром участковы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существление первичного патронажа новорожденных и детей до года жизн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роведение аудиологического скрининга новорожденным и детям первого года жизни, не прошедшим обследование на нарушение слуха в родовспомогательном учрежд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беспечение передачи информации о новорожденных и детях первого года жизни с нарушениями слуха, выявленных при проведении аудиологического скрининга, в центр (кабинет) реабилитации слуха, направление детей с нарушениями слуха в центр (кабинет) реабилитации для диагностик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роведение профилактических осмотров детей, в том числе в образовательных учреждения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казание неотложной помощ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рганизация рационального питания детей до 3 лет, а также детей, воспитывающихся и обучающихся в образовательных учреждениях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рганизация санитарно-гигиенического воспитания и обучения детей и их родителей (законных представителей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роведение санитарно-просветительной работы с детьми и родителями (законными представителями) по вопросам своевременного выявления и лечения детских болезней и формирования здорового образа жизн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роведение медицинских осмотров учащихся образовательных учреждений перед началом и в период прохождения производственной практики в организациях, работники которых подлежат предварительным и периодическим медицинским осмотра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наблюдение за детьми, занимающимися физической культурой и спорто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рганизация и проведение иммунопрофилактики инфекционных болезн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проведение профилактических мероприятий по предупреждению и снижению заболеваемости, выявлению ранних и скрытых форм заболеваний, </w:t>
      </w:r>
      <w:hyperlink r:id="rId2">
        <w:r>
          <w:rPr>
            <w:rStyle w:val="InternetLink"/>
          </w:rPr>
          <w:t>социально значимых</w:t>
        </w:r>
      </w:hyperlink>
      <w:r>
        <w:rPr/>
        <w:t xml:space="preserve"> заболеваний, в том числе гепатитов B и C, ВИЧ-инфекции, туберкулеза, выявлению факторов риска заболеваний, инвалидности, смертности д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рганизация и проведение противоэпидемических и профилактических мероприятий в очагах инфекционных заболев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направление, при наличии медицинских показаний, детей на консультации к врачам-специалистам по специальностям, предусмотренным </w:t>
      </w:r>
      <w:hyperlink r:id="rId3">
        <w:r>
          <w:rPr>
            <w:rStyle w:val="InternetLink"/>
          </w:rPr>
          <w:t>Номенклатурой</w:t>
        </w:r>
      </w:hyperlink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здравсоцразвития России от 9 февраля 2011 г. N 94н (зарегистрирован Минюстом России 16 марта 2011 г., регистрационный N 20144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направление детей при наличии медицинских показаний на стационарное обследование и лечение в медицинские организац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рганизация диагностической и лечебной работы на дому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рганизация диспансерного наблюдения за детьми с хроническими заболеваниями, детьми-инвалидами, их своевременное оздоровление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рганизация работы по охране репродуктивного здоровья детского насе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организация выполнения индивидуальных </w:t>
      </w:r>
      <w:hyperlink r:id="rId4">
        <w:r>
          <w:rPr>
            <w:rStyle w:val="InternetLink"/>
          </w:rPr>
          <w:t>программ</w:t>
        </w:r>
      </w:hyperlink>
      <w:r>
        <w:rPr/>
        <w:t xml:space="preserve"> реабилитации детей-инвалидов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роведение экспертизы временной нетрудоспособности родителей (законных представителей) заболевших детей и работающих д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беспечение при наличии медицинских показаний направления детей на медико-социальную экспертизу для установления инвалид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существление медико-социальной и психологической помощи детям и семьям, имеющим дете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рганизация медико-социальной подготовки детей к поступлению в образовательные учреж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рганизация медицинского обеспечения детей в учреждениях отдыха и оздоровл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внедрение новых профилактических, диагностических и лечебных технологий в педиатрическую практику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одготовка медицинской документации при передаче медицинского наблюдения за детьми в городскую (районную) поликлинику по достижении ими совершеннолет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роведение клинико-эпидемиологического анализа уровня и структуры заболеваемости детей в районе обслужив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проведение анализа основных медико-статистических показателей заболеваемости, инвалидности и смертности у детей обслуживаемой территор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обеспечение ведения учетной и отчетной документации, представление отчетов о деятельности Поликлиники в установленном порядке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/>
      </w:pPr>
      <w:r>
        <w:rPr/>
        <w:t>Для обеспечения своей деятельности Поликлиника использует возможности всех лечебно-диагностических и вспомогательных подразделений медицинской организации, в составе которой она организован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СТРУКТУРА ДЕТСКОЙ ГОРОДСКОЙ ПОЛИКЛИНИКИ</w:t>
      </w:r>
    </w:p>
    <w:p>
      <w:pPr>
        <w:pStyle w:val="Normal"/>
        <w:spacing w:lineRule="auto" w:line="360"/>
        <w:jc w:val="both"/>
        <w:rPr/>
      </w:pPr>
      <w:r>
        <w:rPr/>
        <w:t xml:space="preserve">3.1. Административно-хозяйственное отделение: </w:t>
      </w:r>
    </w:p>
    <w:p>
      <w:pPr>
        <w:pStyle w:val="Normal"/>
        <w:spacing w:lineRule="auto" w:line="360"/>
        <w:jc w:val="both"/>
        <w:rPr/>
      </w:pPr>
      <w:r>
        <w:rPr/>
        <w:t>- заместитель главного врача по детству, заведующие педиатрическими отделениями поликлиники, заведующие педиатрическими отделениями для работы в детских учреждениях, старшие медицинские сестры педиатрических отделений поликлиники, старшая медицинская сестра поликлиники, сестра-хозяйка;</w:t>
      </w:r>
    </w:p>
    <w:p>
      <w:pPr>
        <w:pStyle w:val="Normal"/>
        <w:spacing w:lineRule="auto" w:line="360"/>
        <w:jc w:val="both"/>
        <w:rPr/>
      </w:pPr>
      <w:r>
        <w:rPr/>
        <w:t xml:space="preserve">3.2. Информационно-аналитическое отделение: </w:t>
      </w:r>
    </w:p>
    <w:p>
      <w:pPr>
        <w:pStyle w:val="Normal"/>
        <w:spacing w:lineRule="auto" w:line="360"/>
        <w:jc w:val="both"/>
        <w:rPr/>
      </w:pPr>
      <w:r>
        <w:rPr/>
        <w:t>- регистратура; гардероб и др. вспомогательные помещения, холлы для ожидания, фильтр;</w:t>
      </w:r>
    </w:p>
    <w:p>
      <w:pPr>
        <w:pStyle w:val="Normal"/>
        <w:spacing w:lineRule="auto" w:line="360"/>
        <w:jc w:val="both"/>
        <w:rPr/>
      </w:pPr>
      <w:r>
        <w:rPr/>
        <w:t>- кабинет статистики;</w:t>
      </w:r>
    </w:p>
    <w:p>
      <w:pPr>
        <w:pStyle w:val="Normal"/>
        <w:spacing w:lineRule="auto" w:line="360"/>
        <w:jc w:val="both"/>
        <w:rPr/>
      </w:pPr>
      <w:r>
        <w:rPr/>
        <w:t>- компьютерный кабинет;</w:t>
      </w:r>
    </w:p>
    <w:p>
      <w:pPr>
        <w:pStyle w:val="Normal"/>
        <w:spacing w:lineRule="auto" w:line="360"/>
        <w:jc w:val="both"/>
        <w:rPr/>
      </w:pPr>
      <w:r>
        <w:rPr/>
        <w:t>3.3. В структуре детской городской поликлиники: 2 педиатрических отделения (участковых), 2 педиатрических отделения для оказания медпомощи в образовательных учреждениях;</w:t>
      </w:r>
    </w:p>
    <w:p>
      <w:pPr>
        <w:pStyle w:val="Normal"/>
        <w:spacing w:lineRule="auto" w:line="360"/>
        <w:jc w:val="both"/>
        <w:rPr/>
      </w:pPr>
      <w:r>
        <w:rPr/>
        <w:t>Лечебно-профилактическое отделение (педиатрическое):</w:t>
      </w:r>
    </w:p>
    <w:p>
      <w:pPr>
        <w:pStyle w:val="Normal"/>
        <w:spacing w:lineRule="auto" w:line="360"/>
        <w:jc w:val="both"/>
        <w:rPr/>
      </w:pPr>
      <w:r>
        <w:rPr/>
        <w:t>- кабинеты педиатров участковых;</w:t>
      </w:r>
    </w:p>
    <w:p>
      <w:pPr>
        <w:pStyle w:val="Normal"/>
        <w:spacing w:lineRule="auto" w:line="360"/>
        <w:jc w:val="both"/>
        <w:rPr/>
      </w:pPr>
      <w:r>
        <w:rPr/>
        <w:t>- кабинет здорового ребенка;</w:t>
      </w:r>
    </w:p>
    <w:p>
      <w:pPr>
        <w:pStyle w:val="Normal"/>
        <w:spacing w:lineRule="auto" w:line="360"/>
        <w:jc w:val="both"/>
        <w:rPr/>
      </w:pPr>
      <w:r>
        <w:rPr/>
        <w:t>- прививочный кабинет;</w:t>
      </w:r>
    </w:p>
    <w:p>
      <w:pPr>
        <w:pStyle w:val="Normal"/>
        <w:spacing w:lineRule="auto" w:line="360"/>
        <w:jc w:val="both"/>
        <w:rPr/>
      </w:pPr>
      <w:r>
        <w:rPr/>
        <w:t>- процедурный кабинет;</w:t>
      </w:r>
    </w:p>
    <w:p>
      <w:pPr>
        <w:pStyle w:val="Normal"/>
        <w:spacing w:lineRule="auto" w:line="360"/>
        <w:jc w:val="both"/>
        <w:rPr/>
      </w:pPr>
      <w:r>
        <w:rPr/>
        <w:t>- кабинет диспансеризации;</w:t>
      </w:r>
    </w:p>
    <w:p>
      <w:pPr>
        <w:pStyle w:val="Normal"/>
        <w:spacing w:lineRule="auto" w:line="360"/>
        <w:jc w:val="both"/>
        <w:rPr/>
      </w:pPr>
      <w:r>
        <w:rPr/>
        <w:t xml:space="preserve">3.4. Консультативно-диагностическое отделение: </w:t>
      </w:r>
    </w:p>
    <w:p>
      <w:pPr>
        <w:pStyle w:val="Normal"/>
        <w:spacing w:lineRule="auto" w:line="360"/>
        <w:jc w:val="both"/>
        <w:rPr/>
      </w:pPr>
      <w:r>
        <w:rPr/>
        <w:t>- кабинеты врачей специалистов: детский хирург, травматолог-ортопед, андролог-уролог, оториноларинголог, офтальмолог, врач инфекционист, дерматовенеролог, аллерголог, детский кардиолог, детский эндокринолог, детский невролог, нефролог, гастроэнтеролог, фтизиатр, психиатр, логопед, медицинский психолог, врач прививочного кабинета (иммунолог), физиотерапевт, рентгенолог, врач ультразвуковой диагностики;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физиокабинет;</w:t>
      </w:r>
    </w:p>
    <w:p>
      <w:pPr>
        <w:pStyle w:val="Normal"/>
        <w:spacing w:lineRule="auto" w:line="360"/>
        <w:jc w:val="both"/>
        <w:rPr/>
      </w:pPr>
      <w:r>
        <w:rPr/>
        <w:t>- кабинеты функциональной диагностики;</w:t>
      </w:r>
    </w:p>
    <w:p>
      <w:pPr>
        <w:pStyle w:val="Normal"/>
        <w:spacing w:lineRule="auto" w:line="360"/>
        <w:jc w:val="both"/>
        <w:rPr/>
      </w:pPr>
      <w:r>
        <w:rPr/>
        <w:t>- кабинеты лучевой диагностики;</w:t>
      </w:r>
    </w:p>
    <w:p>
      <w:pPr>
        <w:pStyle w:val="Normal"/>
        <w:spacing w:lineRule="auto" w:line="360"/>
        <w:jc w:val="both"/>
        <w:rPr/>
      </w:pPr>
      <w:r>
        <w:rPr/>
        <w:t>3.5. Кабинет неотложной медицинской помощи;</w:t>
      </w:r>
    </w:p>
    <w:p>
      <w:pPr>
        <w:pStyle w:val="Normal"/>
        <w:spacing w:lineRule="auto" w:line="360"/>
        <w:jc w:val="both"/>
        <w:rPr/>
      </w:pPr>
      <w:r>
        <w:rPr/>
        <w:t>3.6. Физиотерапевтический кабинет: кабинет ЛФК, кабинет массажа;</w:t>
      </w:r>
    </w:p>
    <w:p>
      <w:pPr>
        <w:pStyle w:val="Normal"/>
        <w:spacing w:lineRule="auto" w:line="360"/>
        <w:jc w:val="both"/>
        <w:rPr/>
      </w:pPr>
      <w:r>
        <w:rPr/>
        <w:t xml:space="preserve">3.7. Отделение организации медицинской помощи детям в образовательных учреждениях: </w:t>
      </w:r>
    </w:p>
    <w:p>
      <w:pPr>
        <w:pStyle w:val="Normal"/>
        <w:spacing w:lineRule="auto" w:line="360"/>
        <w:jc w:val="both"/>
        <w:rPr/>
      </w:pPr>
      <w:r>
        <w:rPr/>
        <w:t>- Медицинские кабинеты образовательных учреждений, включая процедурный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ШТАТЫ ДЕТСКОЙ ГОРОДСКОЙ ПОЛИКЛИНИКИ</w:t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6090"/>
        <w:gridCol w:w="2359"/>
      </w:tblGrid>
      <w:tr>
        <w:trPr>
          <w:trHeight w:val="80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Наименование должности            </w:t>
            </w:r>
          </w:p>
        </w:tc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Количество штатных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единиц на 10 000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прикрепленного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детского населения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ного врача по детству         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ведующий отделением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4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-педиатр участковый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3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 врача-педиатра участкового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3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 - детский хирург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6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врача - детского хирурга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7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-травматолог-ортопед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,5    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8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врача-травматолога-  ортопеда            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,5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9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 - детский уролог-андролог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врача - детского уролога- андролога           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-акушер-гинеколог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,25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врача-акушера-гинеколога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,25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3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-оториноларинголог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,25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4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врача-оториноларинголога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,25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-офтальмолог    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6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-офтальмолог кабинета охраны зрения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0,5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7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врача-офтальмолога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8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врача-офтальмолог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бинета охраны зрения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9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-невролог       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,5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0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врача-невролога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,5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1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 - детский кардиолог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0,5    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2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врача - детского кардиолога          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0,5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3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 - детский эндокринолог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0,5    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4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врача - детского  эндокринолога       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0,5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5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-аллерголог-иммунолог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0,5    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6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врача-аллерголога- иммунолога          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0,5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7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-лаборант для разведения аллергенов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0,2    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8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кабинета аллергодиагностики  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0,5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9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ингаляционного кабинета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1 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-нефролог       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0,2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1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врача-нефролога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0,2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2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-гастроэнтеролог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0,3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3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врача-гастроэнтеролога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0,3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4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-инфекционист   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0,5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5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врача-инфекциониста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0,5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6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-рентгенолог    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7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нтгенолаборант    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8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кабинета лучевой диагностики         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9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ая кабинетом диспансеризации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.0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0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 кабинета диспансеризации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1.0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1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регистратор кабинета диспансеризации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1.0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2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 функциональной диагностики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3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кабинета функциональной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агностики         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4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-педиатр кабинета здорового ребенка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5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 кабинета здорового ребенка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6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-педиатр отделения неотложной медицинско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мощи              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7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врача-педиатра отделения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отложной медицинской помощи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8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-физиотерапевт  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9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врача-физиотерапевта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10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0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 лечебной физкультуры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1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структор лечебной физкультуры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2           </w:t>
            </w:r>
          </w:p>
        </w:tc>
      </w:tr>
      <w:tr>
        <w:trPr/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2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по массажу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 xml:space="preserve">6      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3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ий психолог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зависимости от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ема работы    1.0     </w:t>
            </w:r>
          </w:p>
        </w:tc>
      </w:tr>
      <w:tr>
        <w:trPr>
          <w:trHeight w:val="4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4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гопед             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зависимости от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ъема работы     1.0    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5. 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нитарка           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 количеству штатных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диниц медицинских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естер                </w:t>
            </w:r>
          </w:p>
        </w:tc>
      </w:tr>
      <w:tr>
        <w:trPr>
          <w:trHeight w:val="260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6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-педиатр отделения организации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дицинской помощи детям в образователь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х                              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на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80 - 200 детей в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тских яслях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ясельных группах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тских яслей-садов)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00 детей детских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дов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оответствующих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рупп в детских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слях-садах);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000 обучающихся в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ых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х          </w:t>
            </w:r>
          </w:p>
        </w:tc>
      </w:tr>
      <w:tr>
        <w:trPr>
          <w:trHeight w:val="30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.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дицинская сестра отделения организации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дицинской помощи детям в образователь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х                      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на: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00 обучающихся в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тельных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х;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00 детей в детски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слях (ясельных групп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яслей-садов);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00 детей детских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адов;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0 детей санатор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тских садов;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00 учащихся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спомогательных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школ для умственно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сталых детей        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8.</w:t>
            </w:r>
          </w:p>
        </w:tc>
        <w:tc>
          <w:tcPr>
            <w:tcW w:w="60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ач-педиатр участковый           </w:t>
            </w:r>
          </w:p>
        </w:tc>
        <w:tc>
          <w:tcPr>
            <w:tcW w:w="2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на 800 прикрепленного детского населения</w:t>
            </w:r>
          </w:p>
        </w:tc>
      </w:tr>
      <w:tr>
        <w:trPr>
          <w:trHeight w:val="600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.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сестра врача-педиатра участково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на 1 штатную единицу врача-педиатра участкового 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>ПРАВА ДЕТСКОЙ ГОРОДСКОЙ ПОЛИКЛИНИКИ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Запрашивать и получать в установленном порядке документацию, необходимую для решения вопросов, входящих в комплектацию Отделения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Вносить предложения по улучшению работы Отделения, укреплению материально-технической базы, а также наложения дисциплинарных взысканий на работников, не выполняющих или ненадлежащим образом исполняющих свои обязанности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Реализовать иные полномочия, необходимые для исполнения возложенных на Отделение задач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Raavi" w:hAnsi="Raavi" w:cs="Raavi" w:hint="default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aavi" w:hAnsi="Raavi" w:cs="Raavi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4CD3588A74923D5D53AA03E34979B5CDA9CA0AACA8E7B9C67282A2E166D83494A2BB09792D7Ay9mFC" TargetMode="External"/><Relationship Id="rId3" Type="http://schemas.openxmlformats.org/officeDocument/2006/relationships/hyperlink" Target="consultantplus://offline/ref=864CD3588A74923D5D53AA03E34979B5CBAAC808A0A8E7B9C67282A2E166D83494A2BB09792D7Ay9mFC" TargetMode="External"/><Relationship Id="rId4" Type="http://schemas.openxmlformats.org/officeDocument/2006/relationships/hyperlink" Target="consultantplus://offline/ref=864CD3588A74923D5D53AA03E34979B5CDAACD0EADA8E7B9C67282A2E166D83494A2BB09792D73y9mE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45:00Z</dcterms:created>
  <dc:creator>Ира</dc:creator>
  <dc:description/>
  <cp:keywords/>
  <dc:language>en-US</dc:language>
  <cp:lastModifiedBy>admin</cp:lastModifiedBy>
  <cp:lastPrinted>2013-11-22T12:40:00Z</cp:lastPrinted>
  <dcterms:modified xsi:type="dcterms:W3CDTF">2018-03-10T11:47:00Z</dcterms:modified>
  <cp:revision>39</cp:revision>
  <dc:subject/>
  <dc:title>СОГЛАСОВАНО: </dc:title>
</cp:coreProperties>
</file>