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76" w:leader="none"/>
          <w:tab w:val="right" w:pos="9355" w:leader="none"/>
        </w:tabs>
        <w:rPr/>
      </w:pPr>
      <w:r>
        <w:rPr/>
        <w:tab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160" w:leader="none"/>
          <w:tab w:val="right" w:pos="9355" w:leader="none"/>
        </w:tabs>
        <w:rPr/>
      </w:pPr>
      <w:r>
        <w:rPr/>
        <w:tab/>
        <w:t xml:space="preserve">Руководитель </w:t>
      </w:r>
    </w:p>
    <w:p>
      <w:pPr>
        <w:pStyle w:val="Normal"/>
        <w:tabs>
          <w:tab w:val="clear" w:pos="708"/>
          <w:tab w:val="left" w:pos="6160" w:leader="none"/>
          <w:tab w:val="right" w:pos="9355" w:leader="none"/>
        </w:tabs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080" w:leader="none"/>
          <w:tab w:val="right" w:pos="9355" w:leader="none"/>
        </w:tabs>
        <w:rPr/>
      </w:pPr>
      <w:r>
        <w:rPr/>
        <w:tab/>
        <w:t>А.А. Иванов</w:t>
      </w:r>
    </w:p>
    <w:p>
      <w:pPr>
        <w:pStyle w:val="Normal"/>
        <w:tabs>
          <w:tab w:val="clear" w:pos="708"/>
          <w:tab w:val="left" w:pos="6112" w:leader="none"/>
          <w:tab w:val="right" w:pos="9355" w:leader="none"/>
        </w:tabs>
        <w:rPr/>
      </w:pPr>
      <w:r>
        <w:rPr/>
        <w:tab/>
        <w:t>«______» _________ 20__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дневном стационаре при </w:t>
      </w:r>
    </w:p>
    <w:p>
      <w:pPr>
        <w:pStyle w:val="Normal"/>
        <w:jc w:val="center"/>
        <w:rPr/>
      </w:pPr>
      <w:r>
        <w:rPr/>
        <w:t xml:space="preserve">педиатрическом отделении </w:t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ОБЩИЕ ПОЛОЖ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невной стационар является структурным подразделением педиатрического отделения _______________________ и предназначен для проведения профилактических, диагностических, лечебных и реабилитационных мероприятий больным, не требующим круглосуточного медицинского наблюдения, с применением медицинских технологий в соответствии со стандартами и протоколами ведения больных. </w:t>
      </w:r>
    </w:p>
    <w:p>
      <w:pPr>
        <w:pStyle w:val="Normal"/>
        <w:ind w:left="780" w:hanging="0"/>
        <w:jc w:val="both"/>
        <w:rPr/>
      </w:pPr>
      <w:r>
        <w:rPr/>
        <w:t>Госпитализируются на койки дневного стационара дети от 0 до 17 лет включительно</w:t>
      </w:r>
    </w:p>
    <w:p>
      <w:pPr>
        <w:pStyle w:val="22"/>
        <w:numPr>
          <w:ilvl w:val="1"/>
          <w:numId w:val="2"/>
        </w:numPr>
        <w:jc w:val="both"/>
        <w:rPr/>
      </w:pPr>
      <w:r>
        <w:rPr/>
        <w:t>В своей деятельности дневной стационар педиатрического отделения руководствуется законодательством Российской Федерации, нормативными правовыми актами Минздрава России, администрацией ______________________ и настоящим положением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филь дневного стационара – общепедиатрический. В соответствии с профилем, койки дневного пребывания являются структурной частью коечного фонда педиатрического отделения. Мощность отделения определяется числом коек круглосуточного и дневного пребывания. Учет коек дневного пребывания в педиатрическом отделении и движение больных осуществляется в установленном порядке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правление в дневной стационар осуществляется врачами детской поликлиники, госпитализация и выписка определяется заведующим педиатрическим отделением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жим работы дневного стационара определяется начальником ______________________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дицинская и лекарственная помощь детям в условиях дневного стационара оказывается в рамках территориальной программы государственных гарантий обеспечения граждан Российской Федерации бесплатной медицинской помощью, а так же на условиях добровольного медицинского страхования или платных медицинских услуг в соответствии с действующим законодательством Российской Федераци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итание больных в дневном стационаре: детям до 3-х летнего возраста трехразовое, старше 3-х лет – одноразовое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дневном стационаре ведется установленная учетно-отчетная документация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нтроль за деятельностью дневного стационара осуществляет заместитель начальника ______________________ по детству и врач эксперт, проводящий клинико-экспертную работ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Организация и ликвидация дневного стационара осуществляется по решению начальника 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ЦЕЛЬ И ФУН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лью работы дневного стационара является повышение оказания качества медицинской помощи, повышение экономической эффективности деятельности, внедрение стационар-замещающих технологий на основе широкого использования современных ресурсосберегающих технологий профилактики, диагностики, лечения и реабилитаци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оответствии с этой целью дневной стационар осуществляет следующие функци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Проведение комплексных лечебно-профилактических и оздоровительных мероприятий детям из групп риска повышенной заболеваемости, а так же длительно и часто болеющим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оведение сложных и комплексных диагностических исследований и лечебных процедур, связанных с необходимостью специальной подготовки больных и краткосрочного медицинского наблюдения после данных исследований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Подбор адекватной терапии больным с впервые установленным диагнозом или хроническим больным при обострении заболевания, или противорецидивного лечения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оведение комплексного курсового лечения с применением современных медицинских технологий больным, не требующим круглосуточного медицинского наблюдения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Осуществление реабилитационного и оздоровительного комплексного курсового лечения больных и детей инвалидов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Проведение экспертизы состояния здоровья, определение степени ограничения жизнедеятельности детям при решении вопроса направления на медико-социальную экспертизу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ТРУКТУРА И ШТА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структуру дневного стационара входит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и палаты, общей мощностью на 10 кое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цедурный кабине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анузе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анная комната </w:t>
      </w:r>
    </w:p>
    <w:p>
      <w:pPr>
        <w:pStyle w:val="23"/>
        <w:ind w:left="900" w:hanging="0"/>
        <w:jc w:val="both"/>
        <w:rPr/>
      </w:pPr>
      <w:r>
        <w:rPr/>
        <w:t xml:space="preserve">Для осуществления функции дневного стационара используется приемное отделение педиатрического отделения, рентген и физиокабинеты, массажная, кабинет функциональной диагностики детского соматического корпуса, диагностические и лечебные подразделения ______________________ </w:t>
      </w:r>
    </w:p>
    <w:p>
      <w:pPr>
        <w:pStyle w:val="22"/>
        <w:numPr>
          <w:ilvl w:val="1"/>
          <w:numId w:val="2"/>
        </w:numPr>
        <w:jc w:val="both"/>
        <w:rPr/>
      </w:pPr>
      <w:r>
        <w:rPr/>
        <w:t xml:space="preserve">В дневном стационаре ведение больных осуществляется врачом педиатром педиатрического отделения, средним и младшим персоналом отделения (для чего в отделение введено дополнительно 0,25 ставки врача педиатра; 1,0 ставка медицинской сестры и 1,0 ставка младшей медсестры по уходу за больными). При необходимости для ведения больных привлекаются врачи-консультанты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ФИНАНСИРОВАНИ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22"/>
        <w:ind w:left="360" w:firstLine="348"/>
        <w:jc w:val="both"/>
        <w:rPr/>
      </w:pPr>
      <w:r>
        <w:rPr/>
        <w:t>Финансирование осуществляется за счет средств обязательного медицинского страхования, средств местного бюджета и иных источников в соответствии с действующим законодательством Российской Федерации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firstLine="348"/>
        <w:jc w:val="both"/>
        <w:rPr/>
      </w:pPr>
      <w:r>
        <w:rPr/>
        <w:t>Положение разработано на основании приказа Минздрава Российской Федерации № ________от __________20___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Зам. начальника ______________________ по детству </w:t>
        <w:tab/>
        <w:tab/>
        <w:tab/>
        <w:t>И.И. Петр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Пояснительная записка</w:t>
      </w:r>
    </w:p>
    <w:p>
      <w:pPr>
        <w:pStyle w:val="Normal"/>
        <w:ind w:left="360" w:hanging="0"/>
        <w:jc w:val="center"/>
        <w:rPr/>
      </w:pPr>
      <w:r>
        <w:rPr/>
        <w:t>о работе дневного стационара на базе педиатрического отделения 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31"/>
        <w:jc w:val="both"/>
        <w:rPr/>
      </w:pPr>
      <w:r>
        <w:rPr/>
        <w:t xml:space="preserve">Дневной стационар развернут на базе существующего круглосуточного педиатрического отделения ______________________, для чего проведена реструктуризация коечного фонда педиатрического отделения – сокращено 10 круглосуточных коек отделения и вместо них организовано 10 коек дневного пребывания. </w:t>
      </w:r>
    </w:p>
    <w:p>
      <w:pPr>
        <w:pStyle w:val="Normal"/>
        <w:ind w:firstLine="708"/>
        <w:jc w:val="both"/>
        <w:rPr/>
      </w:pPr>
      <w:r>
        <w:rPr/>
        <w:t>Для коек дневного пребывания выделены отдельные помещения на первом этаже детского соматического корпуса (3 палаты: из них две- трехместные, одна- четырехместная, процедурный кабинет). В палатах, процедурном кабинете, коридоре установлены бактерицидные ламы, имеется подводка горячей и холодной воды, отдельный санузел, имеется три отдельных входа. Прием и выписка больных в дневной стационар осуществляется через приемное отделение педиатрического отделения, где имеется санпропускник, холл для ожидания, смотровая, врачебный кабинет.</w:t>
      </w:r>
    </w:p>
    <w:p>
      <w:pPr>
        <w:pStyle w:val="Normal"/>
        <w:ind w:firstLine="708"/>
        <w:jc w:val="both"/>
        <w:rPr/>
      </w:pPr>
      <w:r>
        <w:rPr/>
        <w:t xml:space="preserve">Обслуживание больных дневного стационара осуществляется штатами педиатрического отделения, для чего дополнительно введены ставки (врача, среднего и младшего медперсонала). </w:t>
      </w:r>
    </w:p>
    <w:p>
      <w:pPr>
        <w:pStyle w:val="Normal"/>
        <w:ind w:firstLine="708"/>
        <w:jc w:val="both"/>
        <w:rPr/>
      </w:pPr>
      <w:r>
        <w:rPr/>
        <w:t>Для диагностики используются диагностические кабинеты детского соматического корпуса (</w:t>
      </w:r>
      <w:r>
        <w:rPr>
          <w:lang w:val="en-US"/>
        </w:rPr>
        <w:t>R</w:t>
      </w:r>
      <w:r>
        <w:rPr/>
        <w:t xml:space="preserve">-кабинет, кабинет УЗИ, эндоскопический, аллергологический; функциональной диагностики –ЭКГ, ФКГ, и др.) Лабораторная диагностика – клинико- биохимическая, серологическая, томография проводятся на базе диагностического центра, являющихся общими для подразделений ______________________. Лечебные кабинеты: физиокабинет, кабинет массажа, ЛФК и другие являются общими. </w:t>
      </w:r>
    </w:p>
    <w:p>
      <w:pPr>
        <w:pStyle w:val="Normal"/>
        <w:ind w:firstLine="708"/>
        <w:jc w:val="both"/>
        <w:rPr/>
      </w:pPr>
      <w:r>
        <w:rPr/>
        <w:t xml:space="preserve">По всем указанным видам диагностики и лечения имеются лицензии и сертификаты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м. начальника ______________________ по детству </w:t>
        <w:tab/>
        <w:tab/>
        <w:tab/>
        <w:t xml:space="preserve"> И.И. Петр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left="360" w:hanging="0"/>
    </w:pPr>
    <w:rPr/>
  </w:style>
  <w:style w:type="paragraph" w:styleId="23">
    <w:name w:val="Основной текст с отступом 2"/>
    <w:basedOn w:val="Normal"/>
    <w:qFormat/>
    <w:pPr>
      <w:ind w:left="1080" w:hanging="0"/>
    </w:pPr>
    <w:rPr/>
  </w:style>
  <w:style w:type="paragraph" w:styleId="31">
    <w:name w:val="Основной текст с отступом 3"/>
    <w:basedOn w:val="Normal"/>
    <w:qFormat/>
    <w:pPr>
      <w:ind w:firstLine="70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44:00Z</dcterms:created>
  <dc:creator>user</dc:creator>
  <dc:description/>
  <cp:keywords/>
  <dc:language>en-US</dc:language>
  <cp:lastModifiedBy>admin</cp:lastModifiedBy>
  <cp:lastPrinted>2003-11-03T15:40:00Z</cp:lastPrinted>
  <dcterms:modified xsi:type="dcterms:W3CDTF">2018-03-10T11:43:00Z</dcterms:modified>
  <cp:revision>3</cp:revision>
  <dc:subject/>
  <dc:title>УТВЕРЖДАЮ:</dc:title>
</cp:coreProperties>
</file>