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ТВЕРЖДЕНО Приказом 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</w:t>
      </w:r>
    </w:p>
    <w:p>
      <w:pPr>
        <w:pStyle w:val="Standard"/>
        <w:spacing w:lineRule="auto" w:line="360"/>
        <w:jc w:val="right"/>
        <w:rPr>
          <w:b/>
          <w:b/>
        </w:rPr>
      </w:pPr>
      <w:r>
        <w:rPr>
          <w:b/>
          <w:sz w:val="28"/>
          <w:szCs w:val="28"/>
        </w:rPr>
        <w:t>от _______________ № _______________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диатрическом отделении №1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/>
      </w:pPr>
      <w:r>
        <w:rPr/>
        <w:t>ОБЩИЕ ПОЛОЖЕНИЯ.</w:t>
      </w:r>
    </w:p>
    <w:p>
      <w:pPr>
        <w:pStyle w:val="Standard"/>
        <w:spacing w:lineRule="auto" w:line="360"/>
        <w:jc w:val="both"/>
        <w:rPr/>
      </w:pPr>
      <w:r>
        <w:rPr/>
        <w:t>1.1. Педиатрическое отделение (далее Отделение) организуется в составе _________________ ___________________________ (далее КБ№100) и является его структурным подразделением.</w:t>
      </w:r>
    </w:p>
    <w:p>
      <w:pPr>
        <w:pStyle w:val="Standard"/>
        <w:spacing w:lineRule="auto" w:line="360"/>
        <w:jc w:val="both"/>
        <w:rPr/>
      </w:pPr>
      <w:r>
        <w:rPr/>
        <w:t>1.2.  Деятельность Отделения регламентируется действующим законодательством, в том числе  основами законодательства об охране здоровья граждан, действующими приказами и иными нормативными документами Минздрава РФ, ФМБА России, приказом от 16.04.12г №366н" Об утверждении порядка оказания педиатрической помощи", приказом от 15.11.12г №921н "Об утверждении порядка оказания медицинской помощи по профилю "неонатология" положения о филиале ФГБУЗ СКЦ ФМБА России КБ№100, настоящим положением.</w:t>
      </w:r>
    </w:p>
    <w:p>
      <w:pPr>
        <w:pStyle w:val="Standard"/>
        <w:spacing w:lineRule="auto" w:line="360"/>
        <w:jc w:val="both"/>
        <w:rPr/>
      </w:pPr>
      <w:r>
        <w:rPr/>
        <w:t>1.3. В составе отделения развернуто 15 соматических коек, 6 коек второго этапа выхаживания, 9 коек  дневного стационара.</w:t>
      </w:r>
    </w:p>
    <w:p>
      <w:pPr>
        <w:pStyle w:val="Standard"/>
        <w:spacing w:lineRule="auto" w:line="360"/>
        <w:jc w:val="both"/>
        <w:rPr/>
      </w:pPr>
      <w:r>
        <w:rPr/>
        <w:t>1.4. Организация работы персонала в Отделении осуществляется в соответствии с должностными инструкциями, утвержденными в установленном порядке.</w:t>
      </w:r>
    </w:p>
    <w:p>
      <w:pPr>
        <w:pStyle w:val="Standard"/>
        <w:spacing w:lineRule="auto" w:line="360"/>
        <w:jc w:val="both"/>
        <w:rPr/>
      </w:pPr>
      <w:r>
        <w:rPr/>
        <w:t>1.5.  Руководство Отделением осуществляется заведующим, назначаемым и увольняемым приказом руководителя КБ№100.</w:t>
      </w:r>
    </w:p>
    <w:p>
      <w:pPr>
        <w:pStyle w:val="Standard"/>
        <w:spacing w:lineRule="auto" w:line="360"/>
        <w:jc w:val="both"/>
        <w:rPr/>
      </w:pPr>
      <w:r>
        <w:rPr/>
        <w:t>1.6. Структура и штатная численность медицинского и иного персонала отделения утверждается руководителем КБ№100, согласно приказу от 15.11.12 № 921н "Об утверждении порядка оказания медицинской помощи по профилю "Неонатология",  Приказом от 16.04.12: "Об утверждении порядка оказания медицинской  педиатрической помощи"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2.ОСНОВНЫЕ ЗАДАЧИ ОТДЕЛЕНИЯ.</w:t>
      </w:r>
    </w:p>
    <w:p>
      <w:pPr>
        <w:pStyle w:val="Standard"/>
        <w:spacing w:lineRule="auto" w:line="360"/>
        <w:jc w:val="both"/>
        <w:rPr/>
      </w:pPr>
      <w:r>
        <w:rPr/>
        <w:t>Отделение осуществляет оказание специализированной медицинской помощи детям силами врачей педиатров, врачей специалистов,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, оказывается в стационарных условиях и условиях дневного стационара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3.ОСНОВНЫЕ ФУНКЦИИ ОТДЕЛЕНИЯ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1. Оказание педиатрической помощи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2. Проведение диагностики и лечения детских болезней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3. Осуществление профилактических мероприятий, направленных на предупреждение рецидивов заболеваний у детей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4. Применение современных методов диагностики, лечения заболеваний и патологических состояний у детей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5. Участие в процессе повышения профессиональной квалификации медицинского персонала по вопросам диагностики и оказания педиатрической помощи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6. 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7. Оказание консультативной помощи врачам отделений медицинской организации по вопросам профилактики, диагностики и лечения детских болезней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8. 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9. Осуществляет взаимосвязь и преемственность в работе с персоналом  других отделений.       Сотрудники отделения несут полную  и персональную ответственность за обеспечение взаимодействия и преемственности  в работе с отделением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10. Организовывает и обеспечивает соблюдение санитарно-гигиенического и противоэпидемического режима, в целях предупреждения и снижения заболеваемости внутрибольничными инфекциями больных и медицинского персонала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11. Осуществляет работу связанную с оборотом наркотических и психотопных веществ в соответствии с нормативной базой и приказами по КБ№100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12 Ведение учетной и отчетной документации, представление отчетов о деятельности Отделения в соответствии с действующими приказами, инструкциями и указаниями МЗ, ФМБА, КБ№100.по утвержденным формам и в предусмотренные сроки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13. Организует и проводит клинические конференции по детским болезням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14. Осуществляет мероприятия по повышению квалификации врачей и среднего  медицинского персонала педиатрического отделения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15. Организовывает свою работу с нормативными требованиями охраны труда, ППБ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4. ОРГАНИЗАЦИЯ ДЕЯТЕЛЬНОСТИ ОТДЕЛЕНИЯ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4.1. Отделение возглавляется заведующим отделением и непосредственно подчиняется главному врачу __________________________________________________________________ (далее КБ№ 100)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отделения с учетом рекомендуемых штатных нормативов медицинского и другого персонала отделения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  <w:t>РЕКОМЕНДУЕМЫЕ ШТАТНЫЕ НОРМАТИВЫ</w:t>
      </w:r>
    </w:p>
    <w:p>
      <w:pPr>
        <w:pStyle w:val="Standard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  <w:t>МЕДИЦИНСКОГО ПЕРСОНАЛА ПЕДИАТРИЧЕСКОГО ОТДЕЛЕНИЯ</w:t>
      </w:r>
    </w:p>
    <w:p>
      <w:pPr>
        <w:pStyle w:val="Standard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  <w:t>(НА 30 КОЕК)</w:t>
      </w:r>
    </w:p>
    <w:p>
      <w:pPr>
        <w:pStyle w:val="Standard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 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отделением, врач-педиатр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едиатр отделения     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    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,5 на 15 коек (для обеспечения     </w:t>
              <w:br/>
              <w:t xml:space="preserve">круглосуточной работы)             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   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 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,5 на 15 коек (для обеспечения     </w:t>
              <w:br/>
              <w:t xml:space="preserve">круглосуточной работы)             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буфетчица        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                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ваннщица         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уборщица         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на отделение           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едиатр дневного стационара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                  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дневного         </w:t>
              <w:br/>
              <w:t xml:space="preserve">стационара                 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                  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дневного </w:t>
              <w:br/>
              <w:t xml:space="preserve">стационара                          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uto" w:line="360"/>
        <w:jc w:val="center"/>
        <w:rPr>
          <w:rFonts w:cs="Calibri"/>
        </w:rPr>
      </w:pPr>
      <w:bookmarkStart w:id="0" w:name="Par860"/>
      <w:r>
        <w:rPr>
          <w:rFonts w:cs="Calibri"/>
        </w:rPr>
        <w:t>РЕКОМЕНДУЕМЫЕ ШТАТНЫЕ НОРМАТИВЫ</w:t>
      </w:r>
      <w:bookmarkEnd w:id="0"/>
    </w:p>
    <w:p>
      <w:pPr>
        <w:pStyle w:val="Standard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  <w:t>ОТДЕЛЕНИЯ ПАТОЛОГИИ НОВОРОЖДЕННЫХ И НЕДОНОШЕННЫХ ДЕТЕЙ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4251"/>
        <w:gridCol w:w="4513"/>
      </w:tblGrid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</w:t>
              <w:br/>
              <w:t xml:space="preserve">     (из расчета на 30 коек)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онатолог      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;                     </w:t>
              <w:br/>
              <w:t xml:space="preserve">дополнительно:                    </w:t>
              <w:br/>
              <w:t xml:space="preserve">4,75 (для обеспечения             </w:t>
              <w:br/>
              <w:t xml:space="preserve">круглосуточной работы)      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            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кушер-гинеколог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(для обслуживания матерей)   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</w:t>
              <w:br/>
              <w:t xml:space="preserve">(постовая)           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5 коек (для обеспечения   </w:t>
              <w:br/>
              <w:t xml:space="preserve">круглосуточной работы)      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                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о массажу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отделение                  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(для обеспечения              </w:t>
              <w:br/>
              <w:t xml:space="preserve">аудиологического скрининга);      </w:t>
              <w:br/>
              <w:t xml:space="preserve">2 для обслуживания молочной       </w:t>
              <w:br/>
              <w:t xml:space="preserve">комнаты                           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  </w:t>
              <w:br/>
              <w:t xml:space="preserve">уходу за больными    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0 коек (для обеспечения  </w:t>
              <w:br/>
              <w:t xml:space="preserve">круглосуточной работы)            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обеспечения  </w:t>
              <w:br/>
              <w:t xml:space="preserve">круглосуточной работы)            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4.2. Отделение ведет отчетно-учетную документацию и в установленном порядке предоставляет ее  заместителю главного врача по детству.</w:t>
      </w:r>
    </w:p>
    <w:p>
      <w:pPr>
        <w:pStyle w:val="Standard"/>
        <w:spacing w:lineRule="auto" w:line="360"/>
        <w:jc w:val="both"/>
        <w:rPr/>
      </w:pPr>
      <w:r>
        <w:rPr/>
        <w:t xml:space="preserve">4.3. Работники отделения назначаются и освобождаются от должности руководителем КБ №100 </w:t>
      </w:r>
    </w:p>
    <w:p>
      <w:pPr>
        <w:pStyle w:val="Standard"/>
        <w:spacing w:lineRule="auto" w:line="360"/>
        <w:jc w:val="both"/>
        <w:rPr/>
      </w:pPr>
      <w:r>
        <w:rPr/>
        <w:t>4.4. по предоставлению заведующего отделением.</w:t>
      </w:r>
    </w:p>
    <w:p>
      <w:pPr>
        <w:pStyle w:val="Standard"/>
        <w:spacing w:lineRule="auto" w:line="360"/>
        <w:jc w:val="both"/>
        <w:rPr/>
      </w:pPr>
      <w:r>
        <w:rPr/>
        <w:t>4.5. Обязанности работников отделения устанавливается должностными инструкциями. Должностные инструкции разрабатываются заведующим отделением.</w:t>
      </w:r>
    </w:p>
    <w:p>
      <w:pPr>
        <w:pStyle w:val="Standard"/>
        <w:spacing w:lineRule="auto" w:line="360"/>
        <w:jc w:val="both"/>
        <w:rPr/>
      </w:pPr>
      <w:r>
        <w:rPr/>
        <w:t>4.6. Ответственность работников отделения устанавливается в соответствии с действующим законодательством и должностными инструкциями.</w:t>
      </w:r>
    </w:p>
    <w:p>
      <w:pPr>
        <w:pStyle w:val="Standard"/>
        <w:spacing w:lineRule="auto" w:line="360"/>
        <w:jc w:val="both"/>
        <w:rPr/>
      </w:pPr>
      <w:r>
        <w:rPr/>
        <w:t>4.7.  Режим работы отделения устанавливается приказом руководителя КБ№ 100.</w:t>
      </w:r>
    </w:p>
    <w:p>
      <w:pPr>
        <w:pStyle w:val="Standard"/>
        <w:spacing w:lineRule="auto" w:line="360"/>
        <w:jc w:val="both"/>
        <w:rPr/>
      </w:pPr>
      <w:r>
        <w:rPr/>
        <w:t>4.8. Отделение должно быть оснащено в соответствии со стандартом оснащения отделения согласно Порядку оказания педиатрической помощи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autoSpaceDE w:val="false"/>
        <w:jc w:val="center"/>
        <w:rPr>
          <w:rFonts w:cs="Calibri"/>
        </w:rPr>
      </w:pPr>
      <w:bookmarkStart w:id="1" w:name="Par1382"/>
      <w:r>
        <w:rPr>
          <w:rFonts w:cs="Calibri"/>
        </w:rPr>
        <w:t>СТАНДАРТ ОСНАЩЕНИЯ ПЕДИАТРИЧЕСКОГО ОТДЕЛЕНИЯ</w:t>
      </w:r>
      <w:bookmarkEnd w:id="1"/>
    </w:p>
    <w:p>
      <w:pPr>
        <w:pStyle w:val="Standard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"/>
        <w:gridCol w:w="5877"/>
        <w:gridCol w:w="3012"/>
      </w:tblGrid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для детей грудного    </w:t>
              <w:br/>
              <w:t xml:space="preserve">возраста  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а с подогревом или матрасики для      </w:t>
              <w:br/>
              <w:t xml:space="preserve">обогрева  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роватная информационная доска (маркерная)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лекарственными препаратами для     </w:t>
              <w:br/>
              <w:t xml:space="preserve">оказания скорой помощи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нипуляционный стол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</w:t>
              <w:br/>
              <w:t xml:space="preserve">рециркуляторного типа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диомонитор с неинвазивным измерением      </w:t>
              <w:br/>
              <w:t xml:space="preserve">артериального давления, частоты дыхания,     </w:t>
              <w:br/>
              <w:t xml:space="preserve">насыщения крови кислородом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(каталка) для перевозки больных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грузовая межкорпусная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года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врача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      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облучатель воздуха, в том числе</w:t>
              <w:br/>
              <w:t xml:space="preserve">переносной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  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изделий медицинского       </w:t>
              <w:br/>
              <w:t xml:space="preserve">назначения и лекарственных средств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    </w:t>
              <w:br/>
              <w:t xml:space="preserve">расходных материалов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</w:t>
            </w:r>
          </w:p>
        </w:tc>
      </w:tr>
    </w:tbl>
    <w:p>
      <w:pPr>
        <w:pStyle w:val="Standard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/>
        <w:t>СТАНДАРТ ОСНАЩЕНИЯ ОТДЕЛЕНИЯ НОВОРОЖДЕННЫХ  И                         НЕДОНОШЕННЫХ ( НА 30 КОЕК)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444"/>
        <w:gridCol w:w="2444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 </w:t>
              <w:br/>
              <w:t xml:space="preserve"> штук (на 30 коек)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новые или потолочные энерго- и газоснабжающие</w:t>
              <w:br/>
              <w:t xml:space="preserve">шины         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каждой      </w:t>
              <w:br/>
              <w:t xml:space="preserve">   палате-боксе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ые кроватки для новорожденных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и с подогревом или матрасики для         </w:t>
              <w:br/>
              <w:t xml:space="preserve">обогрева     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е столики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палат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новорожденных с подогревом (или стол   </w:t>
              <w:br/>
              <w:t xml:space="preserve">реанимационный)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кубаторы стандартной модели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и с подогревом или матрасики для         </w:t>
              <w:br/>
              <w:t xml:space="preserve">подогрева    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% от числа коек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ые палатки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оддержания самостоятельного        </w:t>
              <w:br/>
              <w:t xml:space="preserve">дыхания новорожденного путем создания           </w:t>
              <w:br/>
              <w:t xml:space="preserve">непрерывного положительного давления в          </w:t>
              <w:br/>
              <w:t xml:space="preserve">дыхательных путях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ручной для новорожденных с  </w:t>
              <w:br/>
              <w:t xml:space="preserve">набором мягких масок разных размеров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есители и увлажнители для кислородной смеси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лучистого тепла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для фототерапии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весы для новорожденного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кс с ламинарным потоком воздуха для           </w:t>
              <w:br/>
              <w:t xml:space="preserve">приготовления стерильных растворов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иготовления и смешивания          </w:t>
              <w:br/>
              <w:t xml:space="preserve">растворов в стерильных условиях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ой инфузионный насос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люмический инфузионный насос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функциональный монитор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аппарат для ультразвуковых          </w:t>
              <w:br/>
              <w:t xml:space="preserve">исследований с набором датчиков для             </w:t>
              <w:br/>
              <w:t xml:space="preserve">новорожденных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аппарат электрокардиограф с         </w:t>
              <w:br/>
              <w:t xml:space="preserve">системой защиты от электрических помех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 (небулайзер)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пределения транскутанного           </w:t>
              <w:br/>
              <w:t xml:space="preserve">билирубинового индекса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фотометрического определения         </w:t>
              <w:br/>
              <w:t xml:space="preserve">билирубина   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чрескожного мониторирования газового    </w:t>
              <w:br/>
              <w:t xml:space="preserve">состава крови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отсос 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ночка для купания новорожденного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аудиологического скрининга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атор для жидкого мыла и средств дезинфекции  </w:t>
              <w:br/>
              <w:t xml:space="preserve">и диспенсеры для бумажных полотенец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термометр для измерения температуры </w:t>
              <w:br/>
              <w:t xml:space="preserve">новорожденным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енный термометр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оклеющийся неонатальный электрод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ные материалы для проведения              </w:t>
              <w:br/>
              <w:t xml:space="preserve">кислородотерапии (носовые канюли, маски)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й зонд для питания разных размеров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й катетер для санации верхних         </w:t>
              <w:br/>
              <w:t xml:space="preserve">дыхательных путей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е расходные материалы для проведения  </w:t>
              <w:br/>
              <w:t xml:space="preserve">инфузионной терапии (шприцы всех размеров, иглы </w:t>
              <w:br/>
              <w:t xml:space="preserve">для инъекций, иглы "бабочки", иглы для          </w:t>
              <w:br/>
              <w:t xml:space="preserve">люмбальной пункции, трехходовые краны,          </w:t>
              <w:br/>
              <w:t xml:space="preserve">периферические венозные катетеры, фиксирующие   </w:t>
              <w:br/>
              <w:t xml:space="preserve">повязки, наклейки стерильные прозрачные         </w:t>
              <w:br/>
              <w:t xml:space="preserve">самоклеющиеся для защиты кожи), иглы для люмбальной пункции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полоски для глюкометра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чик для пульсоксиметра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й мочеприемник, мочевой катетер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коотсос       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ервичной реанимации новорожденных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медицинской сестры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для новорожденных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бифазный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для анестезиолога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медицинская для инструментов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ный столик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мебель для палат новорожденных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быстрого размораживания плазмы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одогрева инфузионных растворов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ильник для хранения препаратов и растворов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озильная камера  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для сбора бытовых и медицинских отходов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5. ПРАВА ОТДЕЛЕНИЯ.</w:t>
      </w:r>
    </w:p>
    <w:p>
      <w:pPr>
        <w:pStyle w:val="Standard"/>
        <w:spacing w:lineRule="auto" w:line="360"/>
        <w:jc w:val="both"/>
        <w:rPr/>
      </w:pPr>
      <w:r>
        <w:rPr/>
        <w:t>5.1. Запрашивать и получать в установленном порядке документацию, необходимую для решения вопросов входящих в компетенцию отделения.</w:t>
      </w:r>
    </w:p>
    <w:p>
      <w:pPr>
        <w:pStyle w:val="Standard"/>
        <w:spacing w:lineRule="auto" w:line="360"/>
        <w:jc w:val="both"/>
        <w:rPr/>
      </w:pPr>
      <w:r>
        <w:rPr/>
        <w:t>5.2. Вносить предложения по улучшению работы отделения, укреплению материально-технической базы, а также наложения дисциплинарных взысканий на работников не выполняющих или ненадлежащим образом исполняющих свои обязанности.</w:t>
      </w:r>
    </w:p>
    <w:p>
      <w:pPr>
        <w:pStyle w:val="Standard"/>
        <w:spacing w:lineRule="auto" w:line="360"/>
        <w:jc w:val="both"/>
        <w:rPr/>
      </w:pPr>
      <w:r>
        <w:rPr/>
        <w:t>5.3. Реализовывать иные полномочия, необходимые для исполнения возложенных на отделение задач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0:00Z</dcterms:created>
  <dc:creator>Kirova_IV</dc:creator>
  <dc:description/>
  <cp:keywords/>
  <dc:language>en-US</dc:language>
  <cp:lastModifiedBy>admin</cp:lastModifiedBy>
  <cp:lastPrinted>2013-11-07T08:11:00Z</cp:lastPrinted>
  <dcterms:modified xsi:type="dcterms:W3CDTF">2018-03-10T11:56:00Z</dcterms:modified>
  <cp:revision>5</cp:revision>
  <dc:subject/>
  <dc:title/>
</cp:coreProperties>
</file>