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троение пищеварительного тракт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  <w:t>В жизнедеятельности человеческого организма роль питания очень велика. Клетки</w:t>
      </w:r>
    </w:p>
    <w:p>
      <w:pPr>
        <w:pStyle w:val="Normal"/>
        <w:rPr/>
      </w:pPr>
      <w:r>
        <w:rPr/>
        <w:t>получают из пищи все необходимые им вещества. Однако, для того чтобы молекулы</w:t>
      </w:r>
    </w:p>
    <w:p>
      <w:pPr>
        <w:pStyle w:val="Normal"/>
        <w:rPr/>
      </w:pPr>
      <w:r>
        <w:rPr/>
        <w:t>питательных веществ были должным образом усвоены, пища проходит в организме</w:t>
      </w:r>
    </w:p>
    <w:p>
      <w:pPr>
        <w:pStyle w:val="Normal"/>
        <w:rPr/>
      </w:pPr>
      <w:r>
        <w:rPr/>
        <w:t>человека специальную химическую обработку. Это и есть процесс переваривания</w:t>
      </w:r>
    </w:p>
    <w:p>
      <w:pPr>
        <w:pStyle w:val="Normal"/>
        <w:rPr/>
      </w:pPr>
      <w:r>
        <w:rPr/>
        <w:t>пищи. Он происходит постепенно, по мере продвижения пищи по пищеварительномуканалу через полость рта, глотку, пищевод, желудок, тонкий и толстый кишечник (см.рисунок).</w:t>
      </w:r>
    </w:p>
    <w:p>
      <w:pPr>
        <w:pStyle w:val="Normal"/>
        <w:rPr/>
      </w:pPr>
      <w:r>
        <w:rPr/>
        <w:t xml:space="preserve">     </w:t>
      </w:r>
      <w:r>
        <w:rPr/>
        <w:t>Изнутри весь пищеварительный тракт покрыт слизистой оболочкой, за которой</w:t>
      </w:r>
    </w:p>
    <w:p>
      <w:pPr>
        <w:pStyle w:val="Normal"/>
        <w:rPr/>
      </w:pPr>
      <w:r>
        <w:rPr/>
        <w:t>располагается плотная соединительная ткань, а под ней – слой мышц. Работа этих</w:t>
      </w:r>
    </w:p>
    <w:p>
      <w:pPr>
        <w:pStyle w:val="Normal"/>
        <w:rPr/>
      </w:pPr>
      <w:r>
        <w:rPr/>
        <w:t>мышц обеспечивает движение пищи по органам пищеварения.</w:t>
      </w:r>
    </w:p>
    <w:p>
      <w:pPr>
        <w:pStyle w:val="Normal"/>
        <w:rPr/>
      </w:pPr>
      <w:r>
        <w:rPr/>
        <w:t xml:space="preserve">     </w:t>
      </w:r>
      <w:r>
        <w:rPr/>
        <w:t>Для того чтобы полезные вещества (белки,  жиры,  углеводы)  расщеплялись,</w:t>
      </w:r>
    </w:p>
    <w:p>
      <w:pPr>
        <w:pStyle w:val="Normal"/>
        <w:rPr/>
      </w:pPr>
      <w:r>
        <w:rPr/>
        <w:t>становились растворимыми и организм получил возможность усвоить их, они</w:t>
      </w:r>
    </w:p>
    <w:p>
      <w:pPr>
        <w:pStyle w:val="Normal"/>
        <w:rPr/>
      </w:pPr>
      <w:r>
        <w:rPr/>
        <w:t>обрабатываются специальными веществами –  ферментами. Ферменты в</w:t>
      </w:r>
    </w:p>
    <w:p>
      <w:pPr>
        <w:pStyle w:val="Normal"/>
        <w:rPr/>
      </w:pPr>
      <w:r>
        <w:rPr/>
        <w:t>достаточном количестве производит сам человеческий организм: для этого</w:t>
      </w:r>
    </w:p>
    <w:p>
      <w:pPr>
        <w:pStyle w:val="Normal"/>
        <w:rPr/>
      </w:pPr>
      <w:r>
        <w:rPr/>
        <w:t>пищеварительные железы вырабатывают пищеварительные соки (железы желудка</w:t>
      </w:r>
    </w:p>
    <w:p>
      <w:pPr>
        <w:pStyle w:val="Normal"/>
        <w:rPr/>
      </w:pPr>
      <w:r>
        <w:rPr/>
        <w:t>производят желудочный сок). Не менее важные для пищеварения соки выделяют</w:t>
      </w:r>
    </w:p>
    <w:p>
      <w:pPr>
        <w:pStyle w:val="Normal"/>
        <w:rPr/>
      </w:pPr>
      <w:r>
        <w:rPr/>
        <w:t>слюнные железы, печень и поджелудочная железа.</w:t>
      </w:r>
    </w:p>
    <w:p>
      <w:pPr>
        <w:pStyle w:val="Normal"/>
        <w:rPr/>
      </w:pPr>
      <w:r>
        <w:rPr/>
        <w:t xml:space="preserve">     </w:t>
      </w:r>
      <w:r>
        <w:rPr/>
        <w:t>Процесс пищеварения начинается в полости рта.  Здесь пища измельчается,</w:t>
      </w:r>
    </w:p>
    <w:p>
      <w:pPr>
        <w:pStyle w:val="Normal"/>
        <w:rPr/>
      </w:pPr>
      <w:r>
        <w:rPr/>
        <w:t>перетирается и смешивается со слюной. Это начало химической обработки пищи, так</w:t>
      </w:r>
    </w:p>
    <w:p>
      <w:pPr>
        <w:pStyle w:val="Normal"/>
        <w:rPr/>
      </w:pPr>
      <w:r>
        <w:rPr/>
        <w:t>как слюна,  вырабатываемая слюнными железами,  содержит ферменты, которые</w:t>
      </w:r>
    </w:p>
    <w:p>
      <w:pPr>
        <w:pStyle w:val="Normal"/>
        <w:rPr>
          <w:lang w:val="en-US"/>
        </w:rPr>
      </w:pPr>
      <w:r>
        <w:rPr>
          <w:lang w:val="en-US"/>
        </w:rPr>
        <w:t>расщепляют полезные веще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7739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роение пищеварительной системы:</w:t>
      </w:r>
    </w:p>
    <w:p>
      <w:pPr>
        <w:pStyle w:val="Normal"/>
        <w:rPr/>
      </w:pPr>
      <w:r>
        <w:rPr/>
        <w:t>1– подъязычная слюнная железа, 2 –  подчелюстная слюнная железа, 3 –</w:t>
      </w:r>
    </w:p>
    <w:p>
      <w:pPr>
        <w:pStyle w:val="Normal"/>
        <w:rPr/>
      </w:pPr>
      <w:r>
        <w:rPr/>
        <w:t>околоушная слюнная железа, 4 – пищевод, 5 – желудок, 6 – поджелудочная железа, 7</w:t>
      </w:r>
    </w:p>
    <w:p>
      <w:pPr>
        <w:pStyle w:val="Normal"/>
        <w:rPr/>
      </w:pPr>
      <w:r>
        <w:rPr/>
        <w:t xml:space="preserve">–  </w:t>
      </w:r>
      <w:r>
        <w:rPr/>
        <w:t>прямая кишка, 8 –  тонкая кишка, 9 –  ободочная кишка, 10 – двенадцатиперстная</w:t>
      </w:r>
    </w:p>
    <w:p>
      <w:pPr>
        <w:pStyle w:val="Normal"/>
        <w:rPr/>
      </w:pPr>
      <w:r>
        <w:rPr/>
        <w:t>кишка, 11 – желчный пузырь, 12 – печень, 13 – толстая кишка, 14 – аппендикс.</w:t>
      </w:r>
    </w:p>
    <w:p>
      <w:pPr>
        <w:pStyle w:val="Normal"/>
        <w:rPr/>
      </w:pPr>
      <w:r>
        <w:rPr/>
        <w:t xml:space="preserve">    </w:t>
      </w:r>
      <w:r>
        <w:rPr/>
        <w:t>Далее, при глотании, пища через глотку проходит в пищевод и движется по нему к</w:t>
      </w:r>
    </w:p>
    <w:p>
      <w:pPr>
        <w:pStyle w:val="Normal"/>
        <w:rPr/>
      </w:pPr>
      <w:r>
        <w:rPr/>
        <w:t>желудку.</w:t>
      </w:r>
    </w:p>
    <w:p>
      <w:pPr>
        <w:pStyle w:val="Normal"/>
        <w:rPr/>
      </w:pPr>
      <w:r>
        <w:rPr/>
        <w:t xml:space="preserve">     </w:t>
      </w:r>
      <w:r>
        <w:rPr/>
        <w:t>Желудок представляет собой что-то вроде своеобразного мешка. В самом низу</w:t>
      </w:r>
    </w:p>
    <w:p>
      <w:pPr>
        <w:pStyle w:val="Normal"/>
        <w:rPr/>
      </w:pPr>
      <w:r>
        <w:rPr/>
        <w:t>пищевода (там,  где он переходит в желудок)  и в самой верхней (входной) части</w:t>
      </w:r>
    </w:p>
    <w:p>
      <w:pPr>
        <w:pStyle w:val="Normal"/>
        <w:rPr/>
      </w:pPr>
      <w:r>
        <w:rPr/>
        <w:t>желудка расположены наиболее сильные мышцы.  Они расслабляются, чтобы</w:t>
      </w:r>
    </w:p>
    <w:p>
      <w:pPr>
        <w:pStyle w:val="Normal"/>
        <w:rPr/>
      </w:pPr>
      <w:r>
        <w:rPr/>
        <w:t>пропустить пищевой комок в желудок,  после чего достаточно плотно сжимаются.</w:t>
      </w:r>
    </w:p>
    <w:p>
      <w:pPr>
        <w:pStyle w:val="Normal"/>
        <w:rPr/>
      </w:pPr>
      <w:r>
        <w:rPr/>
        <w:t>Функция этих мышц –  препятствовать самопроизвольному выходу пищи наверх. Их</w:t>
      </w:r>
    </w:p>
    <w:p>
      <w:pPr>
        <w:pStyle w:val="Normal"/>
        <w:rPr/>
      </w:pPr>
      <w:r>
        <w:rPr/>
        <w:t>ослабление ведет к таким неприятным явлениям, как отрыжка – выход из желудка в</w:t>
      </w:r>
    </w:p>
    <w:p>
      <w:pPr>
        <w:pStyle w:val="Normal"/>
        <w:rPr/>
      </w:pPr>
      <w:r>
        <w:rPr/>
        <w:t>верхние части пищеварительного тракта воздуха, изжога – попадание в пищеводжелудочного сока, содержащего кислоту, или рвота – выход непереварившейся пищи.</w:t>
      </w:r>
    </w:p>
    <w:p>
      <w:pPr>
        <w:pStyle w:val="Normal"/>
        <w:rPr/>
      </w:pPr>
      <w:r>
        <w:rPr/>
        <w:t xml:space="preserve">     </w:t>
      </w:r>
      <w:r>
        <w:rPr/>
        <w:t>Пища попадает в желудок из пищевода и задерживается здесь на 2—6  часов. В</w:t>
      </w:r>
    </w:p>
    <w:p>
      <w:pPr>
        <w:pStyle w:val="Normal"/>
        <w:rPr/>
      </w:pPr>
      <w:r>
        <w:rPr/>
        <w:t>течение этого времени она обрабатывается желудочным соком, который выделяют</w:t>
      </w:r>
    </w:p>
    <w:p>
      <w:pPr>
        <w:pStyle w:val="Normal"/>
        <w:rPr/>
      </w:pPr>
      <w:r>
        <w:rPr/>
        <w:t>многочисленные желудочные железы.</w:t>
      </w:r>
    </w:p>
    <w:p>
      <w:pPr>
        <w:pStyle w:val="Normal"/>
        <w:rPr/>
      </w:pPr>
      <w:r>
        <w:rPr/>
        <w:t xml:space="preserve">     </w:t>
      </w:r>
      <w:r>
        <w:rPr/>
        <w:t>Желудочный сок –  это бесцветная жидкость, содержащая пищеварительные</w:t>
      </w:r>
    </w:p>
    <w:p>
      <w:pPr>
        <w:pStyle w:val="Normal"/>
        <w:rPr/>
      </w:pPr>
      <w:r>
        <w:rPr/>
        <w:t>ферменты,  слизь и некоторое количество соляной кислоты. Их выделяет эпителий,</w:t>
      </w:r>
    </w:p>
    <w:p>
      <w:pPr>
        <w:pStyle w:val="Normal"/>
        <w:rPr/>
      </w:pPr>
      <w:r>
        <w:rPr/>
        <w:t>выстилающий складки желудка.  Соляная кислота убивает бактерии, попадающие в</w:t>
      </w:r>
    </w:p>
    <w:p>
      <w:pPr>
        <w:pStyle w:val="Normal"/>
        <w:rPr/>
      </w:pPr>
      <w:r>
        <w:rPr/>
        <w:t>желудок,  а также активизирует работу ферментов. Слизь предохраняет стенку</w:t>
      </w:r>
    </w:p>
    <w:p>
      <w:pPr>
        <w:pStyle w:val="Normal"/>
        <w:rPr/>
      </w:pPr>
      <w:r>
        <w:rPr/>
        <w:t>желудка от механических повреждений.</w:t>
      </w:r>
    </w:p>
    <w:p>
      <w:pPr>
        <w:pStyle w:val="Normal"/>
        <w:rPr/>
      </w:pPr>
      <w:r>
        <w:rPr/>
        <w:t>Процессу желудочного переваривания пищи активно способствует мышечная</w:t>
      </w:r>
    </w:p>
    <w:p>
      <w:pPr>
        <w:pStyle w:val="Normal"/>
        <w:rPr/>
      </w:pPr>
      <w:r>
        <w:rPr/>
        <w:t>стенка желудка.  Работа мышц позволяет желудку тщательно перемешивать пищу,</w:t>
      </w:r>
    </w:p>
    <w:p>
      <w:pPr>
        <w:pStyle w:val="Normal"/>
        <w:rPr/>
      </w:pPr>
      <w:r>
        <w:rPr/>
        <w:t>перетряхивать ее и обеспечивает постепенное движение ее по желудку от верхнего</w:t>
      </w:r>
    </w:p>
    <w:p>
      <w:pPr>
        <w:pStyle w:val="Normal"/>
        <w:rPr/>
      </w:pPr>
      <w:r>
        <w:rPr/>
        <w:t>отдела к нижнему.</w:t>
      </w:r>
    </w:p>
    <w:p>
      <w:pPr>
        <w:pStyle w:val="Normal"/>
        <w:rPr/>
      </w:pPr>
      <w:r>
        <w:rPr/>
        <w:t xml:space="preserve">    </w:t>
      </w:r>
      <w:r>
        <w:rPr/>
        <w:t>В нижней части желудка, там, где начинается переход пищи в двенадцатиперстную</w:t>
      </w:r>
    </w:p>
    <w:p>
      <w:pPr>
        <w:pStyle w:val="Normal"/>
        <w:rPr/>
      </w:pPr>
      <w:r>
        <w:rPr/>
        <w:t>кишку, так же как и в верхней его части, имеется своеобразный мышечный клапан</w:t>
      </w:r>
    </w:p>
    <w:p>
      <w:pPr>
        <w:pStyle w:val="Normal"/>
        <w:rPr/>
      </w:pPr>
      <w:r>
        <w:rPr/>
        <w:t>(сфинктер).  Его задача – не допускать преждевременного попадания недостаточно</w:t>
      </w:r>
    </w:p>
    <w:p>
      <w:pPr>
        <w:pStyle w:val="Normal"/>
        <w:rPr/>
      </w:pPr>
      <w:r>
        <w:rPr/>
        <w:t>переваренной пищи в двенадцатиперстную кишку.</w:t>
      </w:r>
    </w:p>
    <w:p>
      <w:pPr>
        <w:pStyle w:val="Normal"/>
        <w:rPr/>
      </w:pPr>
      <w:r>
        <w:rPr/>
        <w:t xml:space="preserve">     </w:t>
      </w:r>
      <w:r>
        <w:rPr/>
        <w:t>Название двенадцатиперстной кишки говорит о ее длине,  равной 12 сложенным</w:t>
      </w:r>
    </w:p>
    <w:p>
      <w:pPr>
        <w:pStyle w:val="Normal"/>
        <w:rPr/>
      </w:pPr>
      <w:r>
        <w:rPr/>
        <w:t>поперек пальцам. Здесь пища находится недолго – лишь для того, чтобы еще более</w:t>
      </w:r>
    </w:p>
    <w:p>
      <w:pPr>
        <w:pStyle w:val="Normal"/>
        <w:rPr/>
      </w:pPr>
      <w:r>
        <w:rPr/>
        <w:t>измельчиться. В строении двенадцатиперстной кишки различают так называемую</w:t>
      </w:r>
    </w:p>
    <w:p>
      <w:pPr>
        <w:pStyle w:val="Normal"/>
        <w:rPr/>
      </w:pPr>
      <w:r>
        <w:rPr/>
        <w:t>луковицу –  утолщение в верхней ее части.  Как мы уже говорили, в химической</w:t>
      </w:r>
    </w:p>
    <w:p>
      <w:pPr>
        <w:pStyle w:val="Normal"/>
        <w:rPr/>
      </w:pPr>
      <w:r>
        <w:rPr/>
        <w:t>обработке пищи,  кроме слюнных ферментов и ферментов желудочного сока,</w:t>
      </w:r>
    </w:p>
    <w:p>
      <w:pPr>
        <w:pStyle w:val="Normal"/>
        <w:rPr/>
      </w:pPr>
      <w:r>
        <w:rPr/>
        <w:t>участвуют ферменты сока, выделяемого поджелудочной железой, и желчи (которую</w:t>
      </w:r>
    </w:p>
    <w:p>
      <w:pPr>
        <w:pStyle w:val="Normal"/>
        <w:rPr/>
      </w:pPr>
      <w:r>
        <w:rPr/>
        <w:t>выделяет печень). Именно в луковицу двенадцатиперстной кишки открываются</w:t>
      </w:r>
    </w:p>
    <w:p>
      <w:pPr>
        <w:pStyle w:val="Normal"/>
        <w:rPr/>
      </w:pPr>
      <w:r>
        <w:rPr/>
        <w:t>протоки из печени и поджелудочной железы.  Таким образом, в этой луковице и</w:t>
      </w:r>
    </w:p>
    <w:p>
      <w:pPr>
        <w:pStyle w:val="Normal"/>
        <w:rPr/>
      </w:pPr>
      <w:r>
        <w:rPr/>
        <w:t>происходит окончательное расщепление пищи перед ее попаданием в тонкий</w:t>
      </w:r>
    </w:p>
    <w:p>
      <w:pPr>
        <w:pStyle w:val="Normal"/>
        <w:rPr/>
      </w:pPr>
      <w:r>
        <w:rPr/>
        <w:t>кишечник, откуда, в свою очередь, полученные в процессе пищеварения питательные</w:t>
      </w:r>
    </w:p>
    <w:p>
      <w:pPr>
        <w:pStyle w:val="Normal"/>
        <w:rPr/>
      </w:pPr>
      <w:r>
        <w:rPr/>
        <w:t>вещества путем всасывания попадают в кровь и лимфу и разносятся по всему</w:t>
      </w:r>
    </w:p>
    <w:p>
      <w:pPr>
        <w:pStyle w:val="Normal"/>
        <w:rPr/>
      </w:pPr>
      <w:r>
        <w:rPr/>
        <w:t>организму.  И именно луковица таит в себе опасность – в этом месте при</w:t>
      </w:r>
    </w:p>
    <w:p>
      <w:pPr>
        <w:pStyle w:val="Normal"/>
        <w:rPr>
          <w:lang w:val="en-US"/>
        </w:rPr>
      </w:pPr>
      <w:r>
        <w:rPr/>
        <w:t>определенных неблагоприятных условиях возникает язва двенадцатиперстной киш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 мере движения переработанной пищи по тонкому кишечнику заканчивается</w:t>
      </w:r>
    </w:p>
    <w:p>
      <w:pPr>
        <w:pStyle w:val="Normal"/>
        <w:rPr/>
      </w:pPr>
      <w:r>
        <w:rPr/>
        <w:t>обработка ее кишечным соком и происходит всасывание необходимых организму</w:t>
      </w:r>
    </w:p>
    <w:p>
      <w:pPr>
        <w:pStyle w:val="Normal"/>
        <w:rPr/>
      </w:pPr>
      <w:r>
        <w:rPr/>
        <w:t>веществ:  белков,  жиров и углеводов. (В процессе пищеварения эти вещества</w:t>
      </w:r>
    </w:p>
    <w:p>
      <w:pPr>
        <w:pStyle w:val="Normal"/>
        <w:rPr/>
      </w:pPr>
      <w:r>
        <w:rPr/>
        <w:t>приобрели вид растворимых соединений:  аминокислот, жирных кислот и глюкозы</w:t>
      </w:r>
    </w:p>
    <w:p>
      <w:pPr>
        <w:pStyle w:val="Normal"/>
        <w:rPr/>
      </w:pPr>
      <w:r>
        <w:rPr/>
        <w:t>соответственно.)  Вся оттекающая из кишечника кровь проходит через печень –</w:t>
      </w:r>
    </w:p>
    <w:p>
      <w:pPr>
        <w:pStyle w:val="Normal"/>
        <w:rPr/>
      </w:pPr>
      <w:r>
        <w:rPr/>
        <w:t>чрезвычайно важный орган пищеварения.  Печень очищает кровь, обезвреживая</w:t>
      </w:r>
    </w:p>
    <w:p>
      <w:pPr>
        <w:pStyle w:val="Normal"/>
        <w:rPr>
          <w:lang w:val="en-US"/>
        </w:rPr>
      </w:pPr>
      <w:r>
        <w:rPr/>
        <w:t>образованные в процессе пищеварения токсические веще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переварившиеся остатки пищи попадают в толстый кишечник и продвигаются по</w:t>
      </w:r>
    </w:p>
    <w:p>
      <w:pPr>
        <w:pStyle w:val="Normal"/>
        <w:rPr/>
      </w:pPr>
      <w:r>
        <w:rPr/>
        <w:t>нему в течение примерно 12 часов. Таким образом, они постепенно превращаются в</w:t>
      </w:r>
    </w:p>
    <w:p>
      <w:pPr>
        <w:pStyle w:val="Normal"/>
        <w:rPr>
          <w:lang w:val="en-US"/>
        </w:rPr>
      </w:pPr>
      <w:r>
        <w:rPr/>
        <w:t>каловые массы, которые выходят из организма через прямую кишку и анальное отверст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Болезни пищеварительного тракт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670" cy="206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астрит</w:t>
      </w:r>
    </w:p>
    <w:p>
      <w:pPr>
        <w:pStyle w:val="Normal"/>
        <w:rPr/>
      </w:pPr>
      <w:r>
        <w:rPr/>
        <w:t xml:space="preserve">     </w:t>
      </w:r>
      <w:r>
        <w:rPr/>
        <w:t>Гастрит –  это воспаление желудка,  причем чаще всего его слизистой оболочки.</w:t>
      </w:r>
    </w:p>
    <w:p>
      <w:pPr>
        <w:pStyle w:val="Normal"/>
        <w:rPr/>
      </w:pPr>
      <w:r>
        <w:rPr/>
        <w:t>Хотя в отдельных случаях гастрит может затрагивать всю стенку желудка, в том</w:t>
      </w:r>
    </w:p>
    <w:p>
      <w:pPr>
        <w:pStyle w:val="Normal"/>
        <w:rPr/>
      </w:pPr>
      <w:r>
        <w:rPr/>
        <w:t>числе ее мышечный слой. Воспаление желудка может быть вызвано самыми</w:t>
      </w:r>
    </w:p>
    <w:p>
      <w:pPr>
        <w:pStyle w:val="Normal"/>
        <w:rPr/>
      </w:pPr>
      <w:r>
        <w:rPr/>
        <w:t>разными причинами. Но основная из них – это, конечно, неправильное питание.</w:t>
      </w:r>
    </w:p>
    <w:p>
      <w:pPr>
        <w:pStyle w:val="Normal"/>
        <w:rPr/>
      </w:pPr>
      <w:r>
        <w:rPr/>
        <w:t xml:space="preserve">    </w:t>
      </w:r>
      <w:r>
        <w:rPr/>
        <w:t>Гастрит бывает острым заболеванием или хроническим.</w:t>
      </w:r>
    </w:p>
    <w:p>
      <w:pPr>
        <w:pStyle w:val="Normal"/>
        <w:rPr/>
      </w:pPr>
      <w:r>
        <w:rPr/>
        <w:t>Острый гастрит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стрый гастрит</w:t>
      </w:r>
      <w:r>
        <w:rPr/>
        <w:t xml:space="preserve"> –  это то, что обычно называют отравлением или острым</w:t>
      </w:r>
    </w:p>
    <w:p>
      <w:pPr>
        <w:pStyle w:val="Normal"/>
        <w:rPr/>
      </w:pPr>
      <w:r>
        <w:rPr/>
        <w:t>воспалением слизистой желудка.</w:t>
      </w:r>
    </w:p>
    <w:p>
      <w:pPr>
        <w:pStyle w:val="Normal"/>
        <w:rPr/>
      </w:pPr>
      <w:r>
        <w:rPr/>
        <w:t xml:space="preserve">    </w:t>
      </w:r>
      <w:r>
        <w:rPr/>
        <w:t>Причиной острого гастрита становятся негативные воздействия на стенку желудка:</w:t>
      </w:r>
    </w:p>
    <w:p>
      <w:pPr>
        <w:pStyle w:val="Normal"/>
        <w:rPr/>
      </w:pPr>
      <w:r>
        <w:rPr/>
        <w:t>химические, механические,  термические или бактериальные. То есть к воспалению</w:t>
      </w:r>
    </w:p>
    <w:p>
      <w:pPr>
        <w:pStyle w:val="Normal"/>
        <w:rPr/>
      </w:pPr>
      <w:r>
        <w:rPr/>
        <w:t>желудка могут привести прием лекарств (особенно беспорядочный и в больших</w:t>
      </w:r>
    </w:p>
    <w:p>
      <w:pPr>
        <w:pStyle w:val="Normal"/>
        <w:rPr/>
      </w:pPr>
      <w:r>
        <w:rPr/>
        <w:t>количествах),  употребление некачественных продуктов,  питание всухомятку, плохо</w:t>
      </w:r>
    </w:p>
    <w:p>
      <w:pPr>
        <w:pStyle w:val="Normal"/>
        <w:rPr/>
      </w:pPr>
      <w:r>
        <w:rPr/>
        <w:t>приготовленная (недостаточно обработанная)  пища, слишком горячие или слишком</w:t>
      </w:r>
    </w:p>
    <w:p>
      <w:pPr>
        <w:pStyle w:val="Normal"/>
        <w:rPr/>
      </w:pPr>
      <w:r>
        <w:rPr/>
        <w:t>холодные блюда,  которые,  повреждая слизистую, могут вызвать активизацию</w:t>
      </w:r>
    </w:p>
    <w:p>
      <w:pPr>
        <w:pStyle w:val="Normal"/>
        <w:rPr/>
      </w:pPr>
      <w:r>
        <w:rPr/>
        <w:t>специфического микроорганизма – Helicobacter pylori, живущего в подслизистом слое</w:t>
      </w:r>
    </w:p>
    <w:p>
      <w:pPr>
        <w:pStyle w:val="Normal"/>
        <w:rPr/>
      </w:pPr>
      <w:r>
        <w:rPr/>
        <w:t>желудка. Попаданию в желудок этой инфекции способствуют погрешности гигиены:</w:t>
      </w:r>
    </w:p>
    <w:p>
      <w:pPr>
        <w:pStyle w:val="Normal"/>
        <w:rPr/>
      </w:pPr>
      <w:r>
        <w:rPr/>
        <w:t>питание в заведениях общепита, невозможность помыть руки перед едой и другие</w:t>
      </w:r>
    </w:p>
    <w:p>
      <w:pPr>
        <w:pStyle w:val="Normal"/>
        <w:rPr/>
      </w:pPr>
      <w:r>
        <w:rPr/>
        <w:t>факторы. Острое воспаление желудка может вызвать также плохо пережеванная</w:t>
      </w:r>
    </w:p>
    <w:p>
      <w:pPr>
        <w:pStyle w:val="Normal"/>
        <w:rPr/>
      </w:pPr>
      <w:r>
        <w:rPr/>
        <w:t>пища, поэтому состояние зубов чрезвычайно важно для профилактики гастрита.</w:t>
      </w:r>
    </w:p>
    <w:p>
      <w:pPr>
        <w:pStyle w:val="Normal"/>
        <w:rPr/>
      </w:pPr>
      <w:r>
        <w:rPr/>
        <w:t>Слизистая оболочка желудка здорового человека эффективно сопротивляется</w:t>
      </w:r>
    </w:p>
    <w:p>
      <w:pPr>
        <w:pStyle w:val="Normal"/>
        <w:rPr/>
      </w:pPr>
      <w:r>
        <w:rPr/>
        <w:t>самым разным негативным воздействиям. Поэтому единичное отступление от</w:t>
      </w:r>
    </w:p>
    <w:p>
      <w:pPr>
        <w:pStyle w:val="Normal"/>
        <w:rPr/>
      </w:pPr>
      <w:r>
        <w:rPr/>
        <w:t>правильного питания не влечет за собой острое желудочное воспаление.</w:t>
      </w:r>
    </w:p>
    <w:p>
      <w:pPr>
        <w:pStyle w:val="Normal"/>
        <w:rPr/>
      </w:pPr>
      <w:r>
        <w:rPr/>
        <w:t xml:space="preserve">     </w:t>
      </w:r>
      <w:r>
        <w:rPr/>
        <w:t>Наличие хронических заболеваний,  перенесение острых инфекций, сниженная</w:t>
      </w:r>
    </w:p>
    <w:p>
      <w:pPr>
        <w:pStyle w:val="Normal"/>
        <w:rPr/>
      </w:pPr>
      <w:r>
        <w:rPr/>
        <w:t>сопротивляемость организма,  нервные и физические перегрузки,  стрессы, плохая</w:t>
      </w:r>
    </w:p>
    <w:p>
      <w:pPr>
        <w:pStyle w:val="Normal"/>
        <w:rPr/>
      </w:pPr>
      <w:r>
        <w:rPr/>
        <w:t>экология – все эти факторы серьезно ослабляют и иммунитет организма в целом, и</w:t>
      </w:r>
    </w:p>
    <w:p>
      <w:pPr>
        <w:pStyle w:val="Normal"/>
        <w:rPr/>
      </w:pPr>
      <w:r>
        <w:rPr/>
        <w:t>защитные возможности слизистой оболочки желудка в частности. Именно поэтому</w:t>
      </w:r>
    </w:p>
    <w:p>
      <w:pPr>
        <w:pStyle w:val="Normal"/>
        <w:rPr/>
      </w:pPr>
      <w:r>
        <w:rPr/>
        <w:t>острые гастриты – такое распространенное на сегодняшний день заболевание.</w:t>
      </w:r>
    </w:p>
    <w:p>
      <w:pPr>
        <w:pStyle w:val="Normal"/>
        <w:rPr/>
      </w:pPr>
      <w:r>
        <w:rPr/>
        <w:t xml:space="preserve">     </w:t>
      </w:r>
      <w:r>
        <w:rPr/>
        <w:t>Острый гастрит может возникнуть вследствие нарушения режима питания.</w:t>
      </w:r>
    </w:p>
    <w:p>
      <w:pPr>
        <w:pStyle w:val="Normal"/>
        <w:rPr/>
      </w:pPr>
      <w:r>
        <w:rPr/>
        <w:t>Например, по каким-либо причинам человек не имеет возможности поесть в течение</w:t>
      </w:r>
    </w:p>
    <w:p>
      <w:pPr>
        <w:pStyle w:val="Normal"/>
        <w:rPr/>
      </w:pPr>
      <w:r>
        <w:rPr/>
        <w:t>всего дня и мирится с чувством голода. Вечером он приходит домой и после целого</w:t>
      </w:r>
    </w:p>
    <w:p>
      <w:pPr>
        <w:pStyle w:val="Normal"/>
        <w:rPr/>
      </w:pPr>
      <w:r>
        <w:rPr/>
        <w:t>дня «голодовки» набивает желудок до отказа. Такая ситуация легко может привести к</w:t>
      </w:r>
    </w:p>
    <w:p>
      <w:pPr>
        <w:pStyle w:val="Normal"/>
        <w:rPr/>
      </w:pPr>
      <w:r>
        <w:rPr/>
        <w:t>острому воспалению его слизистой оболочки.</w:t>
      </w:r>
    </w:p>
    <w:p>
      <w:pPr>
        <w:pStyle w:val="Normal"/>
        <w:rPr/>
      </w:pPr>
      <w:r>
        <w:rPr/>
        <w:t xml:space="preserve">     </w:t>
      </w:r>
      <w:r>
        <w:rPr/>
        <w:t>Аналогичный эффект имеют и безуспешные попытки некоторых людей «сесть на</w:t>
      </w:r>
    </w:p>
    <w:p>
      <w:pPr>
        <w:pStyle w:val="Normal"/>
        <w:rPr/>
      </w:pPr>
      <w:r>
        <w:rPr/>
        <w:t>диету»:  день голодания –  и следующее за ним переедание (да еще и в состоянии</w:t>
      </w:r>
    </w:p>
    <w:p>
      <w:pPr>
        <w:pStyle w:val="Normal"/>
        <w:rPr/>
      </w:pPr>
      <w:r>
        <w:rPr/>
        <w:t>стресса: «Опять не хватило силы воли!»). Результат – острый гастрит.</w:t>
      </w:r>
    </w:p>
    <w:p>
      <w:pPr>
        <w:pStyle w:val="Normal"/>
        <w:rPr/>
      </w:pPr>
      <w:r>
        <w:rPr/>
        <w:t xml:space="preserve">     </w:t>
      </w:r>
      <w:r>
        <w:rPr/>
        <w:t>Встречается также аллергический гастрит,  причина которого – индивидуальная</w:t>
      </w:r>
    </w:p>
    <w:p>
      <w:pPr>
        <w:pStyle w:val="Normal"/>
        <w:rPr/>
      </w:pPr>
      <w:r>
        <w:rPr/>
        <w:t>непереносимость человеком отдельных видов продуктов или определенных</w:t>
      </w:r>
    </w:p>
    <w:p>
      <w:pPr>
        <w:pStyle w:val="Normal"/>
        <w:rPr/>
      </w:pPr>
      <w:r>
        <w:rPr/>
        <w:t>медикаментов.</w:t>
      </w:r>
    </w:p>
    <w:p>
      <w:pPr>
        <w:pStyle w:val="Normal"/>
        <w:rPr/>
      </w:pPr>
      <w:r>
        <w:rPr/>
        <w:t xml:space="preserve">     </w:t>
      </w:r>
      <w:r>
        <w:rPr/>
        <w:t>Существует несколько видов острого гастрита:  простой, эрозивный и</w:t>
      </w:r>
    </w:p>
    <w:p>
      <w:pPr>
        <w:pStyle w:val="Normal"/>
        <w:rPr>
          <w:lang w:val="en-US"/>
        </w:rPr>
      </w:pPr>
      <w:r>
        <w:rPr/>
        <w:t>флегмонозный.</w:t>
      </w:r>
    </w:p>
    <w:p>
      <w:pPr>
        <w:pStyle w:val="Normal"/>
        <w:rPr>
          <w:b/>
          <w:b/>
        </w:rPr>
      </w:pPr>
      <w:r>
        <w:rPr>
          <w:b/>
        </w:rPr>
        <w:t>Острый простой гастрит</w:t>
      </w:r>
    </w:p>
    <w:p>
      <w:pPr>
        <w:pStyle w:val="Normal"/>
        <w:rPr/>
      </w:pPr>
      <w:r>
        <w:rPr/>
        <w:t xml:space="preserve">     </w:t>
      </w:r>
      <w:r>
        <w:rPr/>
        <w:t>Этот вид острого гастрита встречается наиболее часто. Основные его причины –</w:t>
      </w:r>
    </w:p>
    <w:p>
      <w:pPr>
        <w:pStyle w:val="Normal"/>
        <w:rPr/>
      </w:pPr>
      <w:r>
        <w:rPr/>
        <w:t>погрешности в питании,  прием слишком горячей или слишком холодной пищи,</w:t>
      </w:r>
    </w:p>
    <w:p>
      <w:pPr>
        <w:pStyle w:val="Normal"/>
        <w:rPr/>
      </w:pPr>
      <w:r>
        <w:rPr/>
        <w:t>чрезмерное употребление алкоголя, пищевые отравления.</w:t>
      </w:r>
    </w:p>
    <w:p>
      <w:pPr>
        <w:pStyle w:val="Normal"/>
        <w:rPr/>
      </w:pPr>
      <w:r>
        <w:rPr/>
        <w:t xml:space="preserve">     </w:t>
      </w:r>
      <w:r>
        <w:rPr/>
        <w:t>Человек начинает испытывать недомогание спустя 4—8 часов после негативного</w:t>
      </w:r>
    </w:p>
    <w:p>
      <w:pPr>
        <w:pStyle w:val="Normal"/>
        <w:rPr/>
      </w:pPr>
      <w:r>
        <w:rPr/>
        <w:t>воздействия, спровоцировавшего воспаление. Основные симптомы простого острого</w:t>
      </w:r>
    </w:p>
    <w:p>
      <w:pPr>
        <w:pStyle w:val="Normal"/>
        <w:rPr/>
      </w:pPr>
      <w:r>
        <w:rPr/>
        <w:t>гастрита –  тяжесть в желудке,  болезненные ощущения в области ниже ребер, но</w:t>
      </w:r>
    </w:p>
    <w:p>
      <w:pPr>
        <w:pStyle w:val="Normal"/>
        <w:rPr/>
      </w:pPr>
      <w:r>
        <w:rPr/>
        <w:t>выше пупка, тошнота, горечь во рту, рвота, понос, головная боль и чувство слабости.</w:t>
      </w:r>
    </w:p>
    <w:p>
      <w:pPr>
        <w:pStyle w:val="Normal"/>
        <w:rPr/>
      </w:pPr>
      <w:r>
        <w:rPr/>
        <w:t>Больной заметно бледнеет,  причем обесцвечивается не только его кожа, но и</w:t>
      </w:r>
    </w:p>
    <w:p>
      <w:pPr>
        <w:pStyle w:val="Normal"/>
        <w:rPr/>
      </w:pPr>
      <w:r>
        <w:rPr/>
        <w:t>видимые слизистые оболочки. В полости рта либо возникает сухость, либо, наоборот,</w:t>
      </w:r>
    </w:p>
    <w:p>
      <w:pPr>
        <w:pStyle w:val="Normal"/>
        <w:rPr/>
      </w:pPr>
      <w:r>
        <w:rPr/>
        <w:t>обильно выделяется слюна.  Язык покрывается светло-серым налетом. Часто при</w:t>
      </w:r>
    </w:p>
    <w:p>
      <w:pPr>
        <w:pStyle w:val="Normal"/>
        <w:rPr/>
      </w:pPr>
      <w:r>
        <w:rPr/>
        <w:t>возникновении этого заболевания у больного понижается артериальное давление. В</w:t>
      </w:r>
    </w:p>
    <w:p>
      <w:pPr>
        <w:pStyle w:val="Normal"/>
        <w:rPr/>
      </w:pPr>
      <w:r>
        <w:rPr/>
        <w:t>редких случаях наблюдается повышение температуры.</w:t>
      </w:r>
    </w:p>
    <w:p>
      <w:pPr>
        <w:pStyle w:val="Normal"/>
        <w:rPr>
          <w:b/>
          <w:b/>
        </w:rPr>
      </w:pPr>
      <w:r>
        <w:rPr>
          <w:b/>
        </w:rPr>
        <w:t>Острый эрозивный гастрит</w:t>
      </w:r>
    </w:p>
    <w:p>
      <w:pPr>
        <w:pStyle w:val="Normal"/>
        <w:rPr/>
      </w:pPr>
      <w:r>
        <w:rPr/>
        <w:t xml:space="preserve">     </w:t>
      </w:r>
      <w:r>
        <w:rPr/>
        <w:t>Это очень тяжелая форма острого гастрита. К счастью, встречается она нечасто.</w:t>
      </w:r>
    </w:p>
    <w:p>
      <w:pPr>
        <w:pStyle w:val="Normal"/>
        <w:rPr/>
      </w:pPr>
      <w:r>
        <w:rPr/>
        <w:t>Причина острого эрозивного гастрита –  попадание в желудок ядовитого вещества,</w:t>
      </w:r>
    </w:p>
    <w:p>
      <w:pPr>
        <w:pStyle w:val="Normal"/>
        <w:rPr/>
      </w:pPr>
      <w:r>
        <w:rPr/>
        <w:t>например такого,  как мышьяк,  цианистый калий,  хлороформ,  нашатырный спирт,</w:t>
      </w:r>
    </w:p>
    <w:p>
      <w:pPr>
        <w:pStyle w:val="Normal"/>
        <w:rPr/>
      </w:pPr>
      <w:r>
        <w:rPr/>
        <w:t>едкий натрий,  концентрированный спирт,  тяжелые металлы, крепкие кислоты</w:t>
      </w:r>
    </w:p>
    <w:p>
      <w:pPr>
        <w:pStyle w:val="Normal"/>
        <w:rPr/>
      </w:pPr>
      <w:r>
        <w:rPr/>
        <w:t>(уксусная,  серная,  азотная)  и т.  д. Подобные вещества больной может принять по</w:t>
      </w:r>
    </w:p>
    <w:p>
      <w:pPr>
        <w:pStyle w:val="Normal"/>
        <w:rPr/>
      </w:pPr>
      <w:r>
        <w:rPr/>
        <w:t>недоразумению или (чаще всего) с целью суицида.</w:t>
      </w:r>
    </w:p>
    <w:p>
      <w:pPr>
        <w:pStyle w:val="Normal"/>
        <w:rPr/>
      </w:pPr>
      <w:r>
        <w:rPr/>
        <w:t>Симптомы острого эрозивного гастрита возникают сразу после попадания яда в</w:t>
      </w:r>
    </w:p>
    <w:p>
      <w:pPr>
        <w:pStyle w:val="Normal"/>
        <w:rPr/>
      </w:pPr>
      <w:r>
        <w:rPr/>
        <w:t>желудок. Это сильнейшие боли в грудной клетке и в животе, рвота с примесью крови</w:t>
      </w:r>
    </w:p>
    <w:p>
      <w:pPr>
        <w:pStyle w:val="Normal"/>
        <w:rPr/>
      </w:pPr>
      <w:r>
        <w:rPr/>
        <w:t>и желчи. В полости рта и на слизистой оболочке зева видны ожоги. Часто бывают</w:t>
      </w:r>
    </w:p>
    <w:p>
      <w:pPr>
        <w:pStyle w:val="Normal"/>
        <w:rPr/>
      </w:pPr>
      <w:r>
        <w:rPr/>
        <w:t>также поражены губы.  При ожоге гортани больному становится трудно дышать. В</w:t>
      </w:r>
    </w:p>
    <w:p>
      <w:pPr>
        <w:pStyle w:val="Normal"/>
        <w:rPr/>
      </w:pPr>
      <w:r>
        <w:rPr/>
        <w:t>области желудка наблюдаются вздутие живота и боль под ложечкой. Все эти</w:t>
      </w:r>
    </w:p>
    <w:p>
      <w:pPr>
        <w:pStyle w:val="Normal"/>
        <w:rPr/>
      </w:pPr>
      <w:r>
        <w:rPr/>
        <w:t>симптомы и общая картина болезни могут несколько варьироваться в зависимости от</w:t>
      </w:r>
    </w:p>
    <w:p>
      <w:pPr>
        <w:pStyle w:val="Normal"/>
        <w:rPr/>
      </w:pPr>
      <w:r>
        <w:rPr/>
        <w:t>характера принятого яда. Часто начинается сильнейшая рвота. Запах рвотных масс –</w:t>
      </w:r>
    </w:p>
    <w:p>
      <w:pPr>
        <w:pStyle w:val="Normal"/>
        <w:rPr/>
      </w:pPr>
      <w:r>
        <w:rPr/>
        <w:t>дополнительный признак, позволяющий определить характер принятого яда.</w:t>
      </w:r>
    </w:p>
    <w:p>
      <w:pPr>
        <w:pStyle w:val="Normal"/>
        <w:rPr/>
      </w:pPr>
      <w:r>
        <w:rPr/>
        <w:t xml:space="preserve">     </w:t>
      </w:r>
      <w:r>
        <w:rPr/>
        <w:t>Если в результате тяжелых ожогов начинается желудочное кровотечение,</w:t>
      </w:r>
    </w:p>
    <w:p>
      <w:pPr>
        <w:pStyle w:val="Normal"/>
        <w:rPr/>
      </w:pPr>
      <w:r>
        <w:rPr/>
        <w:t>возникает неоформленный стул черного цвета,  обладающий резким, крайне</w:t>
      </w:r>
    </w:p>
    <w:p>
      <w:pPr>
        <w:pStyle w:val="Normal"/>
        <w:rPr/>
      </w:pPr>
      <w:r>
        <w:rPr/>
        <w:t>неприятным запахом.</w:t>
      </w:r>
    </w:p>
    <w:p>
      <w:pPr>
        <w:pStyle w:val="Normal"/>
        <w:rPr>
          <w:b/>
          <w:b/>
        </w:rPr>
      </w:pPr>
      <w:r>
        <w:rPr>
          <w:b/>
        </w:rPr>
        <w:t>Острый флегмонозный гастрит</w:t>
      </w:r>
    </w:p>
    <w:p>
      <w:pPr>
        <w:pStyle w:val="Normal"/>
        <w:rPr/>
      </w:pPr>
      <w:r>
        <w:rPr/>
        <w:t xml:space="preserve">     </w:t>
      </w:r>
      <w:r>
        <w:rPr/>
        <w:t>Это заболевание представляет собой гнойное воспаление всей стенки желудка.</w:t>
      </w:r>
    </w:p>
    <w:p>
      <w:pPr>
        <w:pStyle w:val="Normal"/>
        <w:rPr/>
      </w:pPr>
      <w:r>
        <w:rPr/>
        <w:t>Встречается флегмонозный гастрит редко. Чаще всего его причиной становится</w:t>
      </w:r>
    </w:p>
    <w:p>
      <w:pPr>
        <w:pStyle w:val="Normal"/>
        <w:rPr/>
      </w:pPr>
      <w:r>
        <w:rPr/>
        <w:t>пищевая инфекция: стафилококк,  гемолитический стрептококк, пневмококк, протей и</w:t>
      </w:r>
    </w:p>
    <w:p>
      <w:pPr>
        <w:pStyle w:val="Normal"/>
        <w:rPr/>
      </w:pPr>
      <w:r>
        <w:rPr/>
        <w:t>другие микроорганизмы. Кроме инфекции, причиной флегмонозного гастрита может</w:t>
      </w:r>
    </w:p>
    <w:p>
      <w:pPr>
        <w:pStyle w:val="Normal"/>
        <w:rPr/>
      </w:pPr>
      <w:r>
        <w:rPr/>
        <w:t>стать травма живота. Иногда он является осложнением язвы или рака желудка.</w:t>
      </w:r>
    </w:p>
    <w:p>
      <w:pPr>
        <w:pStyle w:val="Normal"/>
        <w:rPr/>
      </w:pPr>
      <w:r>
        <w:rPr/>
        <w:t xml:space="preserve">     </w:t>
      </w:r>
      <w:r>
        <w:rPr/>
        <w:t>При развитии этого вида острого гастрита состояние больного резко ухудшается.</w:t>
      </w:r>
    </w:p>
    <w:p>
      <w:pPr>
        <w:pStyle w:val="Normal"/>
        <w:rPr/>
      </w:pPr>
      <w:r>
        <w:rPr/>
        <w:t>Он чувствует слабость,  озноб,  у него возникает рвота.  Температура тела высокая.</w:t>
      </w:r>
    </w:p>
    <w:p>
      <w:pPr>
        <w:pStyle w:val="Normal"/>
        <w:rPr/>
      </w:pPr>
      <w:r>
        <w:rPr/>
        <w:t>Существует еще несколько характерных симптомов. Это боль в подложечной</w:t>
      </w:r>
    </w:p>
    <w:p>
      <w:pPr>
        <w:pStyle w:val="Normal"/>
        <w:rPr/>
      </w:pPr>
      <w:r>
        <w:rPr/>
        <w:t>области, сухость во рту, вздутие жив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b/>
          <w:sz w:val="36"/>
          <w:szCs w:val="36"/>
          <w:lang w:val="en-US"/>
        </w:rPr>
        <w:t xml:space="preserve">Лечение </w:t>
      </w:r>
      <w:r>
        <w:rPr>
          <w:b/>
          <w:sz w:val="36"/>
          <w:szCs w:val="36"/>
        </w:rPr>
        <w:t>гастрита</w:t>
      </w:r>
      <w:r>
        <w:rPr>
          <w:b/>
          <w:sz w:val="36"/>
          <w:szCs w:val="36"/>
          <w:lang w:val="en-US"/>
        </w:rPr>
        <w:t xml:space="preserve"> медикаментами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  <w:t>Лечение простого острого гастрита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и появлении признаков острого гастрита ни в коем случае нельзя заниматься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амолечением, нужно обязательно вызвать врача. Дело в том, что его легко спутать с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острым пищевым отравлением,  имеющим практически те же самые симптомы, 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лечить инфекционное заболевание нужно,  конечно,  иначе,  нежели острый гастрит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Для постановки точного диагноза врач обязательно назначит лабораторны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исследования.  Они подтвердят отсутствие кишечных инфекций, а также помогу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ыявить дополнительные признаки острого простого гастрита: наличие белка в моче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лизи в желудочном содержимом.  Секреция и кислотность желудочного сока, как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авило,  имеют при гастрите отклонения от нормы:  либо повышаются, либ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онижаются.  Иногда (как правило,  при сильных поносах) острый гастри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опровождается обезвоживанием организма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Данное заболевание продолжается недолго – 2—3  дня.  Конечно, чем раньш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начато правильное лечение, тем легче и быстрее проходит болезнь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Характер назначенного врачом лечения зависит от причин, вызвавших остро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желудочное воспаление.  Как правило, «вычислить»  их несложно. Если перед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оявлением симптомов гастрита имела место интоксикация (то есть отравление)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организма (например,  прием алкоголя или лекарств,  способных вызвать токсикоз)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лечение начинается с промывания желудка и кишечника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Простейший способ промывания желудка –  это искусственное вызывание рвоты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омывание продолжается до тех пор, пока рвотные массы не начнут представлять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обой простую чистую воду (это сигнал о том, что в желудке больше не осталосьсодержимого).  Перед вызыванием рвоты больному дают выпить около 2  л воды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Рвота вызывается надавливанием пальцами на корень языка. При тяжелых формах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острого гастрита используется промывание желудка с помощью толстого зонда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Очищение кишечника достигается приемом абсорбирующих (провоцирующих стул)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епаратов:  активированного угля (5—6  таблеток) –  и слабительных средств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олевых слабительных (например, сульфата магния) или касторового масла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Если есть подозрение на пищевую инфекцию, вызвавшую воспаление желудк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(оно обычно возникает,  если единственной причиной гастрита, которую можн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едположить,  является питание в заведениях общепита,  прием пищи на улице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грязными руками и т. д.),  больному назначают антибактериальные препараты. Есл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же причина гастрита –  аллергия, врач назначает антигистаминны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(противоаллергические) препараты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Часто (хотя и не всегда) острый гастрит сопровождается сильной спазматической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болью. В таких случаях лечение включает в себя применение обезболивающих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епаратов и спазмолитиков (медикаментов,  снимающих спазм). Снятию бол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омогает прикладывание к животу горячей грелки или согревающего компресса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Больного необходимо уложить в постель и обеспечить ему тепло и полный покой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  <w:t>Лечение острого эрозивного гастрит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</w:t>
      </w:r>
      <w:r>
        <w:rPr/>
        <w:t>Острый эрозивный гастрит опасен для жизни. К летальному исходу могут привест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еритонит (воспаление брюшины в результате прободения стенки желудка), отек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гортани,  лишающий больного способности дышать, или тяжелейший шок всег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организма. Опасность смертельного исхода исчезает, как правило, через 3 дня посл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отравления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и отравлении тяжелым ядом близкие пострадавшего должны немедленн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ызвать «скорую помощь». Больной госпитализируется в хирургическое отделени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больницы или в токсикологический центр, где за ним ведется стационарно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наблюдение.  Врачи борются со всеми возникающими следствиями отравления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ожогами, интоксикацией, внутренними кровотечениями. В случае необходимости (пр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ободении стенки желудка или отеке гортани) применяется хирургическо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мешательство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ервой экстренной мерой при эрозивном гастрите является промывание желудка с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омощью толстого зонда,  хорошо смазанного маслом. Противопоказания к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именению зонда – нарушение целостности пищевода или тяжелый шок. Через час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осле отравления промывание желудка становится бесполезным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У тех больных,  которых удается спасти, острый эрозивный гастрит на всю жизнь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оставляет тяжелые поражения органов пищеварения. Это обширные рубцовы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изменения желудка и пищевода,  серьезное снижение его секреции, хронический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атрофический гастрит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  <w:t>Лечение острого флегмонозного гастрита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При внезапном наступлении такого тяжелого состояния,  естественно, нужн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ызывать врача.  Больного госпитализируют,  обследуют и лечат стационарно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оставить диагноз «флегмонозный гастрит» непросто – это могут сделать тольковрачи после тщательного обследования. Лечение предполагает внутривенно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ведение антибиотиков широкого спектра действия,  а зачастую – и хирургическо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мешательство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Флегмонозный гастрит опасен возможностью тяжелых осложнений: медиастинит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(воспаления в области грудины),  тромбофлебита (образования тромбов) в крупных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осудах, абсцесса (нагноения) печени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чение гастрита народными средствами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59865" cy="178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</w:t>
      </w:r>
      <w:r>
        <w:rPr/>
        <w:t>Лечение острого гастрита эффективно не только с помощью лекарств, но и с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использованием народных средств.  К ним относится лечение травами, медом 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оками, а также водные процедуры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  <w:t>Фитотерапия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Травы, рекомендованные при остром гастрите: аир, алтей, анис, бадан, валериана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ахта,  вереск,  горец змеиный,  горец птичий,  гравилат городской,  девясил,  дуб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душица, ежевика, зверобой, золототысячник, ива белая, исландский мох, календула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кипрей,  крапива,  лапчатка прямостоячая,  лен,  липа,  манжетка,  мать-и-мачеха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мелисса,  полынь горькая,  ромашка,  солодка,  тмин,  тысячелистник,  хвощ,  чабрец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черника, шалфей, шиповник, эвкалипт, ятрышник, ячмень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Черника (ягода): 10  г ягод залить 1  стаканом кипятка,  настоять.  Принимать по 2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толовые ложки 3 раза в день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Боярышник (плоды): распаренные в печи плоды съесть вместе с теплой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оставшейся жидкостью. Рекомендуется при болях в животе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Черная смородина (сок):  пить свежеотжатый сок по 1 /2 стакана 3  раза в день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Рекомендуется при пониженной кислотности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Облепиха (ягоды): отжать сок. Принимать по 1 стакану 3 раза в день за час до еды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Капуста белокочанная (сок): принимать по 1 стакану 3 раза в день за 20 минут д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еды. Сок не солить!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Капуста квашеная: по 100 мл. Перед завтраком (при пониженной кислотности)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Лимон (сок), сахар: сок развести водой, добавить сахар и принимать по 100—150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мл в день (при пониженной кислотности)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Яблоки:  свежие тертые или очищенные печеные кислые яблоки (при пониженной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кислотности)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Томатный сок с небольшим количеством соли, без перца: по 200 г 2 раза в день д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еды (при пониженной кислотности)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Картофель (свежий сок, пока не потемнел): пить 3 раза в день по 150 г, посл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иема сока полежать 30  минут.  Курс лечения – 3  недели. С повышенной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кислотностью сок пить 10 дней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Морковь (сок домашнего приготовления): принимать 3—4 раза в день по 200—300 гза 40 минут до еды. Рекомендуется при повышенной кислотности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Пшеница (зерна), 100  г:  залить водой.  Когда появятся ростки, промыть 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опустить через мясорубку, добавить растительного масла по вкусу. Есть натощак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Мед,  подорожник (сок),  по 500  г:  смешать,  варить на слабом огне 20  минут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остудить. Принимать смесь по 1 столовой ложке 3 раза в день за 20 минут до еды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Мед – 250  г,  оливковое масло – 0,6  л:  добавить сок 2  лимонов, перемешать в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литровой банке.  Хранить смесь в прохладном месте.  Перед приемом перемешать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ить 3 раза в день за 30 минут до еды по 1 столовой ложке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Мед: 1 столовую ложку меда размешать в кипяченой воде. Пить 3 стакана в день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за полчаса до еды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Алоэ (сок):  принимать по 1—2  чайные ложки 2—3  раза за полчаса до еды. Курс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лечения – 1—2 месяца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Подорожник (лист): ежедневно летом съедать по 10—12 листьев подорожника ил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ыпивать сок листьев по 1 столовой ложке 3 раза в день. Хорошо одновременн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инимать экстракт прополиса или мед с прополисом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Подорожник (семена): спелые семена подорожника большого смолоть в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кофемолке. Порошок на кончике ножа принимать ежедневно с водой до еды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Мумие:  принимать внутрь 0,2—0,3  г мумие с молоком или медом натощак 1—2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раза в день –  утром и вечером перед сном.  Курс – 25—28  дней. Повторить курс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лечения через 10 дней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  <w:t>Лечение медом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Народная медицина с большим уважением относится к меду. Его целебны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войства применяются при лечении очень многих заболеваний. Благодаря высокому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одержанию легкоусвояемых сахаров мед великолепным образом влияет н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деятельность головного мозга:  повышает работоспособность,  улучшает память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оздает хорошее настроение и вместе с тем оказывает успокаивающее действие н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нервную систему. Для тех,  кто страдает гастритом,  важно то, что мед нормализуе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ищеварение и обладает противовоспалительным действием. Курс лечения медом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оставляет 1—2 месяца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Очень важно уметь отличать натуральный мед от поддельного. Например, жидкий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мед можно встретить только летом и ранней осенью, а в остальное время года он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кристаллизуется (жидкий мед – это свежий мед). Так что если зимой вы встречает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жидкий мед,  то,  скорее всего,  это подделка (сахарный сироп с небольшим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количеством меда для запаха). Или же мед подвергся действию высоких температур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для растопления закристаллизовавшегося меда.  А мед, прошедший тепловую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обработку, теряет свои полезные свойства и даже приобретает вредные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Еще один полезный продукт пчеловодства – это прополис (пчелиный клей). Это н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ищевой продукт.  Прополисом пчелы замазывают щели в улье, он придает сотам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очность.  Он содержит растительные бальзамы и смолы,  эфирные масла,  воск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цветочную пыльцу. Прополис обладает великолепными антибактериальными 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антигрибковыми свойствами, также он стимулирует иммунитет. Эти замечательныекачества оказываются весьма полезными в лечении гастрита, потому что част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ичиной воспаления желудка являются вредные бактерии. Прополис можн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иобрести в аптеке в виде спиртовой настойки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Рецепты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• </w:t>
      </w:r>
      <w:r>
        <w:rPr/>
        <w:t>100  г сока алоэ смешать со 100  г меда. Принимать по 1 чайной ложке 3 раза в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день за 15—20 минут до еды. Курс лечения – 3 недели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•  </w:t>
      </w:r>
      <w:r>
        <w:rPr/>
        <w:t>Смешать в соотношении 10 : 1 10%-ную настойку прополиса и облепихово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масло. Принимать по 20—30 капель с водой или молоком 3 раза в день за 1 час д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еды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  <w:t>Лечение соками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Лечение гастритов натуральными свежевыжатыми соками – доступный многим 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кусный способ. Это особенно касается тех, кто имеет свой приусадебный участок. В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лодовых соках,  помимо витаминов, микроэлементов и других не менее полезных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еществ, содержатся биологически активные компоненты, которые способны влиять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на деятельность желудочных желез.  Например,  яблочный,  виноградный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апельсиновый,  лимонный соки способны усилить секрецию желудочного сока, 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малиновый, вишневый, наоборот, снижают его выработку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Более полезными для пищеварения считают разведенные водой плодовые соки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отому что они стимулируют работу поджелудочной железы, вырабатывающей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множество ферментов,  необходимых для качественного переваривания пищи. 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неразведенные,  цельные соки тормозят функцию поджелудочной железы. Так чт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если вы очень любите цельные соки, то пейте их в перерывах между приемами пищи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Из овощных соков хорошим сокогонным действием обладают соки моркови, огурц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и репы. Их лучше пить при нарушении переваривания пищи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Соки вишни,  граната, черной смородины, черешни содержат дубильные веществ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и поэтому действуют закрепляюще, а ослабляющей активность обладают сливовый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морковный и свекольный соки.  Это касается тех,  у кого есть проблемы со стулом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Регулярное употребление свежих натуральных соков, особенно в сочетании с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качественной диетой, –  превосходное оздоровительное средство. Только следуе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омнить о том, что прием фруктовых соков в больших количествах может вызвать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диспепсию –  расстройство пищеварения. Особенно это касается пожилых людей 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детей, у которых способность желудочных желез к перевариванию и усвоению этих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оков несколько снижена. Так что лучше придерживаться золотой середины и н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бросаться в крайности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Можно добавить,  что для приготовления соков использовать надо свежие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озревшие,  неиспорченные плоды и ягоды. Если тот овощ, из которого вы решил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ыжать сок, оказался подгнившим или заплесневелым, то лучше его не брать, потому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что в недоброкачественном сырье теряется активность биологически активных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еществ и сок приобретает запах плесени или привкус гнили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Если гастрит протекает со склонностью к небольшим желудочным кровотечениям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то в этом случае эффективен сок пастушьей сумки (1—2 чайные ложки на 1 стакан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оды). В нем много витаминов K и С, которые способствуют остановке кровотечений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Таким же эффектом обладает прокипяченный сок герани ( 10 г на 200 мл воды),который принимают 2 раза в день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Очень полезен сок алоэ, так как он обладает противовоспалительным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войствами.  Принимать по 1  чайной ложке 3  раза в день за 30  минут до еды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Морковный сок успокаивает ноющие боли в животе и нормализует пищеварение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ить по 50 г 2 раза в день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  <w:t>Лечебные ванны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 завершении разговора о народных средствах лечения гастрита скажем нескольк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лов о лечебных ваннах. Их эффективность была неоднократно подтвержден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пециалистами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• </w:t>
      </w:r>
      <w:r>
        <w:rPr/>
        <w:t>Шалфейные ванны. Залить 500 г травы шалфея 5 л кипятка, настоять в течение 3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часов. Вылить настой в ванну. Температура воды в ванне должна быть 36 °С. Курс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лечения – 10 ванн по 10 минут через день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• </w:t>
      </w:r>
      <w:r>
        <w:rPr/>
        <w:t>Мятные ванны. 300  г сухой мяты заварить 5 л кипятка. Настоять в течение 2—3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часов. Вылить настой в ванну. Температура воды 36—37 °С. Курс лечения – 10 ванн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о 10—15 минут через день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•  </w:t>
      </w:r>
      <w:r>
        <w:rPr/>
        <w:t>Соляные ванны. Можно приготовить ванны с тремя различными степеням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концентрации:  а) низкой концентрации – 200  г хлористого натрия на 200 л воды; б)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редней концентрации – 2  кг хлористого натрия на 200  л воды;  в) высокой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концентрации – 5—10 кг хлористого натрия на 200 л воды. Температура воды 36—37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°С. Курс лечения – 10 ванн по 10 минут через день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•  </w:t>
      </w:r>
      <w:r>
        <w:rPr/>
        <w:t>Хвойные ванны: 100  г хвойного порошка или 100 мл жидкого хвойног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концентрата на 200 л воды. Температура воды такая же,  как и у предыдущих ванн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Курс лечения – 10 ванн по 10—15 минут через день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профилактики гастрита</w:t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  <w:drawing>
          <wp:inline distT="0" distB="0" distL="0" distR="0">
            <wp:extent cx="2171700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Прежде всего следует позаботиться о питании.  Нужно знать, как правильн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инимать пищу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К гастриту может привести попадание в желудок плохо измельченной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недостаточно обработанной во рту пищи. Поэтому тщательное пережевывание пищ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–  </w:t>
      </w:r>
      <w:r>
        <w:rPr/>
        <w:t>важнейший фактор профилактики этого заболевания.  В этой связи важно,  во-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ервых,  всегда содержать в порядке свои зубы,  а во-вторых, принимать пищу н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пеша, не отвлекаясь на разговоры, чтение книг, просмотр телепередач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Существуют и другие причины, по которым необходимо принимать пищу в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покойной обстановке.  Желудочный сок (так же как и слюна) выделяется н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остоянно.  Выделение этих соков – рефлекторная реакция на попадание в рот 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желудок пищи,  а также на запах,  вид,  вкус еды. Для нормального пищеварения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чрезвычайно важно,  чтобы желудочный сок начинал выделяться еще до того, как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ища попадет в желудок. Поэтому очень актуален такой фактор питания, как хороший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аппетит. Если еда поглощается в спешке, на бегу, одновременно с обсуждением п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телефону неотложных дел, тем более если блюда малоаппетитны, о хорошей работ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желудочных желез не может идти речи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Желательно, чтобы обеденный стол был красиво сервирован, чтобы еда былавкусной,  имела оптимальную температуру, чтобы никакие проблемы не отвлекал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человека от трапезы.  Умеренное употребление острых, соленых приправ к пищ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рекомендуется врачами именно потому, что эти ингредиенты вызывают у человек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аппетит и стимулируют выработку желудочного сока.  Но,  повторимся, их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употребление должно быть умеренным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Однако существует и противоположная проблема. Усиленная выработк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желудочного сока при отсутствии в желудке пищи еще опаснее, чем прием пищи без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аппетита. Причиной ее может стать неудовлетворенное чувство голода или жевани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на голодный желудок жвачки. И если при этом в желудок долго не поступает пища, в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нем начинается процесс самопереваривания белков, который очень вреден и даж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опасен для этого органа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Также следует опасаться и переедания. «Информация» о достаточном наполнени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желудка доходит до головного мозга примерно через 20 минут после того, как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желудок наполнился пищей.  Соответственно, с таким же опозданием наступает 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чувство насыщения.  Вот почему рекомендуют вставать из-за стола, испытывая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легкое желание съесть еще что-нибудь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Вообще желательно организовать свой рабочий день так, чтобы в нем был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отведено постоянное время для завтрака, обеда и ужина. Ужинать нужно за 4 часа д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на и после этого уже не открывать дверцу холодильника. За 2 часа до сна можн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ыпить стакан молока или кефира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Всем,  кто предрасположен к заболеваниям желудочно-кишечного тракта, врач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рекомендуют заниматься лечебной физкультурой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Отсутствие физической нагрузки приводит к самым разным заболеваниям. Есл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человека,  даже находящегося в прекрасной физической форме, например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тренированного спортсмена, уложить на пару недель в кровать и лишить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озможности двигаться,  то он почувствует слабость,  ему будет тяжело ходить. С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ременем спортсмен снова наберет форму и забудет о плохом самочувствии. А во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обычный человек,  ведущий в основном сидячий образ жизни, поступает весьм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неосмотрительно. Все его внутренние органы постепенно начнут работать гораздо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хуже, и это станет причиной плохого самочувствия и множества болезней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Гиподинамия –  это опаснейший враг человечества. Она ведет к ухудшению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здоровья,  снижению иммунитета и общего тонуса организма. Спасение только в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одном: нужно давать своим мышцам достаточную физическую нагрузку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Лечебная физкультура хороша тем, что она воздействует на все группы мышц, 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и мышечной работе образуется много веществ –  носителей энергии, которы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необходимы клеткам нашего организма, в том числе для восстановления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оврежденных клеток. При физической нагрузке увеличивается скорость тока кров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о сосудам, поэтому органы получают больше кислорода и питательных веществ. 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значит, они начинают хорошо работать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Многие путают понятия «физкультура»  и «спорт». Физкультура отличается о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порта тем, что для нее важны не результаты (достигнутые порой ценой здоровья), 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амо движение и его воздействие на организм. Вы не истязаете себя непосильными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нагрузками,  а лишь улучшаете здоровье,  помогаете своему организму. Поэтому н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надо нагружать себя так, что вы не сможете сосчитать собственный пульс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и заболевании гастритом лечебная физкультура способна уменьшитьвоспаление, стимулировать восстановление клеток желудка. Это происходит потому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что физические упражнения оказывают выраженное благоприятное действие н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оцессы лимфо– и кровоснабжения в брюшной полости. Больной желудок получае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больше кислорода,  питательных веществ и энергии,  а значит, быстрее приходит в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норму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 режиме дня больных гастритом обязательно должны присутствовать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традиционная утренняя гимнастика,  а также прогулки на свежем воздухе.  Тем же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кому эти простые правила кажутся чересчур тривиальными, предлагаем систему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вами Шивананды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Нижеприведенные упражнения Свами Шивананда советует проделывать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ежедневно в течение 5—10 минут. По его утверждению, они направлены не только н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излечение гастритов,  но и дают здоровье,  силу,  долгую жизнь, делают людей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счастливыми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1. Гэхуджангасан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Лягте на пол и поставьте ладони на пол на уровне груди.  Опираясь на руки,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однимите верхнюю часть тела, прогните талию и закиньте голову назад. Вернитесь в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исходное положение.  Повторите упражнение 4—5  раз. Упражнение устраняе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ожирение и заболевания органов,  расположенных в брюшной полости, а такж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укрепляет мышцы живота, грудной клетки, шеи и рук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2. Дханурасан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Лягте на живот, согните ноги в коленях, ухватитесь за лодыжки и подтяните их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верх так,  чтобы руки выпрямились,  спина прогнулась,  а живот напрягся. Вначал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усть колени будут расставлены. После непродолжительной практики выполняйт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упражнение с соединенными коленями.  В течение упражнения выполняйте 4—6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качаний.  Со временем живот подтянется. Упражнение устраняет все заболевания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ищеварительной системы, а также все недостатки в развитии позвоночника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</w:t>
      </w:r>
      <w:r>
        <w:rPr/>
        <w:t>3. Пруштха валита ханумасана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Станьте прямо,  соединив ноги вместе. Отставьте левую ногу как можно дальш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вперед,  согнув ее в колене.  Правая нога остается прямой. Поднимите сложенны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ладонями руки над головой,  повернув корпус тела влево. Повторите упражнение в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противоположную сторону. Проделайте это упражнение в обе стороны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</w:t>
      </w:r>
      <w:r>
        <w:rPr/>
        <w:t>Упражнение вызывает сильное напряжение всех мышц тела, хорошо укрепляе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талию и вылечивает заболевания органов, расположенных в брюшной полости и в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грудной клетке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8:00Z</dcterms:created>
  <dc:creator>Admin</dc:creator>
  <dc:description/>
  <cp:keywords/>
  <dc:language>en-US</dc:language>
  <cp:lastModifiedBy>Admin</cp:lastModifiedBy>
  <dcterms:modified xsi:type="dcterms:W3CDTF">2011-10-12T07:30:00Z</dcterms:modified>
  <cp:revision>2</cp:revision>
  <dc:subject/>
  <dc:title>Строение пищеварительного тракта</dc:title>
</cp:coreProperties>
</file>