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71C1"/>
          <w:sz w:val="21"/>
          <w:szCs w:val="21"/>
        </w:rPr>
      </w:pPr>
      <w:r>
        <w:rPr>
          <w:color w:val="0071C1"/>
          <w:sz w:val="21"/>
          <w:szCs w:val="21"/>
        </w:rPr>
        <w:t>Таблица калорийности</w:t>
      </w:r>
    </w:p>
    <w:p>
      <w:pPr>
        <w:pStyle w:val="Normal"/>
        <w:rPr>
          <w:rFonts w:ascii="Verdana" w:hAnsi="Verdana" w:cs="Verdana"/>
          <w:color w:val="848484"/>
          <w:sz w:val="17"/>
          <w:szCs w:val="17"/>
        </w:rPr>
      </w:pPr>
      <w:r>
        <w:rPr>
          <w:rFonts w:cs="Verdana" w:ascii="Verdana" w:hAnsi="Verdana"/>
          <w:color w:val="848484"/>
          <w:sz w:val="17"/>
          <w:szCs w:val="17"/>
        </w:rPr>
      </w:r>
    </w:p>
    <w:p>
      <w:pPr>
        <w:pStyle w:val="Style14"/>
        <w:jc w:val="right"/>
        <w:rPr>
          <w:rFonts w:ascii="Verdana" w:hAnsi="Verdana" w:cs="Verdana"/>
          <w:color w:val="848484"/>
          <w:sz w:val="17"/>
          <w:szCs w:val="17"/>
        </w:rPr>
      </w:pPr>
      <w:r>
        <w:rPr>
          <w:rFonts w:cs="Verdana" w:ascii="Verdana" w:hAnsi="Verdana"/>
          <w:color w:val="848484"/>
          <w:sz w:val="17"/>
          <w:szCs w:val="17"/>
        </w:rPr>
        <w:t xml:space="preserve">См. также </w:t>
      </w:r>
      <w:hyperlink r:id="rId2">
        <w:r>
          <w:rPr>
            <w:rStyle w:val="InternetLink"/>
            <w:sz w:val="17"/>
            <w:szCs w:val="17"/>
          </w:rPr>
          <w:t>калькулятор питания</w:t>
        </w:r>
      </w:hyperlink>
    </w:p>
    <w:p>
      <w:pPr>
        <w:pStyle w:val="Style14"/>
        <w:spacing w:before="0" w:after="240"/>
        <w:rPr/>
      </w:pPr>
      <w:r>
        <w:rPr/>
        <w:t xml:space="preserve">Калорийность - это количество энергии, полученной человеком в результате поглощения того или иного продукта. Зная суточный рацион, то есть количество съеденных за день продуктов, включая напитки, и их энергетическую ценность, легко подсчитать количество полученной энергии - калорийность суточного рациона. Таблица калорийности легко поможет Вам потреблять столько калорий в день, сколько необходимо именно Вам и при этом не набирать лишних килограммов. </w:t>
      </w:r>
    </w:p>
    <w:tbl>
      <w:tblPr>
        <w:tblW w:w="944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46"/>
        <w:gridCol w:w="1247"/>
        <w:gridCol w:w="748"/>
        <w:gridCol w:w="746"/>
        <w:gridCol w:w="1048"/>
        <w:gridCol w:w="1410"/>
      </w:tblGrid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848484"/>
                <w:sz w:val="17"/>
                <w:szCs w:val="17"/>
              </w:rPr>
              <w:t>Продук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848484"/>
                <w:sz w:val="17"/>
                <w:szCs w:val="17"/>
              </w:rPr>
              <w:t>Количество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848484"/>
                <w:sz w:val="17"/>
                <w:szCs w:val="17"/>
              </w:rPr>
              <w:t>Белки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848484"/>
                <w:sz w:val="17"/>
                <w:szCs w:val="17"/>
              </w:rPr>
              <w:t>Жиры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848484"/>
                <w:sz w:val="17"/>
                <w:szCs w:val="17"/>
              </w:rPr>
              <w:t>Углеводы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848484"/>
                <w:sz w:val="17"/>
                <w:szCs w:val="17"/>
              </w:rPr>
              <w:t>Килокалории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Кукурузные хлопья с молоком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/120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Творог жир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Творожная масса сладк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олоко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Кефир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Ряженка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ыр тверд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кусок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4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ыр плавле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кусок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Овсяная каша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анная каш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3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ечневая каш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8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3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Рисовая каш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6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3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Йогурт нежир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5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25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Йогурт жир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5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Вареники с творог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4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6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Вареники с вишне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линчики с творогом и сметан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линчики с мяс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7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7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лины с масл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свежих овощей со сметан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свежих овощей с растительным масл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9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редиса, огурцов, зелени со сметан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4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Винегре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2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столич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морков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свекл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9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ельдь с гарнир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7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3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ибы, маринованные с лу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8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утерброд с икрой баклажанн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6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4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утерброд с сыр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9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6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69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утерброд с колбас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утерброд с семг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4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3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утерброд с красной икр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8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утерброд с черной икр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7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8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туден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8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14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ульон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Щи, борщ, овощные супы, рассольни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8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9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3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олянка овощная из свежей капуст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02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упы молочны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уп-пюр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векольник (на воде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Окрошка мясная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4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Яйцо варёное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Яичница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яйц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Омлет (с молоком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яйц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2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ясо отварное (говядина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9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7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овядина с овощам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5/15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9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ифштек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4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9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79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уляш из говядин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5/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олубцы с мясом и рис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0/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отлета московск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94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ечень говяжья туше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7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2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Шашлык (свинина, баранина, говядина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виная отбивная жаре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94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Курица отварная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осиск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9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82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Отварная рыба (судак, щука, морской окунь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9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Рыба жаренная (судак, щука, морской окунь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9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Осетрина, севрюга, горбуша с белым соусом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/5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1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Рыба с тушеными овощам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/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9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Рыбные тефтел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/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аша гречнев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43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Ри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6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акаронные изделия отварны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7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5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артофель отварн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артофельное пюр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7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артофель жареный с жир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7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апуста туше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орковь туше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Печенье сдобное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8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иро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9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3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ирожно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ек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9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1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Торт с кремом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8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5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3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ороженое молочно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7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8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ороженое сливочно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Шоколад молочный в плитк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Шоколад молочный с орехами и изюмом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4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7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Халв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6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Зефир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9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7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Варень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8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удинг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3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усс ягод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5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7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Фруктовая газировка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ва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ор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ок фруктов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омпо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Чай без сахар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чаш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Чай с сахар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чаш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офе чер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чаш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офе с сахаром и сливкам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чаш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Водка, джин, виски, ром, 40%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6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8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Вино сухое, красное, бело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Вино Креплено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Пиво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3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зеле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Шпина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4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Огурц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омидор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4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орков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9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векл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апуста белокочан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Арбуз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2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Абрикос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Апельсин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8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Лимон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доль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.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Виноград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7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анан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Ягоды (вишня, клубника, малина, смородина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атон нарезн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кусок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Черный хлеб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кусок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8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урица жаре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Яблоко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7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Хрустящий хлебец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Шоколадная конфет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9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2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Шоколадные батончики (Марс, Сникерс и т.п.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2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8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4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Вафли с фруктовой начинк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Крекер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-5 штук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амбургер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Чизбургер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4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1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иг-Ма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6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артофель фр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ред.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6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7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ирожо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0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октейль молоч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ред.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9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етчуп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Авокадо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69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Анана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9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аклажан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4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апуста цвет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ив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анго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андарин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.6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ерец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.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.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ерси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4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3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Реди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.2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.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уп горохов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уп грибн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4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утерброд с масл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6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утерброд с паштет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4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имоз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77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свежих овощей с майонезом (огурцы, помидоры, салат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имоз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77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свежих овощей с майонезом (огурцы, помидоры, салат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1 порция 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имоз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77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свежих овощей с майонезом (огурцы, помидоры, салат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чечевицы с подсолнечным масл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3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свежих овощей с майонезом (огурцы, помидоры, салат)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свежих овощей с майонезом - огурцы, помидоры, сала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чечевицы с подсолнечным масл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3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из свежих овощей (огурцы, помидоры) с майонез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крабов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13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ельдь под шуб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7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лат крабов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13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ельдь под шуб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7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айонез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27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ростокваш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.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.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.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метана жир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94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ростокваш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.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.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.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 xml:space="preserve">Сметана жирная 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.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8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94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ростокваш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.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.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.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метана жир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.6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.6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7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94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метана нежир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.9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Творог нежир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5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3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аранина отвар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4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43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отроха курины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ардельк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1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аштет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17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ороховая каш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.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2.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.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1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укурузная каш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1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.9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шеная каш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2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Ячневая каш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8.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.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62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орошек зеле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.2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2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3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укуруз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5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Фасоль стручков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Фасоль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23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Чечевиц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Рыба копче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2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Рыба соленая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4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рабовые палочк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9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ез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6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Ирис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95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Карамельные конфет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57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есочное печень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43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ряник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5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Зефир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8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8.3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04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Пастила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5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0.4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0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31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армелад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0 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7.7 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0.1 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93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ырок глазированны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штук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лины с варенье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лины со сгущенк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1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Блины со сметан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порция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8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Отруби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91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Сок овощной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3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Чай с сахаром и моло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80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Напиток какао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 стакан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762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Ликеры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20 мл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69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Мартини с соком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6</w:t>
            </w:r>
          </w:p>
        </w:tc>
      </w:tr>
      <w:tr>
        <w:trPr/>
        <w:tc>
          <w:tcPr>
            <w:tcW w:w="42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Шампанское сухое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100 гр.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гр.</w:t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848484"/>
                <w:sz w:val="17"/>
                <w:szCs w:val="17"/>
              </w:rPr>
            </w:pPr>
            <w:r>
              <w:rPr>
                <w:rFonts w:cs="Verdana" w:ascii="Verdana" w:hAnsi="Verdana"/>
                <w:color w:val="848484"/>
                <w:sz w:val="17"/>
                <w:szCs w:val="17"/>
              </w:rPr>
              <w:t>8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"/>
      <w:outlineLvl w:val="0"/>
    </w:pPr>
    <w:rPr>
      <w:rFonts w:ascii="Arial" w:hAnsi="Arial" w:cs="Arial"/>
      <w:b/>
      <w:bCs/>
      <w:caps/>
      <w:color w:val="727272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 w:val="false"/>
      <w:bCs w:val="false"/>
      <w:color w:val="84848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lim.ru/main.phtml?did=2_115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9:00Z</dcterms:created>
  <dc:creator>Едунова</dc:creator>
  <dc:description/>
  <cp:keywords/>
  <dc:language>en-US</dc:language>
  <cp:lastModifiedBy>Едунова</cp:lastModifiedBy>
  <dcterms:modified xsi:type="dcterms:W3CDTF">2007-09-12T08:59:00Z</dcterms:modified>
  <cp:revision>1</cp:revision>
  <dc:subject/>
  <dc:title>ТАБЛИЦА КАЛОРИЙНОСТИ</dc:title>
</cp:coreProperties>
</file>