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 xml:space="preserve">врача-педиатра </w:t>
      </w:r>
      <w:r>
        <w:rPr>
          <w:rFonts w:cs="Times New Roman" w:ascii="Times New Roman" w:hAnsi="Times New Roman"/>
          <w:sz w:val="24"/>
          <w:szCs w:val="24"/>
          <w:lang w:val="en-US"/>
        </w:rPr>
        <w:t>______________________</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консультативно-диагностической поликлиники, отражена материально-техническая база обслуживаемых врачом школ, подробно описано оснащение медицинского и процедурного кабинетов. Подробно отражена возрастная структура учащихся обслуживаемых школ, так же  отражены вопросы преемственности между врачом педиатром школы и врачами специалистами поликлиники, участковыми педиатрами. Изложены должностные обязанности врача – педиатра отделения по организации медицинской помощи детям и подросткам в образовательных учреждениях. Отражены в динамике показатели характеризующие состояние здоровья учащихся школ: заболеваемость, диспансерная группа, данные проведенного медицинского осмотра, санитарно-просветительная работа, эффективность проводимых оздоровительных мероприятий, данные выполнения профилактических прививок, данные контроля за режимными моментами и организацией питания учащихся школ.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приведены статистические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ются современные медицинские технологи. Регулярно повышает свою квалификацию на курсах усовершенств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неотложных состояний. Отражена работа врача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ых учреждениях.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pPr>
      <w:r>
        <w:rPr>
          <w:rFonts w:cs="Times New Roman" w:ascii="Times New Roman" w:hAnsi="Times New Roman"/>
          <w:sz w:val="24"/>
          <w:szCs w:val="24"/>
        </w:rPr>
        <w:t xml:space="preserve">____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пульмонологического кабинета, его оснащенность. Подробно изложены должностные обязанности врача-педиатра пульмонологического кабинета, отражены  вопросы преемственности с врачами – педиатрами участковыми, врачами специалистами поликлини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педиатра пульмонологического кабинета, статистически обработанные показатели выполненной работы за отчетный период, конечные результаты деятельности по годам. Подробно отражена диспансерная группа больных состоящих на учете в пульмонологическом кабинете, приведена эффективность по лечебно-профилактической работе с больными бронхиальной астмой, перенесших пневмонию. Отражена работа врача в программе «Астма-школа», приведены статистические обработанные данные по эффективности ведения больных с бронхиальной астмой  посещающих занятия в школе. Отчет иллюстрирован таблицами, в таблицах отражена деятельность врача по год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неотложной помощи больным пульмонологического профиля, внедряет современные медицинские технологии. Регулярно повышает свою квалификацию на курсах повышения квалификации, изучает периодическую медицинскую литературу, участвует в научно-практических конферен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работы врача, все случаи представляют интерес в части проведения и коррекции базисной терапии больных с различными  формами бронхиальной астм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отражена учеба врача по вопросам гражданской обороны и участие врача при возникновении чрезвычайных ситуаций и техногенных катастро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представлены выводы и предложения по основным разделам работы. К отчету по своей специальности в достаточном количестве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пульмонологического кабинета. </w:t>
      </w:r>
    </w:p>
    <w:p>
      <w:pPr>
        <w:pStyle w:val="Style15"/>
        <w:ind w:firstLine="708"/>
        <w:jc w:val="both"/>
        <w:rPr/>
      </w:pPr>
      <w:r>
        <w:rPr>
          <w:rFonts w:cs="Times New Roman" w:ascii="Times New Roman" w:hAnsi="Times New Roman"/>
          <w:sz w:val="24"/>
          <w:szCs w:val="24"/>
        </w:rPr>
        <w:t xml:space="preserve">__________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отражены должностные обязанности заместителя начальника медицинского центра (педиатрического) по клинико-экспертной работе, дана характеристика структуры организации лечебно-профилактической помощи детскому населению города, приведена характеристика педиатрических отделений (стационарных) оказывающих помощь детскому населению с анализом основных показателей работы стационарной койки. </w:t>
      </w:r>
    </w:p>
    <w:p>
      <w:pPr>
        <w:pStyle w:val="Style15"/>
        <w:ind w:firstLine="708"/>
        <w:jc w:val="both"/>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заместителя начальника медицинского центра по клинико-экспертной работе, приведены статистические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пертной помощи, в работе использует современные медицинские технологии и стандарты. Регулярно повышает свою квалификацию на курсах усовершенствования, изучает периодическую медицинскую литературу. Много внимания уделяет вопросам повышения квалификации по клинико-экспертным вопросам с врачами-педиатрами и врачами специалистами. </w:t>
      </w:r>
    </w:p>
    <w:p>
      <w:pPr>
        <w:pStyle w:val="Style15"/>
        <w:ind w:firstLine="708"/>
        <w:jc w:val="both"/>
        <w:rPr/>
      </w:pPr>
      <w:r>
        <w:rPr>
          <w:rFonts w:cs="Times New Roman" w:ascii="Times New Roman" w:hAnsi="Times New Roman"/>
          <w:sz w:val="24"/>
          <w:szCs w:val="24"/>
        </w:rPr>
        <w:t xml:space="preserve">____________________, кроме выполнения практической работы, занимается научно-практической работой, ею подготовлено 20 научно-практических работ, в том числе за последние 3 года – две, в одной из них приведен анализ состояния здоровья детей – ликвидаторов аварии на ЧАЭС.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как в части диагностики, так и ле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етально отражена информация по работе при возникновении чрезвычайных ситуаций, техногенных катастроф. </w:t>
      </w:r>
    </w:p>
    <w:p>
      <w:pPr>
        <w:pStyle w:val="Style15"/>
        <w:ind w:firstLine="708"/>
        <w:jc w:val="both"/>
        <w:rPr/>
      </w:pPr>
      <w:r>
        <w:rPr>
          <w:rFonts w:cs="Times New Roman" w:ascii="Times New Roman" w:hAnsi="Times New Roman"/>
          <w:sz w:val="24"/>
          <w:szCs w:val="24"/>
        </w:rPr>
        <w:t xml:space="preserve">по каждому разделу работы и в целом по отчету представлены выводы и предложения по улучшению оказания медицинской помощи детям, рациональному использованию материально-технической базы. К отчету приложен современный список литературы, проработанный специалистом, приложены две ксерокопии опубликованных научно-практических работы. </w:t>
      </w:r>
    </w:p>
    <w:p>
      <w:pPr>
        <w:pStyle w:val="Style15"/>
        <w:ind w:firstLine="708"/>
        <w:jc w:val="both"/>
        <w:rPr/>
      </w:pPr>
      <w:r>
        <w:rPr>
          <w:rFonts w:cs="Times New Roman" w:ascii="Times New Roman" w:hAnsi="Times New Roman"/>
          <w:sz w:val="24"/>
          <w:szCs w:val="24"/>
        </w:rPr>
        <w:t xml:space="preserve">К сожалению, в отчете при определении задач на будущее не достаточно уделено внимание по рациональному использованию коечного фонда (занятость коек за последний год составляет 245-238 дн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аттестуемая может работать заместителем начальника медицинского центра по клинико-экспертной работе. </w:t>
      </w:r>
    </w:p>
    <w:p>
      <w:pPr>
        <w:pStyle w:val="Style15"/>
        <w:ind w:firstLine="708"/>
        <w:jc w:val="both"/>
        <w:rPr/>
      </w:pPr>
      <w:r>
        <w:rPr>
          <w:rFonts w:cs="Times New Roman" w:ascii="Times New Roman" w:hAnsi="Times New Roman"/>
          <w:sz w:val="24"/>
          <w:szCs w:val="24"/>
        </w:rPr>
        <w:t xml:space="preserve">_________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дана подробная характеристика педиатрического участка,  проведен аналитический анализ структуры обслуживаемого населения, организация режима работы поликлиники и врача. Изложены должностные обязанности врача-педиатра участкового, отражены вопросы преемственности в работе участкового педиатра со стационарами, детскими дошкольными учреждениями и школами, врачами специалистами поликлиники, городским военным комиссариатом. Отражены в динамике показатели нагрузки, как не приеме, так и при обслуживании детей на дому, с объяснением причин увеличения нагрузки за последние три года. Подробно отражена работа  с новорожденными, детьми 1-го года жизни, неорганизованными детьми, с анализом цифровых показателей, указано распределение детей по группам здоровья, много внимания уделено профилактической работе, вопросам естественного вскармливания, профилактике рахи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е обработанные показатели за отчетный период, конечные результаты деятельности по годам. Отчет иллюстрирован диаграммами и таблицами. В таблицах отражена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помощи, в работе использует современные медицинские технолог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квалификацию на курсах усовершенствования, изучает периодическую медицинскую литературу. </w:t>
      </w:r>
    </w:p>
    <w:p>
      <w:pPr>
        <w:pStyle w:val="Style15"/>
        <w:ind w:firstLine="708"/>
        <w:jc w:val="both"/>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ранней диагностики и лечения детей с сахарным диабетом, нейроинфекци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отражена работа врача при чрезвычайных ситуациях и техногенных катастрофах. </w:t>
      </w:r>
    </w:p>
    <w:p>
      <w:pPr>
        <w:pStyle w:val="Style15"/>
        <w:ind w:firstLine="708"/>
        <w:jc w:val="both"/>
        <w:rPr/>
      </w:pPr>
      <w:r>
        <w:rPr>
          <w:rFonts w:cs="Times New Roman" w:ascii="Times New Roman" w:hAnsi="Times New Roman"/>
          <w:sz w:val="24"/>
          <w:szCs w:val="24"/>
        </w:rPr>
        <w:t xml:space="preserve">Представлены выводы и предложения по улучшению работы на участке, предложения по повышению качества оказания медицинской помощи детям. К отчету приложен  современный список литерату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отчете не отражены вопросы: экспертизы нетрудоспособности, оценки уровня качества лечения и диспансеризации, не приведены данные физического развития детей на участке. </w:t>
      </w:r>
    </w:p>
    <w:p>
      <w:pPr>
        <w:pStyle w:val="Style15"/>
        <w:ind w:firstLine="708"/>
        <w:jc w:val="both"/>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отражены функциональные обязанности заведующей отделением клинической экспертизы, дана характеристика структуры организации лечебно-профилактической помощи детскому населению города, подробно отражены демографические показатели обслуживаемого населения, с подробным анализом динамики показател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заведующей отделением клинической экспертизы,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пертной помощи, в работе использует современные медицинские технологии и стандар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свою квалификацию на курсах усовершенствования, изучает периодическую медицинскую литературу, много внимания уделяет вопросам повышения квалификации по экспертным вопросам с врачами –педиатрами и врачами специалистами. </w:t>
      </w:r>
    </w:p>
    <w:p>
      <w:pPr>
        <w:pStyle w:val="Style15"/>
        <w:ind w:firstLine="708"/>
        <w:jc w:val="both"/>
        <w:rPr/>
      </w:pPr>
      <w:r>
        <w:rPr>
          <w:rFonts w:cs="Times New Roman" w:ascii="Times New Roman" w:hAnsi="Times New Roman"/>
          <w:sz w:val="24"/>
          <w:szCs w:val="24"/>
        </w:rPr>
        <w:t xml:space="preserve">_____________________, кроме выполнения практической работы, занимается научно-практической работой, ею подготовлено 11 научно-практических работ, в том числе за последние 3 года – дв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м, все случаи представляют интерес как в части диагностики и тактике лечения, так и отражающие деонтологические вопрос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етально отражена информация по работе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работы и в целом по отчету представлены выводы и предложения по улучшению оказания медицинской помощи населению города и вопросам экспертной работы. К отчету приложен современный список литературы проработанной специалистом, приложены три ксерокопии опубликованных научно-практических рабо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аттестуемая может работать в должности заведующего отделением клинической экспертизы. </w:t>
      </w:r>
    </w:p>
    <w:p>
      <w:pPr>
        <w:pStyle w:val="Style15"/>
        <w:ind w:firstLine="708"/>
        <w:jc w:val="both"/>
        <w:rPr/>
      </w:pPr>
      <w:r>
        <w:rPr>
          <w:rFonts w:cs="Times New Roman" w:ascii="Times New Roman" w:hAnsi="Times New Roman"/>
          <w:sz w:val="24"/>
          <w:szCs w:val="24"/>
        </w:rPr>
        <w:t xml:space="preserve">_________________________ заслуживает подтверждения высшей квалификационной категории по специальности «Педиатр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педиатрического участка, организация режима работы, проведен анализ структуры обслуживаемого детского населения, изложены должностные обязанности участкового педиатра. Подробно отражены вопросы преемственности в работе участкового педиатр со стационаром, детскими дошкольными учреждениями, врачами специалистами поликлиники. Подробно отражена работа с новорожденными, с детьми 1-го года жизни с анализом цифровых показателей, указано распределение детей по группам здоровья, много внимания уделено профилактической работе с детьми, вопросам естественного вскармливания,  профилактике анемии, заболеваемости детей в различных возрастных группах, вопросам диспансеризации детей и эффективности проводимой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деятельности по годам. Отчет красочно иллюстрирован диаграммами, таблица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отражены разделы экспертизы нетрудоспособности по уходу за больными детьми, вопросы работы врача при возникновении чрезвычайных ситуаций и техногенных катастро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семинарах, конференциях. Подготовила за отчетный период научно-практическую работу, которая приложена к отчет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четыре клинических случая  из практики врача, все случаи представляют интерес в части своевременной диагностики неотложных состояний, своевременности направления больных на стационарный этап ле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подробно отражены вопросы вакцинопрофилактики, санитарно-просветительной работы. Представлены выводы и предложения по улучшению работы на участке, предложения по повышению качества оказания медицинской помощи детям. К отчету по своей специальности в достаточном количестве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организовать работу заведующего педиатрическим отделение  поликлиники, участкового врача-педиатра. </w:t>
      </w:r>
    </w:p>
    <w:p>
      <w:pPr>
        <w:pStyle w:val="Style15"/>
        <w:ind w:firstLine="708"/>
        <w:jc w:val="both"/>
        <w:rPr/>
      </w:pPr>
      <w:r>
        <w:rPr>
          <w:rFonts w:cs="Times New Roman" w:ascii="Times New Roman" w:hAnsi="Times New Roman"/>
          <w:sz w:val="24"/>
          <w:szCs w:val="24"/>
        </w:rPr>
        <w:t xml:space="preserve">__________________________ заслуживает присво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дана подробно характеристика педиатрического участка, организация режима работы, проведен аналитический анализ структуры обслуживаемого детского населения. Подробно отражены  вопросы преемственности в работе участкового педиатра со стационаром, детскими дошкольными учреждениями, врачами специалистами поликлиники. Отражены в динамике показатели нагрузки, как на приеме, так и при обслуживании детей на дому, с объяснением причин увеличения нагрузки за последние три года. Подробно отражена работа с детьми 1-го года жизни с анализом цифровых показателей, указано распределение детей по группам  здоровья, много внимания уделено профилактической работе с детьми, вопросам естественного вскармливания и профилактике гипогалактии. </w:t>
      </w:r>
    </w:p>
    <w:p>
      <w:pPr>
        <w:pStyle w:val="Style15"/>
        <w:ind w:firstLine="708"/>
        <w:jc w:val="both"/>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работы по годам. Отчет иллюстрирован таблицами, диаграммами. В таблицах отражена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изучает периодическую медицинскую литературу. </w:t>
      </w:r>
    </w:p>
    <w:p>
      <w:pPr>
        <w:pStyle w:val="Style15"/>
        <w:ind w:firstLine="708"/>
        <w:jc w:val="both"/>
        <w:rPr/>
      </w:pPr>
      <w:r>
        <w:rPr>
          <w:rFonts w:cs="Times New Roman" w:ascii="Times New Roman" w:hAnsi="Times New Roman"/>
          <w:sz w:val="24"/>
          <w:szCs w:val="24"/>
        </w:rPr>
        <w:t xml:space="preserve">В отчете приведены четыре клинических случая из практики врача, все случаи представляют интерес в части диагностики и лечения больных с почечной патологией, инфекционными заболеваниями.  </w:t>
      </w:r>
    </w:p>
    <w:p>
      <w:pPr>
        <w:pStyle w:val="Style15"/>
        <w:ind w:firstLine="708"/>
        <w:jc w:val="both"/>
        <w:rPr/>
      </w:pPr>
      <w:r>
        <w:rPr>
          <w:rFonts w:cs="Times New Roman" w:ascii="Times New Roman" w:hAnsi="Times New Roman"/>
          <w:sz w:val="24"/>
          <w:szCs w:val="24"/>
        </w:rPr>
        <w:t xml:space="preserve">В отчете так же отражены вопросы санитарно-просветительной работы, вопросы деонтологии. Представлены выводы и предложения по улучшению работы на участке, предложения по повышению качества оказания медицинской помощи детям. К отчету по своей специальности приложен современный список, литературы проработанный специалистом. </w:t>
      </w:r>
    </w:p>
    <w:p>
      <w:pPr>
        <w:pStyle w:val="Style15"/>
        <w:ind w:firstLine="708"/>
        <w:jc w:val="both"/>
        <w:rPr/>
      </w:pPr>
      <w:r>
        <w:rPr>
          <w:rFonts w:cs="Times New Roman" w:ascii="Times New Roman" w:hAnsi="Times New Roman"/>
          <w:sz w:val="24"/>
          <w:szCs w:val="24"/>
        </w:rPr>
        <w:t xml:space="preserve">____________________  заслуживает присвоения первой квалификационной категории по специальности «Педиатрия». </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о характеристика педиатрического участка, организация режима работы, приведен аналитический анализ структуры обслуживаемого населения. Изложены должностные обязанности врача-педиатра участкового, отражены нормативные документы регламентирующие работу врача-педиатра. Подробно отражены вопросы преемственности в работе участкового педиатра с врачами специалистами, стационаром. В динамике указаны показатели нагрузки, как на приеме, так и при обслуживании детей на дому, с объяснением  причин увеличения нагрузки за последние 3 года. Подробно отражена работа с новорожденными, детьми 1-го года жизни, неорганизованными детьми, с анализом цифровых показателей, указано распределение детей по группам здоровья, много внимания уделено профилактической работе с детьми, вопросам естественного вскармливания, показатели охвата естественного вскармливания на обслуживаемом участке стабильны   и превышают контрольные циф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ы в полном объеме цифровые данные характеризующие основные показатели работы участкового врача-педиатра, проведена статистическая обработка показателей выполненной работы за отчетный период. Отчет иллюстрирован диаграммами и таблицами. В таблицах отражена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семинарах, конферен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примера из практики врача, все случаи представляют интерес в части диагностики заболеваний на поликлиническом этап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а работа врача при возникновении чрезвычайных ситуаций и техногенных катастроф, отражены вопросы вакцинопрофилактики, санитарно-просветительной работы. Представлены выводы и предложения по повышению качества оказания медицинской помощи детям на участке. К отчету по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вопросы вакцинопрофилактики, данные на участке по основным «управляемым» инфекциям ниже контрольных  цифр.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педиатрического участка, организация режима работы, проведен аналитический анализ структуры обслуживаемого населения. Подробно отражены вопросы преемственности в работе участкового педиатра со стационаром, детскими дошкольными учреждениями, врачами специалистами поликлиники. Освещены вопросы дополнительного лекарственного обеспечения  льготной категории детей, вопросы оформления детей на бюро медико-социальной экспертизы, подготовке к передаче подростков во взрослую поликлинику. Отражены в динамике показатели нагрузки по годам, с объяснением причин увеличения нагрузки за последние три года. Подробно отражена работа с новорожденными и детьми 1-го года жизни, с анализом цифровых показателей, указано распределение детей по группам здоровья, много внимания уделено профилактической работе, вопросам естественного вскармливания, профилактике рахита, анем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повышения квалификации, семинарах, конференциях. </w:t>
      </w:r>
    </w:p>
    <w:p>
      <w:pPr>
        <w:pStyle w:val="Style15"/>
        <w:ind w:firstLine="708"/>
        <w:jc w:val="both"/>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и лечения на поликлиническом этапе. </w:t>
      </w:r>
    </w:p>
    <w:p>
      <w:pPr>
        <w:pStyle w:val="Style15"/>
        <w:ind w:firstLine="708"/>
        <w:jc w:val="both"/>
        <w:rPr/>
      </w:pPr>
      <w:r>
        <w:rPr>
          <w:rFonts w:cs="Times New Roman" w:ascii="Times New Roman" w:hAnsi="Times New Roman"/>
          <w:sz w:val="24"/>
          <w:szCs w:val="24"/>
        </w:rPr>
        <w:t xml:space="preserve">В отчете, так же отражены вопросы: вакцинопрофилактики, по данным отчета показатели охвата прививками, детей в декретированные сроки, стабильны. Отражены вопросы санитарно-просветительной работы. Представлены выводы и предложения по улучшению работы, предложения по повышению качества оказания медицинской помощи детям, отражена работа врача на случай возникновения чрезвычайной ситуации и техногенной катастрофы. К отчету по специальности, в достаточном количестве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 заслуживает подтверждения высшей квалификационной категории по специальности «Педиатрия».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характеристика педиатрического участка, организация режима работы, проведен  аналитический анализ структуры обслуживаемого населения. Подробно отражены вопросы преемственности в работе участкового педиатра со стационарами, детскими дошкольными учреждениями и школами, врачами специалистами поликлиники. Отражены в динамике показатели нагрузки, как на приеме, так и при обслуживании детей на дому. Подробно отражена работа с новорожденными и детьми раннего возраста с анализом цифровых показателей, указано распределение детей по группам здоровья, много внимания уделено вопросам профилактики заболеваний у детей раннего возрас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педиатра по стандартным показателям. Так же подробно описаны вопросы экспертизы нетрудоспособности, обеспечения льготной категории граждан дополнительными лекарственными препаратами, освещены вопросы направления детей на бюро медико-социальной экспертизы для оформления детей на инвалидность, вопросы работы врача при чрезвычайных ситуациях и техногенных катастрофах. </w:t>
      </w:r>
    </w:p>
    <w:p>
      <w:pPr>
        <w:pStyle w:val="Style15"/>
        <w:ind w:firstLine="708"/>
        <w:jc w:val="both"/>
        <w:rPr/>
      </w:pPr>
      <w:r>
        <w:rPr>
          <w:rFonts w:cs="Times New Roman" w:ascii="Times New Roman" w:hAnsi="Times New Roman"/>
          <w:sz w:val="24"/>
          <w:szCs w:val="24"/>
        </w:rPr>
        <w:t xml:space="preserve">В отчете представлены пять клинических случаев из практики врача, все случаи представляют интерес в части первичной диагностики и лечения больных с различными заболевания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семинарах, конферен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Представлены выводы и предложения по улучшению работы на участке, предложения по повышению качества оказания медицинской помощи детям города. К отчету по своей специальности в достаточном количестве приложен современный список проработанной литерату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___ заслуживает присвоения первой квалификационной категории по специальности «Педиатр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педиатрического участка, организация режима работы, проведен  аналитический анализ структуры обслуживаемого детского населения. Подробно отражены вопросы преемственности в работе участкового педиатра со стационарами, детскими дошкольными учреждениями, врачами специалистами поликлиники. Отражены в динамике показатели нагрузки, как на приеме, так и при обслуживании детей на дому, с объяснением  причин увеличения нагрузки за последние три года. Подробно отражена работа с  детьми 1-го года жизни с анализом цифровых показателей, указано распределение детей по группам здоровья, много внимания уделено профилактической работе с детьми, вопросам естественного вскармливания и профилактике гипогалакт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педиатра по стандартным показателям. Отражена работа при чрезвычайных ситуа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изучает периодическую медицинскую литературу.  </w:t>
      </w:r>
    </w:p>
    <w:p>
      <w:pPr>
        <w:pStyle w:val="Style15"/>
        <w:ind w:firstLine="708"/>
        <w:jc w:val="both"/>
        <w:rPr/>
      </w:pPr>
      <w:r>
        <w:rPr>
          <w:rFonts w:cs="Times New Roman" w:ascii="Times New Roman" w:hAnsi="Times New Roman"/>
          <w:sz w:val="24"/>
          <w:szCs w:val="24"/>
        </w:rPr>
        <w:t xml:space="preserve">В отчете представлены пять клинических случаев из практики врача, все случаи представляют интерес в части диагностики и лечения больных с различными заболеваниями. </w:t>
      </w:r>
    </w:p>
    <w:p>
      <w:pPr>
        <w:pStyle w:val="Style15"/>
        <w:ind w:firstLine="708"/>
        <w:jc w:val="both"/>
        <w:rPr/>
      </w:pPr>
      <w:r>
        <w:rPr>
          <w:rFonts w:cs="Times New Roman" w:ascii="Times New Roman" w:hAnsi="Times New Roman"/>
          <w:sz w:val="24"/>
          <w:szCs w:val="24"/>
        </w:rPr>
        <w:t xml:space="preserve">В отчете так же отражены вопросы санитарно-просветительной работы, вопросы деонтологии. Представлены выводы и предложения по улучшению работы на участке, предложения по повышению качества оказания медицинской помощи детям. К отчету по своей специальности приложен современный список литературы, проработанный специалистом. </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воим знаниям и опыту работы аттестуемая может работать врачом-педиатром поликлиники. </w:t>
      </w:r>
    </w:p>
    <w:p>
      <w:pPr>
        <w:pStyle w:val="Style15"/>
        <w:ind w:firstLine="708"/>
        <w:jc w:val="both"/>
        <w:rPr/>
      </w:pPr>
      <w:r>
        <w:rPr>
          <w:rFonts w:cs="Times New Roman" w:ascii="Times New Roman" w:hAnsi="Times New Roman"/>
          <w:sz w:val="24"/>
          <w:szCs w:val="24"/>
        </w:rPr>
        <w:t xml:space="preserve">________________ заслуживает присвоения второй квалификационной категории по специальности «Педиатр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педиатрического участка,  проведен аналитический анализ структуры обслуживаемого населения, организация режима работы поликлиники и врача. Изложены должностные обязанности врача-педиатра участкового, отражены вопросы преемственности в работе участкового педиатра со стационарами, детскими дошкольными учреждениями и школами, врачами специалистами поликлиники, городским военным комиссариатом. Отражены в динамике показатели нагрузки, как не приеме, так и при обслуживании детей на дому, с объяснением причин увеличения нагрузки за последние три года. Подробно отражена работа  с новорожденными, детьми 1-го года жизни, неорганизованными детьми, с анализом цифровых показателей, указано распределение детей по группам здоровья, много внимания уделено профилактической работе, вопросам естественного вскармливания, профилактике рахи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е обработанные показатели за отчетный период, конечные результаты деятельности по годам. Отчет иллюстрирован диаграммами и таблицами. В таблицах отражена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помощи, в работе использует современные медицинские технолог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квалификацию на курсах усовершенствования, изучает периодическую медицинскую литератур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спансеризации, больных с онкогематологическими заболеваниями, оздоровлении часто болеющих де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отражена работа врача при чрезвычайных ситуациях и техногенных катастрофах. </w:t>
      </w:r>
    </w:p>
    <w:p>
      <w:pPr>
        <w:pStyle w:val="Style15"/>
        <w:ind w:firstLine="708"/>
        <w:jc w:val="both"/>
        <w:rPr/>
      </w:pPr>
      <w:r>
        <w:rPr>
          <w:rFonts w:cs="Times New Roman" w:ascii="Times New Roman" w:hAnsi="Times New Roman"/>
          <w:sz w:val="24"/>
          <w:szCs w:val="24"/>
        </w:rPr>
        <w:t xml:space="preserve">Представлены выводы и предложения по улучшению работы на участке, предложения по повышению качества оказания медицинской помощи детям. К отчету приложен  современный список литерату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отчете не приведены данные физического развития характеризующие состояние здоровья де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pPr>
      <w:r>
        <w:rPr>
          <w:rFonts w:cs="Times New Roman" w:ascii="Times New Roman" w:hAnsi="Times New Roman"/>
          <w:sz w:val="24"/>
          <w:szCs w:val="24"/>
        </w:rPr>
        <w:t>____________________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педиатрического участка,  проведен аналитический анализ структуры обслуживаемого населения, организация режима работы поликлиники и врача. Изложены должностные обязанности врача-педиатра участкового, отражены вопросы преемственности в работе участкового педиатра со стационарами, детскими дошкольными учреждениями и школами, врачами специалистами поликлиники, городским военным комиссариатом. Отражены в динамике показатели нагрузки, как не приеме, так и при обслуживании детей на дому, с объяснением причин увеличения нагрузки за последние три года. Подробно отражена работа  с новорожденными, детьми 1-го года жизни, неорганизованными детьми, с анализом цифровых показателей, указано распределение детей по группам здоровья, много внимания уделено профилактической работе, вопросам естественного вскармливания, профилактике рахи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е обработанные показатели за отчетный период, конечные результаты деятельности по годам. Отчет иллюстрирован диаграммами и таблицами. В таблицах отражена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помощи, в работе использует современные медицинские технолог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квалификацию на курсах усовершенствования, изучает периодическую медицинскую литератур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спансеризации, больных с онкогематологическими заболеваниями, оздоровлении часто болеющих де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отражена работа врача при чрезвычайных ситуациях и техногенных катастрофах. </w:t>
      </w:r>
    </w:p>
    <w:p>
      <w:pPr>
        <w:pStyle w:val="Style15"/>
        <w:ind w:firstLine="708"/>
        <w:jc w:val="both"/>
        <w:rPr/>
      </w:pPr>
      <w:r>
        <w:rPr>
          <w:rFonts w:cs="Times New Roman" w:ascii="Times New Roman" w:hAnsi="Times New Roman"/>
          <w:sz w:val="24"/>
          <w:szCs w:val="24"/>
        </w:rPr>
        <w:t xml:space="preserve">Представлены выводы и предложения по улучшению работы на участке, предложения по повышению качества оказания медицинской помощи детям. К отчету приложен  современный список литерату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отчете не приведены данные физического развития характеризующие состояние здоровья де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_______________________ представила отчет  о проделанной работе за ______________гг., работает участковым врачом педиатром по оказанию неотложной помощи детям в вечернее врем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детской поликлиники, структура обслуживаемого населения, материально-технической базы поликлиники, видов оказываемой помощи детям города. </w:t>
      </w:r>
    </w:p>
    <w:p>
      <w:pPr>
        <w:pStyle w:val="Style15"/>
        <w:ind w:firstLine="708"/>
        <w:jc w:val="both"/>
        <w:rPr/>
      </w:pPr>
      <w:r>
        <w:rPr>
          <w:rFonts w:cs="Times New Roman" w:ascii="Times New Roman" w:hAnsi="Times New Roman"/>
          <w:sz w:val="24"/>
          <w:szCs w:val="24"/>
        </w:rPr>
        <w:t xml:space="preserve">Подробно отражены вопросы преемственности в работе врача со стационаром, детскими дошкольными учреждениями, школами, врачами специалистами поликлиники.  </w:t>
      </w:r>
    </w:p>
    <w:p>
      <w:pPr>
        <w:pStyle w:val="Style15"/>
        <w:ind w:firstLine="708"/>
        <w:jc w:val="both"/>
        <w:rPr/>
      </w:pPr>
      <w:r>
        <w:rPr>
          <w:rFonts w:cs="Times New Roman" w:ascii="Times New Roman" w:hAnsi="Times New Roman"/>
          <w:sz w:val="24"/>
          <w:szCs w:val="24"/>
        </w:rPr>
        <w:t xml:space="preserve">Отражены в динамике показатели нагрузки, как на приеме, так и при обслуживании детей на дому с объяснением причин увеличения нагрузки за последние два года. Подробно отражена работа с новорожденными и детьми раннего возраста с анализом цифровых показателей, указано распределение детей по группам здоровья, много внимания уделено профилактической работе, вопросам естественного вскармливания, ведению детей группы «риска». Приведены показатели заболеваемости детей различных возрастных групп в  динамике по годам с анализом причи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Отчет иллюстрирован диаграммами и таблицами. В таблицах отражена деятельность врача-педиатра по стандартным показателям. В отчете подробно приведен анализ заболеваемости детей города пневмонией, инфекционными заболеваниями с указанием возрастной структуры причин. Так же отражены вопросы подготовки и работы врача при возникновении чрезвычайных ситуаций и техногенных катастро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иведены три клинических случая из практики врача, все случаи представляют интерес в части диагностики острых заболеваний: острого пиелонефрита, вирусного менингита, тактике врача на догоспитальном этапе по ведению данных больных. Диагнозы выставленные врачом поликлиники подтверждены в стационар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в работе использует современные медицинские технологии. Регулярно повышает свою квалификацию на курсах усовершенствования, семинарах, конферен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Представлены выводы и предложения по улучшению качества оказания медицинской помощи. К отчету по специальности, в достаточном количестве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w:t>
      </w:r>
    </w:p>
    <w:p>
      <w:pPr>
        <w:pStyle w:val="Style15"/>
        <w:ind w:firstLine="708"/>
        <w:jc w:val="both"/>
        <w:rPr/>
      </w:pPr>
      <w:r>
        <w:rPr>
          <w:rFonts w:cs="Times New Roman" w:ascii="Times New Roman" w:hAnsi="Times New Roman"/>
          <w:sz w:val="24"/>
          <w:szCs w:val="24"/>
        </w:rPr>
        <w:t xml:space="preserve">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о характеристика педиатрического участка, организация режима работы, проведен аналитический анализ структуры обслуживаемого детского населения. Подробно отражены  вопросы преемственности в работе участкового педиатра со стационаром, детскими дошкольными учреждениями, врачами специалистами поликлиники, отделом по охране прав детей. Отражены в динамике показатели нагрузки, как на приеме, так и при обслуживании детей на дому, с объяснением причин увеличения нагрузки за последние три го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робно отражена работа с детьми 1-го года жизни с анализом цифровых показателей, указано распределение детей по группам  здоровья, много внимания уделено вопросам естественного вскармливания, профилактике гипогалактии, вакцинопрофилактике, подготовке детей к поступлению в дошкольные учрежд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работы по годам. Отчет иллюстрирован таблицами, диаграммами. В таблицах отражены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изучает периодическую медицинскую литературу. </w:t>
      </w:r>
    </w:p>
    <w:p>
      <w:pPr>
        <w:pStyle w:val="Style15"/>
        <w:ind w:firstLine="708"/>
        <w:jc w:val="both"/>
        <w:rPr/>
      </w:pPr>
      <w:r>
        <w:rPr>
          <w:rFonts w:cs="Times New Roman" w:ascii="Times New Roman" w:hAnsi="Times New Roman"/>
          <w:sz w:val="24"/>
          <w:szCs w:val="24"/>
        </w:rPr>
        <w:t xml:space="preserve">В отчете приведены клинические случаи из практики врача, которые представляют интерес в части диагностики  и лечения ребенка грудного возраста с онкогематологической патологией, с заболеваниями поче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вопросы экспертизы нетрудоспособности. Представлены выводы и предложения по улучшению работы на участке. К отчету по своей специальности приложен современный список, литературы проработанный специалистом. </w:t>
      </w:r>
    </w:p>
    <w:p>
      <w:pPr>
        <w:pStyle w:val="Style15"/>
        <w:ind w:firstLine="708"/>
        <w:jc w:val="both"/>
        <w:rPr/>
      </w:pPr>
      <w:r>
        <w:rPr>
          <w:rFonts w:cs="Times New Roman" w:ascii="Times New Roman" w:hAnsi="Times New Roman"/>
          <w:sz w:val="24"/>
          <w:szCs w:val="24"/>
        </w:rPr>
        <w:t xml:space="preserve">В отчете отражены вопросы по работе врача при возникновении чрезвычайных ситуаций и техногенных катастроф. К сожалению, в отчете не отражены вопросы экспертизы нетрудоспособности, данные оценки уровня качества лечения, не отражены данные физического развития детей, не приведены данные общей заболеваемости и ее структуры в целом на участке, приведены данные лишь по неорганизованным дет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pPr>
      <w:r>
        <w:rPr>
          <w:rFonts w:cs="Times New Roman" w:ascii="Times New Roman" w:hAnsi="Times New Roman"/>
          <w:sz w:val="24"/>
          <w:szCs w:val="24"/>
        </w:rPr>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о характеристика педиатрического участка, организация режима работы, проведен аналитический анализ структуры обслуживаемого детского населения. Подробно отражены  вопросы преемственности в работе участкового педиатра со стационаром, детскими дошкольными учреждениями, врачами специалистами поликлиники, отделом по охране прав детей. Отражены в динамике показатели нагрузки, как на приеме, так и при обслуживании детей на дому, с объяснением причин увеличения нагрузки за последние три го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робно отражена работа с детьми 1-го года жизни с анализом цифровых показателей, указано распределение детей по группам  здоровья, много внимания уделено вопросам естественного вскармливания, профилактике гипогалактии, вакцинопрофилактике, подготовке детей к поступлению в дошкольные учрежд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участкового врача-педиатра, приведены статистически обработанные показатели выполненной работы за отчетный период, конечные результаты работы по годам. Отчет иллюстрирован таблицами, диаграммами. В таблицах отражены деятельность врача-педиатр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и. Регулярно повышает свою квалификацию на курсах усовершенствования, изучает периодическую медицинскую литератур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иведены три клинических случая из практики врача, все случаи представляют интерес в части ранней диагностики пороков развития, оказания высокотехнологичной помощи и последующей реабилитацией детей, диагностики инфекционных и паразитарных заболева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отражены вопросы санитарно-просветительной работы, вопросы экспертизы нетрудоспособности. Представлены выводы и предложения по улучшению работы на участке.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отражены вопросы по работе врача при возникновении чрезвычайных ситуаций и техногенных катастро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участковым. </w:t>
      </w:r>
    </w:p>
    <w:p>
      <w:pPr>
        <w:pStyle w:val="Style15"/>
        <w:ind w:firstLine="708"/>
        <w:jc w:val="both"/>
        <w:rPr/>
      </w:pPr>
      <w:r>
        <w:rPr>
          <w:rFonts w:cs="Times New Roman" w:ascii="Times New Roman" w:hAnsi="Times New Roman"/>
          <w:sz w:val="24"/>
          <w:szCs w:val="24"/>
        </w:rPr>
        <w:t xml:space="preserve">__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организации работы педиатрического отделения №2, отражена организационная структура отделения, материально-техническая база, оснащение отделения, отражены виды и методы обследования проводимого на базе отделения. Описаны вопросы преемственности работы  поликлиники и стационара. В полном объеме представлены цифровые данные характеризующие основные показатели выполненной работы врачом-педиатром: количество пролеченных больных по годам с анализом курируемых больных по нозологическим формам. В структуре пролеченных больных 80% составляют болезни нервной системы, мочеполовой системы, болезни органов пищеварения, болезни почек, на остальные классы приходится 20%. В отчете подробно проведен анализ воспалительных и обменных заболеваний мочевыделительной системы, отражены особенности течения заболевания у детей с акцентом на пол, возраст. Подробно описаны этапы и методы проводимого обследования, курируемых больных, по различным нозологическим формам. Описана тактика лечения при различных заболеваниях и исходы лечения. Отчет иллюстрирован диаграммами и таблицами. В диаграммах отражена деятельность врача-педиатра в динамике за последние три го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экстренной и плановой педиатрической помощи, владеет современными медицинскими технологиями, применяет их на практике. Регулярно повышает свою квалификацию на курсах усовершенствования, семинарах, конференциях. Так же  врач занимается научно-практической работой, за последние 5 лет ею подготовлено и опубликовано две научно-практических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интересных клинических случая из практики врача. Случаи хорошо проанализированы, выбрана правильная тактика курации и в связи с этим получен хороший исход. В отчете представлены выводы и предложения по улучшению работы отделения, предложения по повышению качества оказания медицинской помощи, так же описаны новые информационные технологии применяемые в работе (электронное оформление истории болезни, листа назначений, данных обследования). В отчете отражена информация по организации и контролю качества лечения больных, УКЛ курируемых больных на довольно хороших цифрах и составляет 0.97. Так же отражена работа врача-педиатра на случай возникновения чрезвычайных ситуаций и техногенных катастроф, отражены вопросы санитарно-просветительной работы. К отчету по специальности в достаточном количестве приложен современный список литературы, проработанной врач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работе нет детального отражения сроков установления клинического диагноза, среднего пребывания больного на койке при различных заболеваниях, исходов ле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стациона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консультативно-диагностической поликлиники, отражена материально-техническая база обслуживаемых врачом школ, подробно описано оснащение медицинского и процедурного кабинетов. Подробно отражена возрастная структура учащихся обслуживаемых школ, так же  отражены вопросы преемственности между врачом педиатром школы и врачами специалистами поликлиники, участковыми педиатрами. Изложены должностные обязанности врача – педиатра отделения по организации медицинской помощи детям и подросткам в образовательных учреждениях. Отражены в динамике показатели характеризующие состояние здоровья учащихся школ: заболеваемость, диспансерная группа, данные проведенного медицинского осмотра, санитарно-просветительная работа, эффективность проводимых оздоровительных мероприятий, данные выполнения профилактических прививок, данные контроля за режимными моментами и организацией питания учащихся школ.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приведены статистические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ются современные медицинские технологи. Регулярно повышает свою квалификацию на курсах усовершенств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неотложных состояний. Отражена работа врача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ых учреждениях.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pPr>
      <w:r>
        <w:rPr>
          <w:rFonts w:cs="Times New Roman" w:ascii="Times New Roman" w:hAnsi="Times New Roman"/>
          <w:sz w:val="24"/>
          <w:szCs w:val="24"/>
        </w:rPr>
        <w:t xml:space="preserve">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дана подробная характеристика структуры поликлиники, отражена материально-техническая база обслуживаемых врачом школ, подробно описано оснащение медицинского и процедурного кабинетов. Подробно отражена возрастная структура учащихся обслуживаемых школ, так же  отражены вопросы преемственности между врачом педиатром школы и врачами специалистами поликлиники, участковыми педиатрами. Изложены должностные обязанности врача – педиатра отделения по организации медицинской помощи детям и подросткам в образовательных учреждениях. Отражены в динамике показатели характеризующие состояние здоровья учащихся школ: заболеваемость, диспансерная группа, данные проведенного медицинского осмотра, санитарно-просветительная работа, эффективность проводимых оздоровительных мероприятий, данные выполнения профилактических прививок, данные контроля за режимными моментами и организацией питания учащихся школ.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приведены статистические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ются современные медицинские технологи. Регулярно повышает свою квалификацию на курсах усовершенств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неотложных состояний. Отражена работа врача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ых учреждениях.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pPr>
      <w:r>
        <w:rPr>
          <w:rFonts w:cs="Times New Roman" w:ascii="Times New Roman" w:hAnsi="Times New Roman"/>
          <w:sz w:val="24"/>
          <w:szCs w:val="24"/>
        </w:rPr>
        <w:t xml:space="preserve">_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отражены должностные обязанности заведующей педиатрическим отделением, врача-педиатра участкового. Дана характеристика структуры детской поликлиники, приведена штатная численность сотрудников отделения с анализом по возрасту, наличия квалификационных категорий, подробно проведен анализ структуры обслуживаемого детского населения, как по отделению в целом, так и по участкам, подробно освещены вопросы преемственности с врачами специалистами поликлиники, стационаром, городским военным комиссариатом, детскими дошкольными учреждениями и школами. Описана работа проводимая аттестуемой в комиссиях – врачебной, по изучению летальных исходов, прививочной, с анализом выполненных объемов работы. </w:t>
      </w:r>
    </w:p>
    <w:p>
      <w:pPr>
        <w:pStyle w:val="Style15"/>
        <w:ind w:firstLine="708"/>
        <w:jc w:val="both"/>
        <w:rPr/>
      </w:pPr>
      <w:r>
        <w:rPr>
          <w:rFonts w:cs="Times New Roman" w:ascii="Times New Roman" w:hAnsi="Times New Roman"/>
          <w:sz w:val="24"/>
          <w:szCs w:val="24"/>
        </w:rPr>
        <w:t xml:space="preserve">Подробно отражена профилактическая и лечебная работа с детьми раннего возраста с анализом цифровых данных, много внимания уделено антенатальной охране плода, наблюдению за детьми 1-го года жизни, вопросам естественного вскармливания, профилактике рахита, приведены показатели характеризующие состояние здоровья детей, данные проводимых углубленных профосмотров, диспансеризации, эффективность проводимых оздоровительных мероприятий. Освещены вопросы вакцинопрофилактики, экспертизы временной нетрудоспособности по уходу за больными детьми, дополнительному лекарственному обеспечению льготной категории граждан. В полном объеме  представлены цифровые данные, характеризующие основные показатели работы заведующей педиатрическим отделением, приведены статистически обработанные показатели выполненной работы за отчетный период, конечные результаты работы по годам. Отчет иллюстрирован таблицами, диаграммами. В таблицах и диаграммах отражена деятельность специалиста по год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умова Г.В., кроме выполнения практической работы, занимается научно-практической работой, за отчетный период ею подготовлено и опубликовано четыре работы, регулярно повышает квалификацию как свою, так и сотрудников отделения. В отчете приведены три клинических случая из практики врача, все случаи представляют интерес, как редко встречающиеся в практике. В отчете отражена информация по работе врача при возникновении чрезвычайных ситуаций и техногенных катастроф. По отчету видно, что специалист владеет всеми видами профилактической, лечебной, экспертной работы, в работе использует современные медицинские технологии. По каждому разделу работы и в целом по отчету представлены  выводы и предложения по улучшению оказания медицинской помощи детям. К отчету приложен современный список литературы проработанный специалистом, приложены ксерокопии четырех опубликованных рабо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отчете приведены данные по заболеваемости в целом, без разбивки и анализа по классам по различным возрастным групп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заведующей педиатрическим отделением, врачом бюро медико-социальной экспертизы. </w:t>
      </w:r>
    </w:p>
    <w:p>
      <w:pPr>
        <w:pStyle w:val="Style15"/>
        <w:ind w:firstLine="708"/>
        <w:jc w:val="both"/>
        <w:rPr/>
      </w:pPr>
      <w:r>
        <w:rPr>
          <w:rFonts w:cs="Times New Roman" w:ascii="Times New Roman" w:hAnsi="Times New Roman"/>
          <w:sz w:val="24"/>
          <w:szCs w:val="24"/>
        </w:rPr>
        <w:t xml:space="preserve">________________ заслуживает подтверждения высшей квалификационной категории по специальности «Педиатр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дана подробная характеристика структуры прививочного кабинета, его оснащение, порядок получения и хранения иммунологических препаратов, приведены штаты прививочногоь кабинета. Подробно  освещены основные задачи выполняемые прививочным кабинетом. Приведен список нормативных документов регламентирующих вопросы вакцинопрофилактики. В динамике приведены данные о численности  детского населения обслуживаемого поликлиникой. </w:t>
      </w:r>
    </w:p>
    <w:p>
      <w:pPr>
        <w:pStyle w:val="Style15"/>
        <w:ind w:firstLine="708"/>
        <w:jc w:val="both"/>
        <w:rPr/>
      </w:pPr>
      <w:r>
        <w:rPr>
          <w:rFonts w:cs="Times New Roman" w:ascii="Times New Roman" w:hAnsi="Times New Roman"/>
          <w:sz w:val="24"/>
          <w:szCs w:val="24"/>
        </w:rPr>
        <w:t xml:space="preserve">В достаточном объеме представлены цифровые данные, характеризующие основные показатели работы прививочного кабинета, статистически обработанные показатели выполненной работы за отчетный период, конечные результаты деятельности по годам. По данным отчета видно, что показатели прививаемости детей г. Северска за последние два года имеют тенденцию к улучшению и приближаются к контрольным цифрам, по отдельным управляемым инфекциям, выше рекомендуемых. Подробно проведен анализ причин невыполнения плановых показателей (по кори, коревой краснухе, эпидемическому паротиту, коклюшу, дифтерии). Отчет иллюстрирован диаграммами и таблицами. В таблицах и диаграммах отражена деятельность врача-педиатра прививочного кабинета по основным стандартным показателям. В отчете так же подробно отражена работа прививочной комиссии. Приведены данные серологического контроля за эффективностью по вакцинопрофилатик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врач-педиатр владеет всеми видами оказания профилактической, экстренной помощи, при неотложных состояниях, внедряет  новые информационные технологии (автоматизированная система планирования прививок). Регулярно повышает свою квалификацию на курсах усовершенствования, изучает специальную литературу, занимается повышением квалификации сотрудников детской поликлиники по вопросам вакцинопрофилати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Случаи хорошо проанализированы, представляют интерес в части реабилитации детей с хроническими заболеваниями и последующей их вакцинации. В отчете так же представлены выводы и предложения по улучшению работы по вопросам вакцинопрофиликтики. Отражены вопросы работы врача при возникновении чрезвычайных ситуаций и техногенных катастроф. К отчету приложен, в достаточном количестве, современный список литературы проработанной  врач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отчете нет подробного анализа охвата профилактическими прививками в декретированные сроки, а так же состояние группового иммунитета по дошкольным учреждениям, школ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прививочного кабинета. </w:t>
      </w:r>
    </w:p>
    <w:p>
      <w:pPr>
        <w:pStyle w:val="Style15"/>
        <w:ind w:firstLine="708"/>
        <w:jc w:val="both"/>
        <w:rPr/>
      </w:pPr>
      <w:r>
        <w:rPr>
          <w:rFonts w:cs="Times New Roman" w:ascii="Times New Roman" w:hAnsi="Times New Roman"/>
          <w:sz w:val="24"/>
          <w:szCs w:val="24"/>
        </w:rPr>
        <w:t xml:space="preserve">___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поликлиники, отражена материально-техническая база обслуживаемых врачом дошкольных учреждений, подробно описано оснащение медицинского и процедурного кабинетов. Подробно отражена возрастная структура детей обслуживаемых в дошкольных учреждениях, так же  отражены вопросы преемственности между врачом педиатром школы и врачами специалистами поликлиники, участковыми педиатрами. Изложены должностные обязанности врача – педиатра отделения по организации медицинской помощи детям и подросткам в образовательных учреждениях. Отражены в динамике показатели характеризующие состояние здоровья детей: заболеваемость, диспансерная группа, данные проведенного медицинского осмотра, санитарно-просветительная работа, эффективность проводимых оздоровительных мероприятий, данные выполнения профилактических прививок, данные контроля за режимными моментами и организацией питания детей в дошкольных учреждениях. Указаны нормативные документы регламентирующие работу врач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ются современные медицинские технологи. Регулярно повышает свою квалификацию на курсах усовершенств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неотложных состояний. Отражена работа врача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ых учреждениях.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pPr>
      <w:r>
        <w:rPr>
          <w:rFonts w:cs="Times New Roman" w:ascii="Times New Roman" w:hAnsi="Times New Roman"/>
          <w:sz w:val="24"/>
          <w:szCs w:val="24"/>
        </w:rPr>
        <w:t xml:space="preserve">_________________________ заслуживает подтверждения перв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дана подробная характеристика структуры поликлиники, отражена материально-техническая база обслуживаемых врачом дошкольных учреждений, подробно описано оснащение медицинского и процедурного кабинетов. Подробно отражена возрастная структура детей обслуживаемых в дошкольных учреждениях, так же  отражены вопросы преемственности между врачом педиатром ДДУ и врачами специалистами поликлиники, участковыми педиатрами. Изложены должностные обязанности врача – педиатра отделения по организации медицинской помощи детям и подросткам в образовательных учреждениях. Отражены в динамике показатели характеризующие состояние здоровья детей: заболеваемость, диспансерная группа, данные проведенного медицинского осмотра, санитарно-просветительная работа, эффективность проводимых оздоровительных мероприятий, данные выполнения профилактических прививок, данные контроля за режимными моментами и организацией питания детей в дошкольных учреждениях. Указаны нормативные документы регламентирующие работу врач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ются современные медицинские технологи. Регулярно повышает свою квалификацию на курсах усовершенствования. </w:t>
      </w:r>
    </w:p>
    <w:p>
      <w:pPr>
        <w:pStyle w:val="Style15"/>
        <w:ind w:firstLine="708"/>
        <w:jc w:val="both"/>
        <w:rPr/>
      </w:pPr>
      <w:r>
        <w:rPr>
          <w:rFonts w:cs="Times New Roman" w:ascii="Times New Roman" w:hAnsi="Times New Roman"/>
          <w:sz w:val="24"/>
          <w:szCs w:val="24"/>
        </w:rPr>
        <w:t xml:space="preserve">В отчете представлены пять клинических случаев из практики врача, все случаи представляют интерес в части диагностики неотложных состояний и эффективности оздоровления детей. Отражена работа врача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ых учреждениях.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тчете не отражены вопросы серологического контроля за напряженностью иммунитета по профилактическим прививкам в контрольных группах.</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консультативно-диагностической поликлиники, отражена материально-техническая база обслуживаемых врачом школ, подробно описано оснащение медицинского и процедурного кабинетов. Подробно отражена возрастная структура учащихся обслуживаемых школ, так же  отражены вопросы преемственности между врачом педиатром школы и врачами специалистами поликлиники, участковыми педиатрами. Изложены должностные обязанности врача – педиатра отделения по организации медицинской помощи детям и подросткам в образовательных учреждениях. Отражены в динамике показатели характеризующие состояние здоровья учащихся школ: заболеваемость, диспансерная группа, данные проведенного медицинского осмотра, санитарно-просветительная работа, эффективность проводимых оздоровительных мероприятий, данные выполнения профилактических прививок, данные контроля за режимными моментами и организацией питания учащихся школ, данные о работе в оздоровительных учрежден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ются современные медицинские технологи. Регулярно повышает свою квалификацию на курсах усовершенств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неотложных состояний. Отражена работа врача при возникновении техногенных катастроф и чрезвычайных ситуац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ых учреждениях. К отчету по своей специальности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pPr>
      <w:r>
        <w:rPr>
          <w:rFonts w:cs="Times New Roman" w:ascii="Times New Roman" w:hAnsi="Times New Roman"/>
          <w:sz w:val="24"/>
          <w:szCs w:val="24"/>
        </w:rPr>
        <w:t xml:space="preserve">_________________ заслуживает присвоения второ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 представлен о работе врача-педиатра участкового, так как на должность заведующего переведена в августе 2009 го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ая характеристика структуры детской поликлиники и педиатрического участка, описана организация и режим работы, проведен аналитический анализ структуры обслуживаемого населения, указаны нормативные документы регламентирующие работу врача. Подробно отражены все разделы работы участкового врача-педиатра. Отражены вопросы преемственности в работе врача со стационаром, врачами специалистами, детскими дошкольными учреждениями и школами. Отражены в динамике показатели нагрузки, как на приеме, так и при обслуживании детей на дому. Подробно отражена работа с детьми 1-го года жизни и детьми раннего возраста, с неорганизованными детьми, подростками с анализом цифровых показателей. Отражена работа по дополнительному лекарственному обеспечению льготной категорией граждан, вопросы экспертизы нетрудоспособности, санитарно-просветительная работа, вопросы охвата профилактическими прививками детей на участке. Показатели охвата, детей 1-го года жизни, естественным вскармливанием стабильны и превышают контрольные цифры, так же выше контрольных цифр охват профилактическими прививками. Приведен подробный анализ заболеваемости детей – пневмонией, инфекционными заболевания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педиатра участкового, приведены статистически обработанные показатели выполненной  работы за отчетный период, конечные результаты деятельности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организаторскими способностями, всеми видами оказания профилактической, лечебной помощи, в работе использует современные медицинские технологии. Регулярно повышает свою квалификацию на курсах усовершенствования, семинарах, конференциях, занимается научно-практической работой. К отчету приложена ксерокопия выполненной  научно-практической работы. В отчете отражены вопросы работы врача при возникновении чрезвычайных ситуаций и техногенных катастроф. В отчете приведены три случая из практики врача, все случаи представляют интерес в части ведения больных диспансерной группы и лечения больного с пневмонией на участке, выбранная тактика лечения правильна и привела к положительному результату. Представлены выводы и предложения по улучшению работы. К отчету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организаторским способностям аттестуемая может организовывать работу в качестве заведующего отделением. </w:t>
      </w:r>
    </w:p>
    <w:p>
      <w:pPr>
        <w:pStyle w:val="Style15"/>
        <w:ind w:firstLine="708"/>
        <w:jc w:val="both"/>
        <w:rPr/>
      </w:pPr>
      <w:r>
        <w:rPr>
          <w:rFonts w:cs="Times New Roman" w:ascii="Times New Roman" w:hAnsi="Times New Roman"/>
          <w:sz w:val="24"/>
          <w:szCs w:val="24"/>
        </w:rPr>
        <w:t xml:space="preserve">___________________ заслуживает переаттестации на высшую квалификационную категорию по специальности «Педиатрия». </w:t>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данные о работе в качестве заведующей педиатрическим отделением по оказанию медицинской помощи детям и подросткам в образовательных учреждениях, т.к. аттестуемая переведена на должность заместителя начальника Медицинского центра, с мая 2009 го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отражены должностные обязанности заведующей педиатрическим отделением по оказанию медицинской помощи детям в образовательных учреждениях. Приведены нормативные документы регламентирующие вопросы  оказания медпомощи детскому населению. в отчете отражена структура детской поликлиники, структура обслуживаемого населения, приведены данные штатной численности и укомплектованности медицинским персоналом отделения. Дана квалификационная характеристика  работающих в динамике за последние три года. Подробно отражены вопросы преемственности в работе с участковой службой, врачами специалистами, управлением образования, межведомственными комиссия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заведующей отделением (подготовке детей к поступлению в дошкольные учреждения и школы, анализ адаптации детей в образовательных учреждениях, распределение детей по группам здоровья и физического развития, заболеваемость и диспансерная группа в дошкольных учреждениях и школах, эффективность проведения оздоровительных мероприятий проводимых в образовательных учреждениях, показатели охвата профилактическими прививками), приведенные данные статистически обработаны, отражают деятельность врача по стандартным показателям. В динамике за последние три года показатели здоровья детей, имеют тенденцию к улучшению. Отчет иллюстрирован диаграммами и таблица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обладает организаторскими способностями и грамотно организует работу персонала отделения, определяет приоритетные вопросы, требующие оперативного и перспективного решения, владеет всеми видами оказания профилактической, лечебной помощи, в работе использует современные медицинские технологии и стандарты. Регулярно повышает свой профессиональный уровень. Много внимания уделяет вопросам  повышения квалификации сотрудников отделения и поликлиники в целом. </w:t>
      </w:r>
    </w:p>
    <w:p>
      <w:pPr>
        <w:pStyle w:val="Style15"/>
        <w:ind w:firstLine="708"/>
        <w:jc w:val="both"/>
        <w:rPr/>
      </w:pPr>
      <w:r>
        <w:rPr>
          <w:rFonts w:cs="Times New Roman" w:ascii="Times New Roman" w:hAnsi="Times New Roman"/>
          <w:sz w:val="24"/>
          <w:szCs w:val="24"/>
        </w:rPr>
        <w:t xml:space="preserve">______________ кроме выполнения  практической работы занимается научно-практической работой, ею подготовлено и опубликовано две научно-практические работы, выступала с докладами на областных конференциях, международной конферен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клинических случая из практики врача, представляющие практический интерес в части дифференциальной диагностики онкозаболеваний, пороков развития. В отчете детально отражена работа при возникновении  чрезвычайных ситуаций и техногенных катастро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работы и в целом представлены выводы и предложения. К отчету приложен современный список литературы, проработанный специалистом, приложены ксерокопии двух научно-практических статей. </w:t>
      </w:r>
    </w:p>
    <w:p>
      <w:pPr>
        <w:pStyle w:val="Style15"/>
        <w:ind w:firstLine="708"/>
        <w:jc w:val="both"/>
        <w:rPr/>
      </w:pPr>
      <w:r>
        <w:rPr>
          <w:rFonts w:cs="Times New Roman" w:ascii="Times New Roman" w:hAnsi="Times New Roman"/>
          <w:sz w:val="24"/>
          <w:szCs w:val="24"/>
        </w:rPr>
        <w:t xml:space="preserve">По своим организаторским способностям, знаниям и опыту работы может работать заместителем начальника Медицинского центра. </w:t>
      </w:r>
    </w:p>
    <w:p>
      <w:pPr>
        <w:pStyle w:val="Style15"/>
        <w:ind w:firstLine="708"/>
        <w:jc w:val="both"/>
        <w:rPr/>
      </w:pPr>
      <w:r>
        <w:rPr>
          <w:rFonts w:cs="Times New Roman" w:ascii="Times New Roman" w:hAnsi="Times New Roman"/>
          <w:sz w:val="24"/>
          <w:szCs w:val="24"/>
        </w:rPr>
        <w:t xml:space="preserve">________________ заслуживает переаттестации на высшую квалификационную категорию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отражены должностные обязанности заведующей педиатрическим отделением, врача-педиатра участкового. Дана характеристика структуры детской поликлиники, приведена штатная численность сотрудников отделения с анализом по возрасту, наличия квалификационных категорий, подробно проведен анализ структуры обслуживаемого детского населения, как по отделению в целом, так и по участкам, подробно освещены вопросы преемственности с врачами специалистами поликлиники, стационаром, городским военным комиссариатом, детскими дошкольными учреждениями и школами. Описана работа проводимая аттестуемой в комиссиях – врачебной, прививочной, с анализом выполненных объемов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робно отражена профилактическая и лечебная работа с детьми раннего возраста с анализом цифровых данных, много внимания уделено антенатальной охране плода, наблюдению за детьми 1-го года жизни, вопросам естественного вскармливания, профилактике рахита, приведены показатели характеризующие состояние здоровья детей, данные проводимых углубленных профосмотров, диспансеризации, эффективность проводимых оздоровительных мероприятий. Освещены вопросы вакцинопрофилактики, экспертизы временной нетрудоспособности по уходу за больными детьми, дополнительному лекарственному обеспечению льготной категории граждан. В полном объеме  представлены цифровые данные, характеризующие основные показатели работы заведующей педиатрическим отделением, приведены статистически обработанные показатели выполненной работы за отчетный период, конечные результаты работы по годам. Отчет иллюстрирован таблицами, диаграммами. В таблицах и диаграммах отражена деятельность специалиста по годам. </w:t>
      </w:r>
    </w:p>
    <w:p>
      <w:pPr>
        <w:pStyle w:val="Style15"/>
        <w:ind w:firstLine="708"/>
        <w:jc w:val="both"/>
        <w:rPr/>
      </w:pPr>
      <w:r>
        <w:rPr>
          <w:rFonts w:cs="Times New Roman" w:ascii="Times New Roman" w:hAnsi="Times New Roman"/>
          <w:sz w:val="24"/>
          <w:szCs w:val="24"/>
        </w:rPr>
        <w:t xml:space="preserve">_____________________, кроме выполнения практической работы, занимается научно-практической работой, за отчетный период ею подготовлено и опубликовано три работы, регулярно повышает квалификацию как свою, так и сотрудников отделения. В отчете приведены три клинических случая из практики врача, все случаи представляют интерес, как редко встречающиеся в практике. В отчете отражена информация по работе врача при возникновении чрезвычайных ситуаций и техногенных катастроф. По отчету видно, что специалист владеет всеми видами профилактической, лечебной, экспертной работы, в работе использует современные медицинские технологии. По каждому разделу работы и в целом по отчету представлены  выводы и предложения по улучшению оказания медицинской помощи детям. К отчету приложен современный список литературы проработанный специалистом, приложены ксерокопии трех опубликованных рабо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заведующей педиатрическим отделением. </w:t>
      </w:r>
    </w:p>
    <w:p>
      <w:pPr>
        <w:pStyle w:val="Style15"/>
        <w:ind w:firstLine="708"/>
        <w:jc w:val="both"/>
        <w:rPr/>
      </w:pPr>
      <w:r>
        <w:rPr>
          <w:rFonts w:cs="Times New Roman" w:ascii="Times New Roman" w:hAnsi="Times New Roman"/>
          <w:sz w:val="24"/>
          <w:szCs w:val="24"/>
        </w:rPr>
        <w:t xml:space="preserve">____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подробно освещена структура педиатрического (стационарного) отделения, приведены штаты, материально-техническое оснащение, обеспечение лекарственными препаратами, отражены вопросы преемственности между отделением и консультативно-диагностическими подразделениями. Подробно отражены вопросы оказания стационарной помощи детям «отказникам», оставшимся без попечения родителей. Отражены вопросы взаимодействия с управлением образования, органами опеки и попечительства, социальной защиты, управлением внутренних дел. В полном объеме приведены нормативные документы  регламентирующие данный раздел работы. </w:t>
      </w:r>
    </w:p>
    <w:p>
      <w:pPr>
        <w:pStyle w:val="Style15"/>
        <w:ind w:firstLine="708"/>
        <w:jc w:val="both"/>
        <w:rPr/>
      </w:pPr>
      <w:r>
        <w:rPr>
          <w:rFonts w:cs="Times New Roman" w:ascii="Times New Roman" w:hAnsi="Times New Roman"/>
          <w:sz w:val="24"/>
          <w:szCs w:val="24"/>
        </w:rPr>
        <w:t xml:space="preserve">В полном объеме представлены цифровые данные выполненной работы аттестуемой – приведена структура курируемых больных  по годам. Подробно освещены вопросы ведения больных с бронхолегочной патологией (пневмонией, бронхиальной астмой, перинатальными поражениями ЦНС и др.). В отчете представлены таблицы, в которых отражена выполненная работа. Приведены практические навыки, которыми владеет аттестуема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экстренной, плановой медицинской помощи. Внедряет в практику новые медицинские технологии. Регулярно повышает свою квалификацию на базе ведущих центров страны, выступала неоднократно на конференциях и семинарах. Кроме практической работы специалист занимается научно-практической работой. За отчетный период ею подготовлена и опубликована одна стать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три интересных клинических случая из практики врача. Случаи хорошо проанализированы, выбрана правильная тактика и в связи с этим получен хороший результа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улучшению работы отделения, предложения по повышению качества оказания медицинской помощи поступающим в отделение пациентам. Отражена работа врача при чрезвычайных ситуациях и техногенных катастрофах. </w:t>
      </w:r>
    </w:p>
    <w:p>
      <w:pPr>
        <w:pStyle w:val="Style15"/>
        <w:ind w:firstLine="708"/>
        <w:jc w:val="both"/>
        <w:rPr/>
      </w:pPr>
      <w:r>
        <w:rPr>
          <w:rFonts w:cs="Times New Roman" w:ascii="Times New Roman" w:hAnsi="Times New Roman"/>
          <w:sz w:val="24"/>
          <w:szCs w:val="24"/>
        </w:rPr>
        <w:t xml:space="preserve">К отчету приложен в достаточном количестве список современной литературы, проработанный врачом, а так же ксерокопия  одной печатной работы. </w:t>
      </w:r>
    </w:p>
    <w:p>
      <w:pPr>
        <w:pStyle w:val="Style15"/>
        <w:ind w:firstLine="708"/>
        <w:jc w:val="both"/>
        <w:rPr/>
      </w:pPr>
      <w:r>
        <w:rPr>
          <w:rFonts w:cs="Times New Roman" w:ascii="Times New Roman" w:hAnsi="Times New Roman"/>
          <w:sz w:val="24"/>
          <w:szCs w:val="24"/>
        </w:rPr>
        <w:t xml:space="preserve">К сожалению, в работе нет детального отражения и анализа выполненной работы по таким показателям как: сроки установления диагноза, вопросы экспертизы нетрудоспособности, не отражены данные оценки УКЛ.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организовывать руководство отделением и консультативную помощь по специальности «Педиатрия». </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подробно характеристика структуры обслуживаемого детского населения, приведены показатели общей заболеваемости и ее структура с учетом возраста детей, подробно проведен анализ заболеваемости. Приведены данные диспансерной группы детей с разбивкой по возрастам, нозологическим формам, по группам здоровья. Подробно изложены проблемы оздоровления и реабилитации детей г. Северска, определены задачи и этапы решения данной проблем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робно изложена структура, материально-техническая база, штаты детского санатория, группы оздоравливаемых детей по годам и эффективность оздоровления, методики, применяемые при оздоровлен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аналитические цифровые данные, характеризующие основные показатели работы детского санатория за отчетный период, конечные результаты деятельности по годам. Отчет иллюстрирован диаграммами и таблицами. В таблицах отражена деятельность врача по год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экстренной, профилактической, лечебной помощи. Хорошо отлажены вопросы преемственности специалиста с педагогическим персоналом, родителями, участковыми педиатрами, врачами специалистами поликлиники. Аттестуемая регулярно занимается повышением своего профессионального уровня на курсах усовершенствования, конференциях, семинарах, в работе использует современные медицинские технолог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показатели эффективности оздоровления детей за последние три года имеют тенденцию к улучшению.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два клинических случая из практики врача по реабилитации детей с неврологической и пульмонологической патологией, при реабилитации детей выбрана правильная тактика и получен положительный результа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представлены выводы и предложения по улучшению работы. Отражена информация о работе врача при возникновении аварийных ситуаций и техногенных катастроф. К отчету в достаточном количестве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заведующей детским санаторием, заведующей педиатрическим отделением. </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
    </w:p>
    <w:p>
      <w:pPr>
        <w:pStyle w:val="Style15"/>
        <w:ind w:firstLine="708"/>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изложена структура перинатального центра и отделения патологии новорожденных и недоношенных с палатами интенсивной терапии. Указаны нормативные документы регламентирующие работу центра, отражено штатное расписание, оснащение отделения. Подробно описаны должностные обязанности заведующей отделением; описана тактика ведения новорожденных при различных состояниях. Указаны практические навыки которыми владеет и применяет на практике аттестуемая. </w:t>
      </w:r>
    </w:p>
    <w:p>
      <w:pPr>
        <w:pStyle w:val="Style15"/>
        <w:ind w:firstLine="708"/>
        <w:jc w:val="both"/>
        <w:rPr/>
      </w:pPr>
      <w:r>
        <w:rPr>
          <w:rFonts w:cs="Times New Roman" w:ascii="Times New Roman" w:hAnsi="Times New Roman"/>
          <w:sz w:val="24"/>
          <w:szCs w:val="24"/>
        </w:rPr>
        <w:t xml:space="preserve">Подробно приведен анализ лечебной работы, описана структура пролеченных больных в палате интенсивной терапии и в отделении в целом. В полном объеме представлены цифровые данные, характеризующие основные показатели работы отделения, данные статистически обработаны, проведен анализ в динамике за последние три года, так же проведен анализ перинатальной смертности, показатель которой по сравнению с 2007г снизился в 2.5 раза и составил 2.8‰. Отчет иллюстрирован диаграммами и таблицами. В таблицах отражена деятельность отделения по стандартным показателям. Подробно отражен личный вклад аттестуемой в организацию работы перинатального центра, внедрение новых медицинских технологий, позволивших улучшить качество оказания медицинской помощи новорожденным и недоношенным дет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экстренной, плановой помощи новорожденным, владеет практическими навыками реанимационной помощи новорожденным при различных неотложных состоян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свой профессиональный уровень на курсах усовершенствования, семинарах, конференциях, съездах, занимается повышением квалификации персонала отде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четыре интересных клинических случая из практики врача. Случаи хорошо проанализированы, выбрана своевременная и правильная тактика оказания неотложной помощи, в связи, с чем получен благополучный исход.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улучшению работы отделения, предложения по повышению качества оказания помощи. Приведены данные по оценке уровня качества лечения, который  составляет не ниже 0.98. В отчете отражена информация о работе врача при возникновении чрезвычайных ситуаций и техногенных катастроф. К отчету по специальности приложен современный список литературы, проработанный врач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компетентно и правильно организует работу отделения патологии новорожденных и недоношенных с палатами  интенсивной терапии. </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Неонатолог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 анализ работы  врача-неонатолога отделения патологии новорожденных и недоношенных детей с палатами интенсивной терапии, а так же отделения в целом. Отражена организационная структура отделения, укомплектованность штатами, дана характеристика рабочего места. Подробно описаны должностные обязанности врача – неонатолога, изложены практические навыки которыми владеет и использует в работе специалист. Отражены основные медицинские технологии применяемые специалистом при курации новорожденных и недоношенных детей, а так же методы оказания реанимационной помощи в родовом зале и палате интенсивной терап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отражающие выполненную работу аттестуемой и отделения в целом, конечные результаты по годам. Отчет иллюстрирован диаграммами и таблицами. В таблицах отражена деятельность специалиста по основным стандарт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экстренной и неотложной помощи новорожденным детям, владеет методами реанимации и интенсивной терапии новорожденных детей и успешно их применяет, о чем свидетельствуют показатели перинатальной смерт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свою квалификацию, занимается повышением квалификации персонала отде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о четыре интересных клинических случая из практики врача, случаи хорошо проанализированы, выбрана своевременная и правильная тактика лечения, что привело к благополучному исход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улучшению работы,  предложения по повышению качества оказания помощи новорожденным детям. В отчете отражены данные уровня качества лечения новорожденных, который составляет не менее 0.98. В отчете отражена работа врача при возникновении чрезвычайных ситуаций и техногенных катастроф. К отчету приложен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на достаточно высоком уровне оказывает помощь новорожденным и  недоношенным детям. </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Неонатолог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характеристика структуры детских отделений КБ №______, подробно изложена материально-техническая база приемного отделения, приведены штаты отделения. Подробно изложены должностные обязанности врача – педиатра приемного отделения. Проведен аналитический анализ структуры больных поступивших  в стационар, в динамике за два года. Отражены  нормативные документы, регламентирующие данный раздел работы. Подробно описана тактика оказания экстренной помощи при некоторых неотложных состояниях. Отражены новые методики в оказании медицинской помощи, а так же информационные технологии по ведению электронной истории болезн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показатели, в динамике за последние три года, с анализом поступивших больных в стационар, по классам болезней. Отчет иллюстрирован таблицами. В таблицах отражена деятельность врача по основным показателя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экстренной и плановой медицинской помощи, правильно определяет тактику обследования и ле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свою квалификацию на курсах усовершенствования, семинарах, конферен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иведены четыре клинических случая из практики врача по оказанию экстренной помощи при приступе бронхиальной астмы, сахарном диабете в стадии декомпенсации, лечении пневмонии. Случаи проанализированы,  выбрана правильная тактика ведения и в связи с этим получен благополучный результа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так же представлены выводы и предложения по улучшению работы приемного отделения, предложения по повышению качества оказания медицинской помощи. Отражена работа врача при возникновении чрезвычайных ситуаций и техногенных катастроф. К отчету приложен современный список литературы, проработанный специалистом, а так же ксерокопии двух печатных ста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аттестуемый может работать врачом педиатром приемного отделения, может организовывать руководство приемным отделение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характеристика  структуры консультативно-диагностической поликлиники,  приведены данные об обслуживаемом детском населении, данные об оснащении кабинета врача-кардиолога. Подробно освещен вопрос преемственности между врачами педиатрами, специалистами отделений функциональной диагностики, врачами стационара. Отражены вопросы взаимодействия с бюро медико-социальной экспертизы, городским военным комиссариатом, вопросы дополнительного лекарственного обеспечения льготной категории граждан. </w:t>
      </w:r>
    </w:p>
    <w:p>
      <w:pPr>
        <w:pStyle w:val="Style15"/>
        <w:ind w:firstLine="708"/>
        <w:jc w:val="both"/>
        <w:rPr/>
      </w:pPr>
      <w:r>
        <w:rPr>
          <w:rFonts w:cs="Times New Roman" w:ascii="Times New Roman" w:hAnsi="Times New Roman"/>
          <w:sz w:val="24"/>
          <w:szCs w:val="24"/>
        </w:rPr>
        <w:t xml:space="preserve">Положительным в работе кардиолога является взаимодействие с Томским НИИ кардиологии, что позволяет оперативно решать вопросы оперативной коррекции врожденных пороков сердца, начиная с периода новорожденности. Работая кардиологом аттестуемая  прошла специализацию с получением сертификата, по ультразвуковой диагностике заболеваний сердечнососудистой системы, что позволило проводить диагностику пороков в ранние сроки. </w:t>
      </w:r>
    </w:p>
    <w:p>
      <w:pPr>
        <w:pStyle w:val="Style15"/>
        <w:ind w:firstLine="708"/>
        <w:jc w:val="both"/>
        <w:rPr/>
      </w:pPr>
      <w:r>
        <w:rPr>
          <w:rFonts w:cs="Times New Roman" w:ascii="Times New Roman" w:hAnsi="Times New Roman"/>
          <w:sz w:val="24"/>
          <w:szCs w:val="24"/>
        </w:rPr>
        <w:t xml:space="preserve">В полном объеме отражены должностные обязанности специалиста, режим работы. В динамике приведены данные функции врачебной должности, данные о диспансерной группе состоящих на учете больных, эффективности проводимой диспансеризации по различным нозологическим групп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одробно описаны вопросы диагностики, тактики ведения больных с врожденными пороками сердца различной локализации, нарушениями сердечного ритма, артериальной гипертонией, ювенильными артритами. По каждой группе проведен анализ эффективности проведения лечения. Отчет иллюстрирован диаграммами и таблицами. В диаграммах отражена деятельность специалиста по год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пять интересных клинических случаев из практики работы врача (с пороками сердца различной локализации, артериальной гипертонией, нарушением сердечного ритма, ювенильным артритом). Случаи хорошо проанализированы, выбрана правильная тактика лечения, в результате получен хороший результа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диагностики, экстренной и плановой медицинской помощи. Регулярно повышает свой профессиональный уровень, внедряет новое в обследовании и лечении. За отчетный период освоила и внедрила в работу: дуплексное сканирование сосудов, холтеровское мониторирование, новые схемы медикаментозного ле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повышению качества оказания медицинской помощи детям. Приведены данные по оценке уровня качества лечения, который составляет 0.98. Отражена информация о работе врача при возникновении чрезвычайных ситуаций и техногенных катастро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отчету приложен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на хорошем уровне оказывает лечебно-профилактическую помощь детям  по своей специальности.  </w:t>
      </w:r>
    </w:p>
    <w:p>
      <w:pPr>
        <w:pStyle w:val="Style15"/>
        <w:ind w:firstLine="708"/>
        <w:jc w:val="both"/>
        <w:rPr/>
      </w:pPr>
      <w:r>
        <w:rPr>
          <w:rFonts w:cs="Times New Roman" w:ascii="Times New Roman" w:hAnsi="Times New Roman"/>
          <w:sz w:val="24"/>
          <w:szCs w:val="24"/>
        </w:rPr>
        <w:t xml:space="preserve">_________________ заслуживает подтверждения высшей квалификационной категории по специальности «Детская кардиолог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характеристика организации лечебно-профилактической помощи населению г. ________________, клинической больнице №______, отражена материально-техническая база лечебного учреждения, а так же родильного отделения новорожденных, отражены штаты отделения новорожденных, описаны должностные обязанности врача-неонатолога и режим его работы. Изложены практические навыки, которыми владеет и применяет не практике специалист. Подробно описаны основные медицинские технологии применяемые специалистом при курации новорожденных и недоношенных, а так же методики оказания реанимационной помощи в родовом зале и палате интенсивной терап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отражены основные показатели работы родильного дома и отделения новорожденных за последние три года, проведен  анализ данных показател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показателей перинатальной смертности, приведены данные заболеваемости, как среди доношенных, так и недоношенных новорожденных с указанием структуры заболеваем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едставлены цифровые данные, отражающие выполненную работу аттестуемым, а так же результаты по годам. </w:t>
      </w:r>
    </w:p>
    <w:p>
      <w:pPr>
        <w:pStyle w:val="Style15"/>
        <w:ind w:firstLine="708"/>
        <w:jc w:val="both"/>
        <w:rPr/>
      </w:pPr>
      <w:r>
        <w:rPr>
          <w:rFonts w:cs="Times New Roman" w:ascii="Times New Roman" w:hAnsi="Times New Roman"/>
          <w:sz w:val="24"/>
          <w:szCs w:val="24"/>
        </w:rPr>
        <w:t xml:space="preserve">Отчет иллюстрирован диаграммами и таблицами. В таблицах отражена деятельность специалиста по основным стандартным показателям. В отчете подробно описана тактика ведения новорожденных, из группы риска по развитию респираторного дистресс –синдрома, врачом- неонатолог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отчету видно, что специалист владеет всеми видами оказания экстренной и неотложной помощи новорожденным детям, владеет методами реанимации и интенсивной терапии и успешно применяет их на практике, о чем свидетельствуют показатели перинатальной смертности. Отражены вопросы преемственности с отделением второго этапа выхаживания, с РКЦ г. Красноярс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ет свою квалификацию на курсах усовершенствования, оказывает практическую помощь по неонатологии на Байконур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 клинический случай из практики врача по реанимации новорожденного с РДС, случай хорошо проанализирован, выбрана своевременная и правильная тактика ведения, что привело к благополучному исход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улучшению работы, предложения по повышению качества оказания помощи новорожденным, подробно отражена работа при возникновении чрезвычайных ситуаций и техногенных катастроф. К отчету приложен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ый может работать врачом-неонатологом, может выполнять работу заведующего отделением новорожденны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отчете нет данных оценки уровня качества лечения, недостаточно примеров из клинической практики (один). </w:t>
      </w:r>
    </w:p>
    <w:p>
      <w:pPr>
        <w:pStyle w:val="Style15"/>
        <w:ind w:firstLine="708"/>
        <w:jc w:val="both"/>
        <w:rPr/>
      </w:pPr>
      <w:r>
        <w:rPr>
          <w:rFonts w:cs="Times New Roman" w:ascii="Times New Roman" w:hAnsi="Times New Roman"/>
          <w:sz w:val="24"/>
          <w:szCs w:val="24"/>
        </w:rPr>
        <w:t xml:space="preserve">_________________ заслуживает аттестации на высшую квалификационную категорию по специальности «Неонатолог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за ______________гг.</w:t>
      </w:r>
    </w:p>
    <w:p>
      <w:pPr>
        <w:pStyle w:val="Style15"/>
        <w:ind w:firstLine="708"/>
        <w:jc w:val="both"/>
        <w:rPr/>
      </w:pPr>
      <w:r>
        <w:rPr>
          <w:rFonts w:cs="Times New Roman" w:ascii="Times New Roman" w:hAnsi="Times New Roman"/>
          <w:sz w:val="24"/>
          <w:szCs w:val="24"/>
        </w:rPr>
        <w:t xml:space="preserve">В отчете дана подробная характеристика структуры ФГУЗ КБ №___, структуры педиатрической службы, детской поликлиники. Подробно дана характеристика структуры прививочного кабинета, его оснащение, порядок получения и хранения иммунобиологических препаратов, приведены штаты прививочного кабинета, изложены функциональные обязанности заведующей отделением профилактики. Подробно освещены задачи выполняемые прививочным кабинетом. Приведен список нормативных документов регламентирующих вопросы вакцинопрофилакти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дана структура обслуживаемого детского населения. В достаточном объеме представлены цифровые данные характеризующие основные показатели работы прививочного кабинета, статистически обработанные показатели выполненной работы за отчетный период, конечные результаты деятельности по годам, подробно дана характеристика привитости детей против «управляемых» инфекций входящих в национальный прививочный календарь. По данным отчета видно, что показатели прививаемости детей г. _________________ за последние годы стабильны и находятся на уровне контрольных цифр. Подробно проведен анализ причин не привитых детей. Проведен анализ реакций возникающих на вакцинацию детей. Отчет иллюстрирован диаграммами и таблицами. В таблицах и диаграммах отражена деятельность прививочного кабинета по основным стандартным показателям. В отчете отражена работа прививочной комиссии. Приведены данные серологического контроля эффективности вакцинопрофилактики. </w:t>
      </w:r>
    </w:p>
    <w:p>
      <w:pPr>
        <w:pStyle w:val="Style15"/>
        <w:ind w:firstLine="708"/>
        <w:jc w:val="both"/>
        <w:rPr/>
      </w:pPr>
      <w:r>
        <w:rPr>
          <w:rFonts w:cs="Times New Roman" w:ascii="Times New Roman" w:hAnsi="Times New Roman"/>
          <w:sz w:val="24"/>
          <w:szCs w:val="24"/>
        </w:rPr>
        <w:t xml:space="preserve">В отчете проведен анализ профилактической работы с детьми раннего возраста по вопросам вскармливания, профилактике инфекционных заболеваний, пропаганде здорового образа жизни, санитарно-просветительной работ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ражены вопросы преемственности с управлением образования, отделом по делам опеки и попечительства. По отчету видно, что врач-педиатр владеет всеми видами оказания профилактической, экстренной помощи при неотложных состояниях, внедряет новые информационные технологии, регулярно повышает свою квалификацию, занимается повышением квалификации сотрудников детской поликлиники по вакцинопрофилактике, пропаганде здорового образа жизни, занимается научно-практической работо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клинические случаи из практики врача. Случаи хорошо проанализированы, представляют интерес в части диагностики поствакцинальных осложнений и диагностики инфекционных заболева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е представлены выводы и предложения по улучшению работы по вопросам вакцинопрофилактики, профилактической работе отделения. Подробно отражены вопросы работы лечебного учреждения и врача при чрезвычайных ситуациях и техногенных катастрофах. К отчету приложен современный список литературы проработанный врач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заведующей отделением профилактики. </w:t>
      </w:r>
    </w:p>
    <w:p>
      <w:pPr>
        <w:pStyle w:val="Style15"/>
        <w:ind w:firstLine="708"/>
        <w:jc w:val="both"/>
        <w:rPr/>
      </w:pPr>
      <w:r>
        <w:rPr>
          <w:rFonts w:cs="Times New Roman" w:ascii="Times New Roman" w:hAnsi="Times New Roman"/>
          <w:sz w:val="24"/>
          <w:szCs w:val="24"/>
        </w:rPr>
        <w:t xml:space="preserve">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Рецензия на отчет</w:t>
      </w:r>
    </w:p>
    <w:p>
      <w:pPr>
        <w:pStyle w:val="Style15"/>
        <w:jc w:val="center"/>
        <w:rPr/>
      </w:pPr>
      <w:r>
        <w:rPr>
          <w:rFonts w:cs="Times New Roman" w:ascii="Times New Roman" w:hAnsi="Times New Roman"/>
          <w:sz w:val="24"/>
          <w:szCs w:val="24"/>
        </w:rPr>
        <w:t>врача-педиатра 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онсультативно-диагностической поликли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_______________________ представила отчет  о проделанной работе в должности врача-педиатра отделения организации медпомощи детям в образовательных учреждениях детской поликлиники, за ______________ гг и отчет за 20___ год о работе врача–педиатра ______________ _____________________________.</w:t>
      </w:r>
    </w:p>
    <w:p>
      <w:pPr>
        <w:pStyle w:val="Style15"/>
        <w:ind w:firstLine="708"/>
        <w:jc w:val="both"/>
        <w:rPr/>
      </w:pPr>
      <w:r>
        <w:rPr>
          <w:rFonts w:cs="Times New Roman" w:ascii="Times New Roman" w:hAnsi="Times New Roman"/>
          <w:sz w:val="24"/>
          <w:szCs w:val="24"/>
        </w:rPr>
        <w:t>В отчете дана подробная характеристика структуры детской поликлиники и обслуживаемой школы. Изложены подробно должностные обязанности врача-педиатра школы. В полном объеме отражена материально-техническая база, обслуживаемой врачам школы, в том числе медицинского кабинета. Дана характеристика состояния здоровья детей в обслуживаемой школе, так же отражены вопросы преемственности между врачом педиатром школы и врачами специалистами поликлиники, участковыми педиатрами. Отражены в динамике показатели характеризующие состояние здоровья детей:  адаптация детей при поступлении в школу, при переходе к предметному обучению, заболеваемость, диспансерная группа, данные  о проведенных углубленных медосмотрах, данные по выявленной патологии, о проводимой работе по дообследованию нуждающихся и проведении реабилитационных мероприятий. В отчете приведены данные об иммунной прослойке среди учащихся школы в динамике за последние два года, в полном объеме освещены вопросы контроля за режимными моментами и организацией питания детей. Указаны нормативные документы регламентирующие работу врача.</w:t>
      </w:r>
    </w:p>
    <w:p>
      <w:pPr>
        <w:pStyle w:val="Style15"/>
        <w:ind w:firstLine="708"/>
        <w:jc w:val="both"/>
        <w:rPr/>
      </w:pPr>
      <w:r>
        <w:rPr>
          <w:rFonts w:cs="Times New Roman" w:ascii="Times New Roman" w:hAnsi="Times New Roman"/>
          <w:sz w:val="24"/>
          <w:szCs w:val="24"/>
        </w:rPr>
        <w:t xml:space="preserve">В полном объеме представлены цифровые данные, характеризующие основные показатели работы врача, с выводами и предложениями, конечные результаты работы по годам. Отчет  иллюстрирован диаграммами и таблицами. В таблицах отражена деятельность врача по стандартным показателям. </w:t>
      </w:r>
    </w:p>
    <w:p>
      <w:pPr>
        <w:pStyle w:val="Style15"/>
        <w:ind w:firstLine="708"/>
        <w:jc w:val="both"/>
        <w:rPr/>
      </w:pPr>
      <w:r>
        <w:rPr>
          <w:rFonts w:cs="Times New Roman" w:ascii="Times New Roman" w:hAnsi="Times New Roman"/>
          <w:sz w:val="24"/>
          <w:szCs w:val="24"/>
        </w:rPr>
        <w:t xml:space="preserve">По отчету видно, что специалист владеет всеми основными видами оказания профилактической, лечебной, экстренной медицинской помощи детям при неотложных состояниях, в работе использует современные медицинские технологи. Регулярно повышает свою квалификацию на курсах усовершенствования. </w:t>
      </w:r>
    </w:p>
    <w:p>
      <w:pPr>
        <w:pStyle w:val="Style15"/>
        <w:ind w:firstLine="708"/>
        <w:jc w:val="both"/>
        <w:rPr/>
      </w:pPr>
      <w:r>
        <w:rPr>
          <w:rFonts w:cs="Times New Roman" w:ascii="Times New Roman" w:hAnsi="Times New Roman"/>
          <w:sz w:val="24"/>
          <w:szCs w:val="24"/>
        </w:rPr>
        <w:t xml:space="preserve">В отчете представлены три клинических случая из практики врача, все случаи представляют интерес в части диагностики и оказания помощи при неотложных состояниях. Отражена работа врача при возникновении техногенных катастроф и чрезвычайных ситуаций. </w:t>
      </w:r>
    </w:p>
    <w:p>
      <w:pPr>
        <w:pStyle w:val="Style15"/>
        <w:ind w:firstLine="708"/>
        <w:jc w:val="both"/>
        <w:rPr/>
      </w:pPr>
      <w:r>
        <w:rPr>
          <w:rFonts w:cs="Times New Roman" w:ascii="Times New Roman" w:hAnsi="Times New Roman"/>
          <w:sz w:val="24"/>
          <w:szCs w:val="24"/>
        </w:rPr>
        <w:t xml:space="preserve">В отчете представлены выводы и предложения по совершенствованию работы врача в образовательном учреждении. К отчету  приложен современный список литературы, проработанный специалис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 своим знаниям и опыту работы аттестуемая может работать врачом-педиатром оказывающим медицинскую помощь в образовательных учреждениях. </w:t>
      </w:r>
    </w:p>
    <w:p>
      <w:pPr>
        <w:pStyle w:val="Style15"/>
        <w:ind w:firstLine="708"/>
        <w:jc w:val="both"/>
        <w:rPr/>
      </w:pPr>
      <w:r>
        <w:rPr>
          <w:rFonts w:cs="Times New Roman" w:ascii="Times New Roman" w:hAnsi="Times New Roman"/>
          <w:sz w:val="24"/>
          <w:szCs w:val="24"/>
        </w:rPr>
        <w:t xml:space="preserve">_______________ заслуживает подтверждения высшей квалификационной категории по специальности «Педиат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 аттестационной комиссии №___</w:t>
      </w:r>
    </w:p>
    <w:p>
      <w:pPr>
        <w:pStyle w:val="Style15"/>
        <w:jc w:val="both"/>
        <w:rPr/>
      </w:pPr>
      <w:r>
        <w:rPr>
          <w:rFonts w:cs="Times New Roman" w:ascii="Times New Roman" w:hAnsi="Times New Roman"/>
          <w:sz w:val="24"/>
          <w:szCs w:val="24"/>
        </w:rPr>
        <w:t xml:space="preserve">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ач-педиатр высшей квалификационной категории </w:t>
        <w:tab/>
        <w:tab/>
        <w:tab/>
        <w:t>А.А. П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 г .</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2:00Z</dcterms:created>
  <dc:creator>Kirova_IV</dc:creator>
  <dc:description/>
  <cp:keywords/>
  <dc:language>en-US</dc:language>
  <cp:lastModifiedBy>admin</cp:lastModifiedBy>
  <cp:lastPrinted>2013-08-19T14:16:00Z</cp:lastPrinted>
  <dcterms:modified xsi:type="dcterms:W3CDTF">2018-03-10T12:17:00Z</dcterms:modified>
  <cp:revision>323</cp:revision>
  <dc:subject/>
  <dc:title/>
</cp:coreProperties>
</file>