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ЬТРААДСОРБ</w:t>
      </w:r>
    </w:p>
    <w:p>
      <w:pPr>
        <w:pStyle w:val="Style14"/>
        <w:rPr>
          <w:color w:val="397521"/>
          <w:sz w:val="22"/>
          <w:szCs w:val="22"/>
        </w:rPr>
      </w:pPr>
      <w:r>
        <w:rPr>
          <w:color w:val="397521"/>
          <w:sz w:val="22"/>
          <w:szCs w:val="22"/>
        </w:rPr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есятилетия развития промышленности на фоне легкомысленного отношения к окружающей среде привели к ситуации, когда человек живет в опасной, практически враждебной ему среде: с молоком матери, водой, воздухом и пищей в наш организм проникают токсины, тяжелые металлы, радионуклиды – все, что мы уже долгие годы выбрасываем в окружающий мир.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 У томление » защитной системы организма токсической перегрузкой приводит к накоплению токсинов в организме, нарушениям обмена веществ, ослаблению иммунитета, снижению эффективности лекарственных средств и антиоксидантов. Процесс, продолжающийся уже не одно поколение, вызывает наследственные изменения, приводит к генетической деградации нации и упадку государства.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обую тревогу о здоровье ныне живущих и будущих поколений вызывают последствия Чернобыльской катастрофы – загрязнение среды радиоактивными элементами, из которых наибольшую угрозу организму человека представляют цезий и стронций. Период полураспада цезия-137 составляет 30 лет, накапливаясь в организме, он вызывает изменения на клеточном уровне, что приводит к самым тяжелым последствиям для здоровья человека и его потомков.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ботясь о будущем наших детей и будущем страны, необходимо решить не только экологические проблемы, но и проблемы очистки организма и восстановления функций естественной защитной и очистной системы организма человека: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3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осстановить экологическое равновесие организма, очищая его от радионуклидов, тяжелых металлов, токсинов, патогенных микроорганизмов </w:t>
      </w:r>
    </w:p>
    <w:p>
      <w:pPr>
        <w:pStyle w:val="Normal"/>
        <w:numPr>
          <w:ilvl w:val="0"/>
          <w:numId w:val="2"/>
        </w:numPr>
        <w:spacing w:before="0" w:after="0"/>
        <w:ind w:left="3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ормализовать обмен веществ </w:t>
      </w:r>
    </w:p>
    <w:p>
      <w:pPr>
        <w:pStyle w:val="Normal"/>
        <w:numPr>
          <w:ilvl w:val="0"/>
          <w:numId w:val="2"/>
        </w:numPr>
        <w:spacing w:before="0" w:after="0"/>
        <w:ind w:left="3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осстановить функции печени, почек, кровеносной системы </w:t>
      </w:r>
    </w:p>
    <w:p>
      <w:pPr>
        <w:pStyle w:val="Normal"/>
        <w:numPr>
          <w:ilvl w:val="0"/>
          <w:numId w:val="2"/>
        </w:numPr>
        <w:spacing w:before="0" w:after="0"/>
        <w:ind w:left="3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блокировать факторы, приводящие к развитию онкологических заболеваний, инсультам, нарушениям обмена веществ </w:t>
      </w:r>
    </w:p>
    <w:p>
      <w:pPr>
        <w:pStyle w:val="Normal"/>
        <w:numPr>
          <w:ilvl w:val="0"/>
          <w:numId w:val="2"/>
        </w:numPr>
        <w:spacing w:before="0" w:after="280"/>
        <w:ind w:left="3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щитить организм от негативного воздействия антибиотиков, других лекарственных средств, алкоголя, наркотиков. </w:t>
      </w:r>
    </w:p>
    <w:p>
      <w:pPr>
        <w:pStyle w:val="Heading1"/>
        <w:shd w:fill="F4FBEE" w:val="clear"/>
        <w:ind w:left="150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</w:rPr>
        <w:t>Об энтеросорбции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б энтеросорбции Энтеросорбция (прием сорбента внутрь) - способ выведения из организма ядовитых или потенциально опасных веществ без оперативного вмешательства путем их поглощения или нейтрализации в желудочно-кишечном тракте. Метод энтеросорбции приобрел особое значение после Чернобыльской катастрофы и является одним из наиболее эффективных и безопасных методов очистки организма (1-2 дня приема энетросорбентов заменяет сеанс гемосорбции). Энтеросорбент не проникает за пределы желудочно-кишечного тракта и полностью выводится из организма естественным путем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4"/>
        <w:jc w:val="center"/>
        <w:rPr/>
      </w:pPr>
      <w:r>
        <w:rPr>
          <w:b/>
          <w:color w:val="000000"/>
          <w:sz w:val="22"/>
          <w:szCs w:val="22"/>
        </w:rPr>
        <w:t>УЛЬТРА АДСОРБ</w:t>
      </w:r>
    </w:p>
    <w:p>
      <w:pPr>
        <w:pStyle w:val="Normal"/>
        <w:spacing w:before="280" w:after="280"/>
        <w:ind w:left="-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ягкая адсорбция – препарат обладает высокоселективным действием, не затрагивающим эссенциальные вещества в организме </w:t>
      </w:r>
    </w:p>
    <w:p>
      <w:pPr>
        <w:pStyle w:val="Normal"/>
        <w:spacing w:before="280" w:after="280"/>
        <w:ind w:left="-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йтральность по отношению к водно-солевому балансу </w:t>
      </w:r>
    </w:p>
    <w:p>
      <w:pPr>
        <w:pStyle w:val="Normal"/>
        <w:spacing w:before="280" w:after="280"/>
        <w:ind w:left="-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 всасывается в желудочно-кишечный тракт, не проникает в кровоток </w:t>
      </w:r>
    </w:p>
    <w:p>
      <w:pPr>
        <w:pStyle w:val="Normal"/>
        <w:spacing w:before="280" w:after="280"/>
        <w:ind w:left="-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и прохождении через желудочно-кишечный тракт не образует вредных или токсичных веществ, не вызывает аллергических реакций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150"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Активированный уголь</w:t>
      </w:r>
    </w:p>
    <w:p>
      <w:pPr>
        <w:pStyle w:val="Style14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Фармакологическое действие: </w:t>
      </w:r>
      <w:r>
        <w:rPr>
          <w:rFonts w:cs="Verdana" w:ascii="Verdana" w:hAnsi="Verdana"/>
          <w:color w:val="000000"/>
          <w:sz w:val="20"/>
          <w:szCs w:val="20"/>
        </w:rPr>
        <w:br/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  <w:shd w:fill="FFFFFF" w:val="clear"/>
          </w:rPr>
          <w:t>Уголь активированный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животного или растительного происхождения) - черный порошок без запаха и вкуса, сорбент. </w:t>
        <w:br/>
        <w:t xml:space="preserve">Уголь активированный относится к группе поливалентных физико-химических антидотов. </w:t>
        <w:br/>
        <w:t xml:space="preserve">Специально обработанный и обладающий в силу этого большой поверхностной активностью Уголь активированный способен адсорбировать газы, алкалоиды, гликозиды, барбитураты и иные снотворные и наркотические средства, соли тяжелых металлов, эндо- и экзотоксины бактериального, растительного, животного происхождения, а также производные фенола, салициловой кислоты, сульфаниламиды и другие химические соединения из желудочно-кишечного тракта до их всасывания в кровяное русло. Особенно эффективен в качестве сорбента при гемоперфузии в случаях острых отравлений барбитуратами, глютатимидом, теофиллином. </w:t>
        <w:br/>
        <w:t xml:space="preserve">Слабо адсорбирует кислоты и щелочи (в т.ч. соли железа, цианиды, малатион, метанол, этиленгликоль). Не раздражает слизистые оболочки. При местном применении в пластыре увеличивает скорость заживления язв. Для развития максимального эффекта рекомендуется вводить сразу после отравления или в течение первых часов. </w:t>
        <w:br/>
        <w:t xml:space="preserve">Уголь активированный в таблетках имеет меньшую адсорбционную способность, нежели в порошке, но более удобен для применения. </w:t>
      </w:r>
    </w:p>
    <w:p>
      <w:pPr>
        <w:pStyle w:val="Style14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Фармакокинетика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t xml:space="preserve">Уголь активированный не токсичен, хорошо выводится из организма. Уголь активированный из кишечника не всасывается и полностью выводится с каловыми массами через 7-10 часов. Кал после приема препарата окрашен в черный цвет. </w:t>
      </w:r>
    </w:p>
    <w:p>
      <w:pPr>
        <w:pStyle w:val="Style14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оказания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t xml:space="preserve">Уголь активированный применяют при: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20"/>
          <w:szCs w:val="20"/>
        </w:rPr>
        <w:t>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диспепсии, диареи;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20"/>
          <w:szCs w:val="20"/>
        </w:rPr>
        <w:t>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повышенной кислотности желудка;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20"/>
          <w:szCs w:val="20"/>
        </w:rPr>
        <w:t>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метеоризме;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20"/>
          <w:szCs w:val="20"/>
        </w:rPr>
        <w:t>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заболеваниях, сопровождающихся процессами гниения и брожения в кишечнике;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20"/>
          <w:szCs w:val="20"/>
        </w:rPr>
        <w:t>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хронической почечной недостаточности;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20"/>
          <w:szCs w:val="20"/>
        </w:rPr>
        <w:t>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хроническом и вирусном гепатите, циррозе печени;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20"/>
          <w:szCs w:val="20"/>
        </w:rPr>
        <w:t>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бронхиальной астме, атопическом дерматите;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20"/>
          <w:szCs w:val="20"/>
        </w:rPr>
        <w:t>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подготовке к рентгенологическим исследованиям (для уменьшения газообразования);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20"/>
          <w:szCs w:val="20"/>
        </w:rPr>
        <w:t>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пищевых интоксикациях, дизентерии, сальмонеллезе;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20"/>
          <w:szCs w:val="20"/>
        </w:rPr>
        <w:t>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острых отравлениях бытовыми, промышленными, пищевыми ядами;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20"/>
          <w:szCs w:val="20"/>
        </w:rPr>
        <w:t>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отравлениях алкалоидами;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20"/>
          <w:szCs w:val="20"/>
        </w:rPr>
        <w:t>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отравлениях лекарственными средствами;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20"/>
          <w:szCs w:val="20"/>
        </w:rPr>
        <w:t>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отравлениях солями тяжелых металлов и иными веществами. </w:t>
      </w:r>
    </w:p>
    <w:p>
      <w:pPr>
        <w:pStyle w:val="Style14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пособ применения и дозы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t xml:space="preserve">Внутрь, в виде водной взвеси или в таблетках. </w:t>
        <w:br/>
        <w:t xml:space="preserve">При метеоризме, диспепсии, повышенной кислотности желудка принимают 1-2 г 3-4 раза в день. </w:t>
        <w:br/>
        <w:t xml:space="preserve">Для более быстрого и выраженного достижения эффекта таблетки после измельчения можно принимать в виде водной взвеси. Таблетки растирают в порошок и разбалтывают в воде (на 1/2 стакана воды). </w:t>
        <w:br/>
        <w:t xml:space="preserve">В большем количестве воды, назначают внутрь в дозе 20-30 г на прием при отравлениях. Причем указанная взвесь используется и для промывания желудка. </w:t>
        <w:br/>
        <w:t xml:space="preserve">Кроме того, при интоксикациях Уголь активированный используют в составе смеси, содержащей 2 части последнего и по 1 части окиси магния и танина. Назначают в виде суспензии (2 столовые ложки смеси на 200 мл теплой воды). </w:t>
        <w:br/>
        <w:t xml:space="preserve">Курс при заболеваниях, сопровождающихся процессами брожения и гниения в кишечнике, повышенной секреции желудочного сока, продолжается 1–2 нед. </w:t>
      </w:r>
    </w:p>
    <w:p>
      <w:pPr>
        <w:pStyle w:val="Style14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отивопоказания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t xml:space="preserve">Применение препарата противопоказано при язвенных поражениях желудочно-кишечного тракта, желудочных кровотечениях, индивидуальной непереносимости сорбента. </w:t>
      </w:r>
    </w:p>
    <w:p>
      <w:pPr>
        <w:pStyle w:val="Style14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обочное действие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t xml:space="preserve">При применении угля активированного возможны запор, понос, окрашивание стула в черный цвет. Кроме того может возникнуть (при длительном приеме) обеднение организма витаминами, гормонами, жирами, белками, что требует соответствующей лекарственной или алиментарной коррекции. </w:t>
        <w:br/>
        <w:t xml:space="preserve">При гемоперфузии через активированный уголь возможно развитие эмболии, геморрагии, гипогликемии, гипокальциемии, гипотермии, гипотензии. </w:t>
      </w:r>
    </w:p>
    <w:p>
      <w:pPr>
        <w:pStyle w:val="Style14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собые указания и меры предосторожности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t xml:space="preserve">При лечении интоксикаций необходимо создать избыток угля в желудке (до его промывания) и в кишечнике (после промывания желудка). Наличие пищевых масс в ЖКТ требует введения в высоких дозах, т.к. содержимое ЖКТ сорбируется углем и его активность снижается. Уменьшение концентрации угля в среде способствует десорбции связанного вещества и его всасыванию (для предупреждения резорбции освободившегося вещества рекомендуется повторное промывание желудка и назначение угля). Если отравление вызвано веществами, участвующими в энтерогепатической циркуляции (сердечные гликозиды, индометацин, морфин и др. опиаты), необходимо применять уголь несколько дней. </w:t>
        <w:br/>
        <w:t xml:space="preserve">Хранение на воздухе (особенно во влажной среде) снижает сорбционную способность. </w:t>
      </w:r>
    </w:p>
    <w:p>
      <w:pPr>
        <w:pStyle w:val="Style14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Лекарственное взаимодействие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t xml:space="preserve">Благодаря адсорбирующим способностям Уголь активированный способен уменьшать эффективность лекарственных средств, принимающихся одновременно с ним. Поэтому при сопутствующей фармакотерапии Уголь активированный принимают за 1-1,5 часа до или после приема лекарственных средств.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150"/>
      <w:ind w:left="150" w:hanging="0"/>
      <w:jc w:val="center"/>
      <w:outlineLvl w:val="0"/>
    </w:pPr>
    <w:rPr>
      <w:rFonts w:ascii="Verdana" w:hAnsi="Verdana" w:cs="Verdana"/>
      <w:b/>
      <w:bCs/>
      <w:color w:val="999900"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left="150" w:right="300" w:hanging="0"/>
    </w:pPr>
    <w:rPr>
      <w:rFonts w:ascii="Arial" w:hAnsi="Arial" w:cs="Arial"/>
      <w:color w:val="333366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t.allergist.ru/sinonim/aktivirovannqqii_ugolww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3:05:00Z</dcterms:created>
  <dc:creator>Едунова</dc:creator>
  <dc:description/>
  <cp:keywords/>
  <dc:language>en-US</dc:language>
  <cp:lastModifiedBy>Едунова</cp:lastModifiedBy>
  <dcterms:modified xsi:type="dcterms:W3CDTF">2008-05-15T03:17:00Z</dcterms:modified>
  <cp:revision>1</cp:revision>
  <dc:subject/>
  <dc:title>УЛЬТРААДСОРБ</dc:title>
</cp:coreProperties>
</file>