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АПТЕКУ ЗА МОЛОДОСТЬЮ.</w:t>
      </w:r>
    </w:p>
    <w:p>
      <w:pPr>
        <w:pStyle w:val="Normal"/>
        <w:rPr/>
      </w:pPr>
      <w:r>
        <w:rPr>
          <w:b/>
          <w:sz w:val="24"/>
        </w:rPr>
        <w:t xml:space="preserve">                   </w:t>
      </w:r>
      <w:r>
        <w:rPr>
          <w:sz w:val="24"/>
        </w:rPr>
        <w:t>Раньше мы шли в аптеку только за лекарствами, а сегодня там продаются еще и различные кремы, шампуни, сыворотки. А в разговорах в последнее время часто можно услышать: «Пользуюсь только лечебной косметикой!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Теперь мы идем в аптеку не только за лекарствами, но и за витаминами, и даже за косметикой. Она нужна в первую очередь тем, кто страдает аллергией или имеет нежную чувствительную кожу. Однако и тем, у кого нет подобных проблем, такие средства красоты нужны, ибо они не на словах, а на деле спасают нас от морщин, угрей, других проблем с кожей, выпадения волос, ожогов при загаре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ЗМЕНЯЕТ И ЛЕЧИТ.</w:t>
      </w:r>
    </w:p>
    <w:p>
      <w:pPr>
        <w:pStyle w:val="TextBody"/>
        <w:rPr/>
      </w:pPr>
      <w:r>
        <w:rPr/>
        <w:t xml:space="preserve">                   </w:t>
      </w:r>
      <w:r>
        <w:rPr/>
        <w:t>Кремы, гели, лосьоны, шампуни, объединяемые понятием «космецевтика»( лечебная косметика), могут многое, например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полняют недостаток питательных веществ в клетках кожи, волос, ногте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зволяют противостоять развитию различных заболеваний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медляют процессы стар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сстанавливает нарушенный водно-жировой баланс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йтрализуют воздействие неблагоприятных факторов окружающей среды на кожу и волосы.</w:t>
      </w:r>
    </w:p>
    <w:p>
      <w:pPr>
        <w:pStyle w:val="Heading1"/>
        <w:ind w:left="1020" w:hanging="0"/>
        <w:rPr/>
      </w:pPr>
      <w:r>
        <w:rPr/>
        <w:t xml:space="preserve">Такая «лечебная косметика», как и любая другая, очищает от грязи, дарит ощущение  </w:t>
      </w:r>
    </w:p>
    <w:p>
      <w:pPr>
        <w:pStyle w:val="Normal"/>
        <w:rPr>
          <w:sz w:val="24"/>
        </w:rPr>
      </w:pPr>
      <w:r>
        <w:rPr>
          <w:sz w:val="24"/>
        </w:rPr>
        <w:t>комфорта. Однако главное, что ее отличает от всей прочей косметики, она может корректировать, изменять, лечить... наши кожу и воло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Прежде всего речь идет о сохранении молодости кожи. Не на жизнь, а на смерть борются средства космецевтики с морщинками, активизируют рост молодых клеток, очищают поверхность от отмерших, делающих кожу тусклой и серой, борются со свободными радикалами. Этот, пожалуй, самый мощный фактор старения кожи провоцируют УФ-лучи и  загрязненная атмосфера больших городов. Другими важными направлениями лечебной косметики стали средства борьбы с акне (угревой сыпью), выпадением волос, перхотью, секущимися концами, а также наступление на целлюли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лышали ли наши мамы и бабушки во времена своей молодости про лифтинговые средства, солнцезащитные фильтры, иммуномодуляторы клеток кожи? Конечно, нет – ничего подобного не было. Теперь же в рецептурах современных кремов и шампуней чего только не обнаружишь – различные витамины в концентрированной форме, керамиды, фруктовые кислоты, новые растительные экстракты, активные вещества... Они сочетают в себе все лучшее, что может дать нам природа, с передовыми научными технология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При хорошо разработанной рецептуре остается лишь правильно, как лекарство по рецепту, использовать косметический продукт с активными компонентами и добиться максимальной отдачи от такого доброго  «лечения»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 ПРАВИЛАМ  ЛЕКАРСТВА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Мало придумать, как эффективно воздейтвовать на кожу, волосы, активизировать процессы, в них протекающие, надо, чтобы каждый активный компонент был безопасен для человека, чтобы в нем не было вредных компонентов, способных даже через много лет отрицательно отразиться на здоровье. К ним относятся препараты таких фирм, как </w:t>
      </w:r>
      <w:r>
        <w:rPr>
          <w:sz w:val="24"/>
          <w:lang w:val="en-US"/>
        </w:rPr>
        <w:t>V I C H Y 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S A N T E R I. Вся эта продукция изготовлена в соответствии со строгими правилами  фармацевтической промышленности. Фирмы проводят испытания готовых препаратов на добровольцах, готовых “подставить” ученым во имя прогресса свои лицо и волосы. Лаборатория </w:t>
      </w:r>
    </w:p>
    <w:p>
      <w:pPr>
        <w:pStyle w:val="Normal"/>
        <w:rPr/>
      </w:pPr>
      <w:r>
        <w:rPr>
          <w:sz w:val="24"/>
          <w:lang w:val="en-US"/>
        </w:rPr>
        <w:t xml:space="preserve">V I C H Y </w:t>
      </w:r>
      <w:r>
        <w:rPr>
          <w:sz w:val="24"/>
        </w:rPr>
        <w:t xml:space="preserve">еще на стадии разработки активных компонентов тестирует их воздействие на кожу и волосы с помощью специальной модели – кусочка эпискина (ноу-хау фирмы), выращенного из живых человеческих клеток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А теперь о цене, которая многих пугает. Во всем мире клинические испытания, которые проводятся на больших выборках людей в течении многих лет, стоят чрезвычайно дорого. Эта стоимость становиться львиной долей затрат на производство космецевтики. Именно поэтому «косметика из аптеки» так  «бьет» по карману. Но на здоровье (красота – ее неотъемлимая часть!), экономить не стоит. Главным пусть для вас будут безопасность и эффективность выбранных вами кремов, масок и шампуней. И, конечно, ваш новый облик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ШЕСТЬ ВЕСКИХ ДОВОДОВ В ПОЛЬЗУ ЛЕЧЕБНОЙ КОСМЕТИКИ.</w:t>
      </w:r>
    </w:p>
    <w:p>
      <w:pPr>
        <w:pStyle w:val="TextBody"/>
        <w:rPr/>
      </w:pPr>
      <w:r>
        <w:rPr/>
        <w:t xml:space="preserve">                    </w:t>
      </w:r>
      <w:r>
        <w:rPr/>
        <w:t>Теперь можно смело отправиться за кремами в аптеку. Почему, спросите вы? На это есть шесть веских довод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-первых, прежде всего это доверие к продукции, которая прошла серьезные многоплановые, как положено любому лекарству, получающему право на жизнь, клинические испыта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-вторых, только космецевтика сделана на основе не просто воды, а воды из термальных источников, целебное воздействие которых апробировано многовековым опыто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-третьих, все эти средства гипоаллергенны. И подходят всем без исключ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-четвертых, купленная в аптеке косметика удовлетворит самую «капризную», сверхчувствительную, склонную к раздражению кожу, позволяя ей долгое время оставаться молодой и прекрасн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-пятых, эти средства прежде всего адресованы жителям городов с их загазованной атмосферой и воздухом, с окислами тяжелых металлов и прочими вредными веществ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-шестых, именно в аптеке продаются средства, которые не просто увлажняют кожу, ухаживают за ней, но и «снимают» с кожи следы стресса, усталости, курения, даже если оно пассивное.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 xml:space="preserve">OZON*C  </w:t>
      </w:r>
      <w:r>
        <w:rPr>
          <w:b/>
          <w:i/>
          <w:sz w:val="24"/>
        </w:rPr>
        <w:t>ВАША ЗАЩИТА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  <w:lang w:val="en-US"/>
        </w:rPr>
        <w:t xml:space="preserve">OZON*C </w:t>
      </w:r>
      <w:r>
        <w:rPr>
          <w:sz w:val="24"/>
        </w:rPr>
        <w:t xml:space="preserve">уникальная косметическая серия компании  </w:t>
      </w:r>
      <w:r>
        <w:rPr>
          <w:sz w:val="24"/>
          <w:lang w:val="en-US"/>
        </w:rPr>
        <w:t xml:space="preserve">SANTERI </w:t>
      </w:r>
      <w:r>
        <w:rPr>
          <w:sz w:val="24"/>
        </w:rPr>
        <w:t xml:space="preserve">появилась в продаже в Центральной аптеке на ул. Ленина 20. Основа косметической серии – биоактивный комплекс, принцип действия которого заключается в поддержании баланса микрофлоры кожи. </w:t>
      </w:r>
      <w:r>
        <w:rPr>
          <w:sz w:val="24"/>
          <w:lang w:val="en-US"/>
        </w:rPr>
        <w:t>OZON*C</w:t>
      </w:r>
      <w:r>
        <w:rPr>
          <w:sz w:val="24"/>
        </w:rPr>
        <w:t xml:space="preserve"> уменьшает повреждения клеток, вызываемые ионами тяжелых металлов, содержащихся в выхлопных газах, выбросах промышленных предприятий, водопроводной воде, а также полностью защищает кожу от воздействия табачного дыма. Кремы этой серии выпускаются в специальных флаконах-дозаторах, обеспечивающих стерильность продукта. К тому же отсутствие контакта с воздухом уменьшает степень окисления и способствует сохранению активных веществ.</w:t>
      </w:r>
      <w:r>
        <w:rPr>
          <w:sz w:val="24"/>
          <w:lang w:val="en-US"/>
        </w:rPr>
        <w:t xml:space="preserve">OZON*C </w:t>
      </w:r>
      <w:r>
        <w:rPr>
          <w:sz w:val="24"/>
        </w:rPr>
        <w:t>не содержит парфюмерных добавок. Оригинальный аромат создают натуральные эфирные масла: Бергамота, Египетской герани, Равенсара, Розы, Пальмарозы, Апельсина и др. Специально разработанная для каждого крема композиция эфирных масел позволяет снять ежедневные стрессы, уравновешивает жизненные процессы в организме, повышает сопротивляемость вредным внешним воздействиям и придает повседневной жизни красоту ароматов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Уникальные специальные средства из серии </w:t>
      </w:r>
      <w:r>
        <w:rPr>
          <w:sz w:val="24"/>
          <w:lang w:val="en-US"/>
        </w:rPr>
        <w:t>OZON*C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Экстра-увлажняющий крем для очень сухой и обезвоженной кожи. </w:t>
      </w:r>
      <w:r>
        <w:rPr>
          <w:sz w:val="24"/>
        </w:rPr>
        <w:t>Предохраняет кожу от обезвоживания, нормализует ее водный баланс. Фильтры растительного происхождения, входящие в крем, защищают кожу от вредного воздействия ультрафиолета, свободных радикалов. Комплекс эфирных масел Апельсина, Майорана, Пачули и Равенсара нейтрализует токсины, обладает тонизирующим и стимулирующим действиями. Важно постоянно обеспечивать кожу необходимой влагой, чтобы предотвратить преждевременное старение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Программа </w:t>
      </w:r>
      <w:r>
        <w:rPr>
          <w:b/>
          <w:sz w:val="24"/>
          <w:lang w:val="en-US"/>
        </w:rPr>
        <w:t xml:space="preserve">ANTI-STRESS </w:t>
      </w:r>
      <w:r>
        <w:rPr>
          <w:b/>
          <w:sz w:val="24"/>
        </w:rPr>
        <w:t xml:space="preserve">, оживляющая цвет лица, для уставшей кожи. </w:t>
      </w:r>
      <w:r>
        <w:rPr>
          <w:sz w:val="24"/>
        </w:rPr>
        <w:t>Восстанавливающий курс, обеспечивающий коже глубокое питание и улучшающий цвет лица. Стимулирует капиллярное кровообращение, способствует регенерации клеток кожи, тонизирует и повышает упругость. Программа оказывает увлажняющее и антистрессовое действие, улучшает микрорельеф кожи.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Восстанавливающая сыворотка для контура глаз. </w:t>
      </w:r>
      <w:r>
        <w:rPr>
          <w:sz w:val="24"/>
        </w:rPr>
        <w:t>Загрязненная окружающая среда, работа с компьютером, недосыпание и стресс, приводят к появлению темных кругов и мелких морщинок вокруг глаз.кожа вокруг глаз тонкая и уязвимая, поэтому за ней необходим специальный целенаправленный уход. Сыворотка не содержит парфюмерных добавок, что сводит к минимуму вероятность аллергических реакций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Крем – ритм от морщин. </w:t>
      </w:r>
      <w:r>
        <w:rPr>
          <w:sz w:val="24"/>
        </w:rPr>
        <w:t>Сокращает глубину и количество морщин, повышает упругость и эластичность кожи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 xml:space="preserve">Интенсивная программа от выпадения волос с Капилектином и Кремнием. </w:t>
      </w:r>
      <w:r>
        <w:rPr>
          <w:sz w:val="24"/>
        </w:rPr>
        <w:t xml:space="preserve">Капилектин – первый стимулятор роста растительного происхождения. Кремний в высокой концентрации укрепляет волосы, способствует восстановлению эластичности коллагеновых волокон, нормализует выделение кожного жира. Для повышения эффективности программы в комплекте с ампулами рекомендуется использовать </w:t>
      </w:r>
      <w:r>
        <w:rPr>
          <w:b/>
          <w:sz w:val="24"/>
        </w:rPr>
        <w:t>Шампунь от выпадения волос, Бальзам от выпадения волос, Лосьон от выпадения волос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Неблагоприятная окружающая среда – это основной отрицательный фактор воздействия на кожу и волосы. Красота и здоровье нуждаются в защите. Озоновый слой атмосферы предохраняет живые организмы на Земле от вредного влияния солнечной радиации. Выбирая для своей косметической линии название </w:t>
      </w:r>
      <w:r>
        <w:rPr>
          <w:sz w:val="24"/>
          <w:lang w:val="en-US"/>
        </w:rPr>
        <w:t xml:space="preserve">OZON*C </w:t>
      </w:r>
      <w:r>
        <w:rPr>
          <w:sz w:val="24"/>
        </w:rPr>
        <w:t>, французские специалисты взяли на себя серьезные обязательства перед потребителями.</w:t>
      </w:r>
    </w:p>
    <w:p>
      <w:pPr>
        <w:pStyle w:val="Normal"/>
        <w:ind w:left="1020" w:hanging="0"/>
        <w:rPr/>
      </w:pPr>
      <w:r>
        <w:rPr>
          <w:sz w:val="24"/>
        </w:rPr>
        <w:t xml:space="preserve">Косметика </w:t>
      </w:r>
      <w:r>
        <w:rPr>
          <w:sz w:val="24"/>
          <w:lang w:val="en-US"/>
        </w:rPr>
        <w:t xml:space="preserve">OZON*C </w:t>
      </w:r>
      <w:r>
        <w:rPr>
          <w:sz w:val="24"/>
        </w:rPr>
        <w:t>продается только в аптеках.</w:t>
      </w:r>
    </w:p>
    <w:p>
      <w:pPr>
        <w:pStyle w:val="Normal"/>
        <w:jc w:val="center"/>
        <w:rPr/>
      </w:pPr>
      <w:r>
        <w:rPr>
          <w:b/>
          <w:i/>
          <w:sz w:val="24"/>
          <w:lang w:val="en-US"/>
        </w:rPr>
        <w:t>VICHY</w:t>
      </w:r>
      <w:r>
        <w:rPr>
          <w:b/>
          <w:i/>
          <w:sz w:val="24"/>
        </w:rPr>
        <w:t>. ИСТОЧНИК ЗДОРОВЬЯ КОЖИ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Косметические средства лаборатории </w:t>
      </w:r>
      <w:r>
        <w:rPr>
          <w:sz w:val="24"/>
          <w:lang w:val="en-US"/>
        </w:rPr>
        <w:t xml:space="preserve">VICHY </w:t>
      </w:r>
      <w:r>
        <w:rPr>
          <w:sz w:val="24"/>
        </w:rPr>
        <w:t xml:space="preserve">уже второй год с успехом продаются  в аптеке № 3 по улице Мира 18. Зеленогорцы, купившие косметику </w:t>
      </w:r>
      <w:r>
        <w:rPr>
          <w:sz w:val="24"/>
          <w:lang w:val="en-US"/>
        </w:rPr>
        <w:t>VICHY хоть раз</w:t>
      </w:r>
      <w:r>
        <w:rPr>
          <w:sz w:val="24"/>
        </w:rPr>
        <w:t>, становятся постоянными клиентами аптеки № 3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Уникальные специальные средства продукции </w:t>
      </w:r>
      <w:r>
        <w:rPr>
          <w:sz w:val="24"/>
          <w:lang w:val="en-US"/>
        </w:rPr>
        <w:t>VICHY,</w:t>
      </w:r>
      <w:r>
        <w:rPr>
          <w:sz w:val="24"/>
        </w:rPr>
        <w:t xml:space="preserve"> завоевавшие наибольшую популярность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Лифт Актив на основе Аминокина. </w:t>
      </w:r>
      <w:r>
        <w:rPr>
          <w:sz w:val="24"/>
        </w:rPr>
        <w:t xml:space="preserve">С течением времени структура кожи начинает изменяться, и морщины  становятся более заметными. Наблюдается снижение упругости и эластичности кожи. Учитывая физиологию кожи  Лаборатории </w:t>
      </w:r>
      <w:r>
        <w:rPr>
          <w:sz w:val="24"/>
          <w:lang w:val="en-US"/>
        </w:rPr>
        <w:t>VICHY</w:t>
      </w:r>
      <w:r>
        <w:rPr>
          <w:sz w:val="24"/>
        </w:rPr>
        <w:t xml:space="preserve"> разработали серию</w:t>
      </w:r>
    </w:p>
    <w:p>
      <w:pPr>
        <w:pStyle w:val="Normal"/>
        <w:rPr/>
      </w:pPr>
      <w:r>
        <w:rPr>
          <w:b/>
          <w:sz w:val="24"/>
        </w:rPr>
        <w:t>Лифт Актив</w:t>
      </w:r>
      <w:r>
        <w:rPr>
          <w:sz w:val="24"/>
        </w:rPr>
        <w:t xml:space="preserve"> на основе Аминокина – компонента растительного происхождения, стимулирующего выработку поддерживающих волокон – коллагена и эластина, служащих «опорой» для кожи. </w:t>
      </w:r>
      <w:r>
        <w:rPr>
          <w:b/>
          <w:sz w:val="24"/>
        </w:rPr>
        <w:t xml:space="preserve">Дневной крем Лифт Актив </w:t>
      </w:r>
      <w:r>
        <w:rPr>
          <w:sz w:val="24"/>
        </w:rPr>
        <w:t xml:space="preserve">позволит восстановить тонус и упругость кожи, в дополнение </w:t>
      </w:r>
      <w:r>
        <w:rPr>
          <w:b/>
          <w:sz w:val="24"/>
        </w:rPr>
        <w:t xml:space="preserve">Ночной Лифт Актив, </w:t>
      </w:r>
      <w:r>
        <w:rPr>
          <w:sz w:val="24"/>
        </w:rPr>
        <w:t xml:space="preserve">который благодаря дренирующим компонентам уменьшает отечность лица после сна и выводит накопившиеся в коже токсины. </w:t>
      </w:r>
      <w:r>
        <w:rPr>
          <w:b/>
          <w:sz w:val="24"/>
        </w:rPr>
        <w:t xml:space="preserve">Лифт Актив для кожи вокруг глаз </w:t>
      </w:r>
      <w:r>
        <w:rPr>
          <w:sz w:val="24"/>
        </w:rPr>
        <w:t>окажет необходимое воздействие и обеспечит комфорт для этой чувствительной зоны. Все средства серии обладают густой, бархатистой консистенцией и превратят в удовольствие ежедневную процедуру ухода за кожей.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Новадиол </w:t>
      </w:r>
      <w:r>
        <w:rPr>
          <w:sz w:val="24"/>
        </w:rPr>
        <w:t xml:space="preserve">с комплексом Фитофлавон на основе стимулирующих экстрактов сои. С приближением менопаузы организм переживает настоящую гормональную перестройку. Уровень эстрогенов снижается, что приводит к увяданию кожи: она становиться вялой, дряблой, менее плотной, изменяется овал лица. При регулярном применении </w:t>
      </w:r>
      <w:r>
        <w:rPr>
          <w:b/>
          <w:sz w:val="24"/>
        </w:rPr>
        <w:t xml:space="preserve">Новадиола </w:t>
      </w:r>
      <w:r>
        <w:rPr>
          <w:sz w:val="24"/>
        </w:rPr>
        <w:t xml:space="preserve">кожа подтягивается, становиться более плотной и упругой, а овал лица – более четким. В состав крема входит комплекс, нейтрализующий действие свободных радикалов. Он помогает защитить вашу кожу от агрессивных факторов внешней среды. </w:t>
      </w:r>
      <w:r>
        <w:rPr>
          <w:b/>
          <w:sz w:val="24"/>
        </w:rPr>
        <w:t xml:space="preserve">Новадиол </w:t>
      </w:r>
      <w:r>
        <w:rPr>
          <w:sz w:val="24"/>
        </w:rPr>
        <w:t xml:space="preserve"> для зрелых женщин, стремящихся ухаживать за своей кожей в любом возрасте и получать не только надежный результат, но и удовольствие, Н</w:t>
      </w:r>
      <w:r>
        <w:rPr>
          <w:b/>
          <w:sz w:val="24"/>
        </w:rPr>
        <w:t xml:space="preserve">овадиол </w:t>
      </w:r>
      <w:r>
        <w:rPr>
          <w:sz w:val="24"/>
        </w:rPr>
        <w:t>благодаря своей текстуре одновременно увлажняющий и питательный, буквально тает на коже оставляя лишь нежный запах зеленого чая и ощущение комфорта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Средство от выпадения волос </w:t>
      </w:r>
      <w:r>
        <w:rPr>
          <w:b/>
          <w:sz w:val="24"/>
        </w:rPr>
        <w:t xml:space="preserve">Деркос с Аминексилом. </w:t>
      </w:r>
      <w:r>
        <w:rPr>
          <w:sz w:val="24"/>
        </w:rPr>
        <w:t xml:space="preserve">Увеличивает количество волос в стадии роста и укрепляет волосяную луковицу, увеличивая продолжительность жизни волоса. Существует две разновидности Средства от выпадения волос </w:t>
      </w:r>
      <w:r>
        <w:rPr>
          <w:b/>
          <w:sz w:val="24"/>
        </w:rPr>
        <w:t xml:space="preserve">Деркос с Аминексилом: </w:t>
      </w:r>
      <w:r>
        <w:rPr>
          <w:sz w:val="24"/>
        </w:rPr>
        <w:t xml:space="preserve">ампулы для мужчин и для женщин. Средство для женщин, кроме Аминексила, содержит витамины В5, В6, РР, недостаток которых может являтся причиной выпадения волос. В состав средства для мужчин входят антибактериальные и успокаивающие компоненты, которые борются с факторами, усугубляющими выпадение волос – себореей и перхотью. Для повышения эффективности в период применения ампул рекомендуется использовать </w:t>
      </w:r>
      <w:r>
        <w:rPr>
          <w:b/>
          <w:sz w:val="24"/>
        </w:rPr>
        <w:t>Тонизирующий шампунь с Аминексил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дается исключительно в аптеках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20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2:06:00Z</dcterms:created>
  <dc:creator>LSK</dc:creator>
  <dc:description>Shankar's Birthday falls on 25th July.  Don't Forget to wish him</dc:description>
  <cp:keywords>Birthday</cp:keywords>
  <dc:language>en-US</dc:language>
  <cp:lastModifiedBy>Шадрина</cp:lastModifiedBy>
  <cp:lastPrinted>2002-12-10T15:59:00Z</cp:lastPrinted>
  <dcterms:modified xsi:type="dcterms:W3CDTF">2003-01-14T02:06:00Z</dcterms:modified>
  <cp:revision>2</cp:revision>
  <dc:subject>Birthday </dc:subject>
  <dc:title>Are You suprised ?</dc:title>
</cp:coreProperties>
</file>