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ВЕСЕННИЙ НЕДУГ</w:t>
      </w:r>
    </w:p>
    <w:p>
      <w:pPr>
        <w:pStyle w:val="Normal"/>
        <w:rPr>
          <w:sz w:val="24"/>
        </w:rPr>
      </w:pPr>
      <w:r>
        <w:rPr>
          <w:sz w:val="24"/>
        </w:rPr>
        <w:t xml:space="preserve">Весна, время массового цветения и пыления растений, для многих, к сожалению, превращается в подлинное мучение. Появляется заложенность носа, чиханье, зуд, насморк или другими словами сезонный аллергический ринит. Часто к этим симптомам присоединяется поражение слизистой оболочки глаз, проявляющееся зудом и покраснением (аллергический коньюктивит). Причина этого явления - цветочная пыльца, выступающая в качестве аллергена- «виновника» аллергической реакции. У некоторых, сезонный аллергический ринит может возникнуть и в летнее время. Различают также круглогодичный аллергический ринит, не оставляющий в покое больного круглый год. Причиной заболевания в этом случае являются аллергены находящиеся в воздухе помещений: домашняя пыль и прежде всего клещи домашней пыли, эпидермис и шерсть домашних животных, перо, эпидермис домашних птиц и др. Причиной аллергического насморка могут быть также споры непатогенных грибов. </w:t>
      </w:r>
    </w:p>
    <w:p>
      <w:pPr>
        <w:pStyle w:val="Normal"/>
        <w:rPr/>
      </w:pPr>
      <w:r>
        <w:rPr>
          <w:sz w:val="24"/>
        </w:rPr>
        <w:t xml:space="preserve">          </w:t>
      </w:r>
      <w:r>
        <w:rPr>
          <w:sz w:val="24"/>
        </w:rPr>
        <w:t>Как же бороться с этим недугом</w:t>
      </w:r>
      <w:r>
        <w:rPr>
          <w:sz w:val="24"/>
          <w:lang w:val="en-US"/>
        </w:rPr>
        <w:t>?</w:t>
      </w:r>
      <w:r>
        <w:rPr>
          <w:sz w:val="24"/>
        </w:rPr>
        <w:t xml:space="preserve"> Для начала необходимо найти аллерген «виновник», вызывающий аллергическую реакцию. Сделать это вам поможет врач- аллерголог. Лечение аллергического ринита, как сезонного, так и круглогодичного, заключается в предотвращении контактов с предполагаемыми аллергенами, если это возможно, и медикаментозной терапии.  В идеале можно было бы рекомендовать сезонным больным менять место жительства, уезжая от аллергенов, в другие районы, свободные от «роковой пыльцы». Но, увы,  практически сделать это невозможно в силу социально-экономических условий. Поэтому следует принимать все возможные меры по уменьшению симптомов заболевания до и во время «опасного периода». </w:t>
      </w:r>
    </w:p>
    <w:p>
      <w:pPr>
        <w:pStyle w:val="Normal"/>
        <w:rPr>
          <w:sz w:val="24"/>
        </w:rPr>
      </w:pPr>
      <w:r>
        <w:rPr>
          <w:sz w:val="24"/>
        </w:rPr>
        <w:t xml:space="preserve">             </w:t>
      </w:r>
      <w:r>
        <w:rPr>
          <w:sz w:val="24"/>
        </w:rPr>
        <w:t>Устранить проявления аллергии и значительно улучшить свое самочувствие вам помогут современные противоаллергические или, как их еще называют атигистаминные препараты. Общеизвестные противоаллергические препараты, такие как, димедрол, тавегил, супрастин сегодня  считаются  устаревшими их отличает целый ряд побочных эффектов: сонливость, ослабление внимания, слабость, головная боль, нарушение координации, задержка мочи, запоры, нарушение зрения и др. Кроме того, эти лекарственные препараты отличает способность вступать во взаимодействие  с другими препаратами и алкоголем. При их длительном применении лечебный эффект уменьшается, что вынуждает чередовать препараты каждые 2-3 недели. И, наконец, большое неудобство вызывает необходимость принимать лекарство 3-4 раза в день для достижения терапевтического эффекта.</w:t>
      </w:r>
    </w:p>
    <w:p>
      <w:pPr>
        <w:pStyle w:val="Normal"/>
        <w:rPr>
          <w:sz w:val="24"/>
        </w:rPr>
      </w:pPr>
      <w:r>
        <w:rPr>
          <w:sz w:val="24"/>
        </w:rPr>
        <w:t xml:space="preserve">               </w:t>
      </w:r>
      <w:r>
        <w:rPr>
          <w:sz w:val="24"/>
        </w:rPr>
        <w:t>В последнее время на смену устаревшим приходят современные антигистаминные препараты, лишенные серьезных недостатков своих предшественников. Они не вызывают сонливости, не вызывают сухости во рту, задержки мочеиспускания, а также нарушений зрения. Эффект после их применения развивается быстро, а действие длительное. К этим препаратам не развивается привыкаемость.  Наиболее известные препараты этой группы:</w:t>
      </w:r>
    </w:p>
    <w:p>
      <w:pPr>
        <w:pStyle w:val="Normal"/>
        <w:rPr/>
      </w:pPr>
      <w:r>
        <w:rPr>
          <w:b/>
          <w:sz w:val="24"/>
        </w:rPr>
        <w:t xml:space="preserve">СЕМПРЕКС- </w:t>
      </w:r>
      <w:r>
        <w:rPr>
          <w:sz w:val="24"/>
        </w:rPr>
        <w:t>препарат с высокой антигистаминной активностью при минимуме побочных эффектов. Этот препарат предпочтителен в тех случаях, когда нет необходимости постоянного противоаллергического лечения ввиду быстрого достижения эффекта и краткосрочного действия, что позволяет использовать гибкий режим дозирования.</w:t>
      </w:r>
    </w:p>
    <w:p>
      <w:pPr>
        <w:pStyle w:val="Normal"/>
        <w:rPr/>
      </w:pPr>
      <w:r>
        <w:rPr>
          <w:b/>
          <w:sz w:val="24"/>
        </w:rPr>
        <w:t xml:space="preserve">КЛАРИТИН- </w:t>
      </w:r>
      <w:r>
        <w:rPr>
          <w:sz w:val="24"/>
        </w:rPr>
        <w:t>один из самых популярных в мире препаратов для лечения аллергий, и это вполне объяснимо, учитывая его высокую активность, отсутствие седативного действия и действия на сократимость сердца. Препарат практически не взаимодействует с другими лекарственными средствами и алкоголем.</w:t>
      </w:r>
    </w:p>
    <w:p>
      <w:pPr>
        <w:pStyle w:val="Normal"/>
        <w:rPr/>
      </w:pPr>
      <w:r>
        <w:rPr>
          <w:b/>
          <w:sz w:val="24"/>
        </w:rPr>
        <w:t>ТЕЛФАСТ-</w:t>
      </w:r>
      <w:r>
        <w:rPr>
          <w:sz w:val="24"/>
        </w:rPr>
        <w:t xml:space="preserve"> новый противоаллергический препарат. Не повергается в организме превращениям, поэтому может быть использован и больными с заболеваниями печени и почек. Не оказывает седативного действия, не влияет на частоту сердечных сокращений. Оказывает быстрый и длительный эффект. Важным преимуществом препарата является однократный прием.</w:t>
      </w:r>
    </w:p>
    <w:p>
      <w:pPr>
        <w:pStyle w:val="Normal"/>
        <w:rPr>
          <w:sz w:val="24"/>
        </w:rPr>
      </w:pPr>
      <w:r>
        <w:rPr>
          <w:sz w:val="24"/>
        </w:rPr>
        <w:t xml:space="preserve">               </w:t>
      </w:r>
      <w:r>
        <w:rPr>
          <w:sz w:val="24"/>
        </w:rPr>
        <w:t>Перечисленные лекарственные препараты выпускаются в виде таблеток и применяются внутрь. Существует ряд современных противоаллергических  препаратов предназначенных для местного применения, т.е непосредственно интраназально (в нос).</w:t>
      </w:r>
    </w:p>
    <w:p>
      <w:pPr>
        <w:pStyle w:val="Normal"/>
        <w:rPr/>
      </w:pPr>
      <w:r>
        <w:rPr>
          <w:b/>
          <w:sz w:val="24"/>
        </w:rPr>
        <w:t xml:space="preserve">АЛЛЕРГОДИЛ- </w:t>
      </w:r>
      <w:r>
        <w:rPr>
          <w:sz w:val="24"/>
        </w:rPr>
        <w:t>спрей назальный дозированный. Высокоэффективное средство для лечения аллергического ринита сезонного и круглогодичного. Препарат уменьшает отечность. Тормозит выделение веществ, провоцирующих бронхоспазм.</w:t>
      </w:r>
    </w:p>
    <w:p>
      <w:pPr>
        <w:pStyle w:val="Normal"/>
        <w:rPr/>
      </w:pPr>
      <w:r>
        <w:rPr>
          <w:sz w:val="24"/>
        </w:rPr>
        <w:t xml:space="preserve">               </w:t>
      </w:r>
      <w:r>
        <w:rPr>
          <w:sz w:val="24"/>
        </w:rPr>
        <w:t xml:space="preserve">При легком проявлении ринита достаточно применения только антигистаминных препаратов. К, сожалению, большинство больных обращаются к врачу уже со среднетяжелым или тяжелым течением ринита. При таких состояниях в сочетании с антигистаминными препаратами во всем мире широко применяют гормональные препараты местного действия в форме назальных спреев ( </w:t>
      </w:r>
      <w:r>
        <w:rPr>
          <w:b/>
          <w:sz w:val="24"/>
        </w:rPr>
        <w:t>альдецин</w:t>
      </w:r>
      <w:r>
        <w:rPr>
          <w:sz w:val="24"/>
        </w:rPr>
        <w:t xml:space="preserve">, </w:t>
      </w:r>
      <w:r>
        <w:rPr>
          <w:b/>
          <w:sz w:val="24"/>
        </w:rPr>
        <w:t xml:space="preserve">фликсоназе </w:t>
      </w:r>
      <w:r>
        <w:rPr>
          <w:sz w:val="24"/>
        </w:rPr>
        <w:t>и др.). Эти гормональные препараты отличает плохая всасываемость и в следствие этого практически полное отсутствие побочных эффектов. Недавно появился  новый высокоэффективных интраназальный гормональный препарат для лечения аллергического ринита –</w:t>
      </w:r>
      <w:r>
        <w:rPr>
          <w:b/>
          <w:sz w:val="24"/>
        </w:rPr>
        <w:t>НА3ОНЕКС</w:t>
      </w:r>
      <w:r>
        <w:rPr>
          <w:sz w:val="24"/>
        </w:rPr>
        <w:t>. Этот препарат имеет высокую степень безопасности и в значительной степени снижает интенсивность симптомов аллергического насморка, практически не имеет побочных реакций.</w:t>
      </w:r>
    </w:p>
    <w:p>
      <w:pPr>
        <w:pStyle w:val="Normal"/>
        <w:rPr>
          <w:sz w:val="24"/>
        </w:rPr>
      </w:pPr>
      <w:r>
        <w:rPr>
          <w:sz w:val="24"/>
        </w:rPr>
        <w:t xml:space="preserve">                </w:t>
      </w:r>
      <w:r>
        <w:rPr>
          <w:sz w:val="24"/>
        </w:rPr>
        <w:t>Как дополнительное средство в терапии аллергичеких заболеваний используются средства для внутренней очистки организма. Они позволяют быстрее справиться с симптомами аллергии выводя аллергены из организма и тем самым улучшая состояние больного.</w:t>
      </w:r>
    </w:p>
    <w:p>
      <w:pPr>
        <w:pStyle w:val="Normal"/>
        <w:rPr/>
      </w:pPr>
      <w:r>
        <w:rPr>
          <w:b/>
          <w:sz w:val="24"/>
        </w:rPr>
        <w:t>ЭНТЕРОСГЕЛЬ-</w:t>
      </w:r>
      <w:r>
        <w:rPr>
          <w:sz w:val="24"/>
        </w:rPr>
        <w:t xml:space="preserve"> современный энтеросорбент. При внутреннем употреблении адсорбирует на своей поверхности токсические вещества, аллергены, болезнетворные микроорганизмы. При лечении аллергических заболеваний положительный эффект наблюдается уже спустя 1-2 суток после приема.</w:t>
      </w:r>
    </w:p>
    <w:p>
      <w:pPr>
        <w:pStyle w:val="Normal"/>
        <w:rPr/>
      </w:pPr>
      <w:r>
        <w:rPr>
          <w:sz w:val="24"/>
        </w:rPr>
        <w:t xml:space="preserve">Хорошими очистительными свойствами обладает комплексный растительный препарат </w:t>
      </w:r>
      <w:r>
        <w:rPr>
          <w:b/>
          <w:sz w:val="24"/>
        </w:rPr>
        <w:t xml:space="preserve">АНТИЛИПИДНЫЙ ЧАЙ, </w:t>
      </w:r>
      <w:r>
        <w:rPr>
          <w:sz w:val="24"/>
        </w:rPr>
        <w:t>который также способствует быстрому выведению аллергенов и токсических веществ их организма. Кроме того, препарат снижает уровень холестерина и очищает сосуды.</w:t>
      </w:r>
    </w:p>
    <w:p>
      <w:pPr>
        <w:pStyle w:val="Normal"/>
        <w:rPr/>
      </w:pPr>
      <w:r>
        <w:rPr>
          <w:sz w:val="24"/>
        </w:rPr>
        <w:t xml:space="preserve">         </w:t>
      </w:r>
      <w:r>
        <w:rPr>
          <w:sz w:val="24"/>
        </w:rPr>
        <w:t xml:space="preserve">Хорошего очистительного эффекта при аллергических и других заболеваниях можно достичь, применяя </w:t>
      </w:r>
      <w:r>
        <w:rPr>
          <w:b/>
          <w:sz w:val="24"/>
        </w:rPr>
        <w:t>ДЫХАТЕЛЬНЫЙ ТРЕНАЖЕР ФРОЛОВА,</w:t>
      </w:r>
      <w:r>
        <w:rPr>
          <w:sz w:val="24"/>
        </w:rPr>
        <w:t xml:space="preserve"> и, что особенно важно, тренажер Фролова предупреждает у больных аллергическими заболеваниями приступы бронхиальной астмы, которые могут являться следствием аллергического ринита.</w:t>
      </w:r>
    </w:p>
    <w:p>
      <w:pPr>
        <w:pStyle w:val="Normal"/>
        <w:rPr>
          <w:sz w:val="24"/>
        </w:rPr>
      </w:pPr>
      <w:r>
        <w:rPr>
          <w:sz w:val="24"/>
        </w:rPr>
        <w:t xml:space="preserve">            </w:t>
      </w:r>
      <w:r>
        <w:rPr>
          <w:sz w:val="24"/>
        </w:rPr>
        <w:t>Если вы знаете, что такое аллергический ринит не по-наслышке, используя современные противоаллергические препараты, вы можете значительно улучшить свое самочувствие с минимальным риском для здоровья.</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jc w:val="center"/>
    </w:pPr>
    <w:rPr>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07:34:00Z</dcterms:created>
  <dc:creator>LSK</dc:creator>
  <dc:description>Shankar's Birthday falls on 25th July.  Don't Forget to wish him</dc:description>
  <cp:keywords>Birthday</cp:keywords>
  <dc:language>en-US</dc:language>
  <cp:lastModifiedBy>Шадрина</cp:lastModifiedBy>
  <dcterms:modified xsi:type="dcterms:W3CDTF">2002-04-09T04:29:00Z</dcterms:modified>
  <cp:revision>5</cp:revision>
  <dc:subject>Birthday </dc:subject>
  <dc:title>Are You suprised ?</dc:title>
</cp:coreProperties>
</file>