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ИТАМИНЫ 21 ВЕКА.</w:t>
      </w:r>
    </w:p>
    <w:p>
      <w:pPr>
        <w:pStyle w:val="Normal"/>
        <w:rPr/>
      </w:pPr>
      <w:r>
        <w:rPr>
          <w:b/>
          <w:sz w:val="24"/>
        </w:rPr>
        <w:t xml:space="preserve">             </w:t>
      </w:r>
      <w:r>
        <w:rPr>
          <w:sz w:val="24"/>
        </w:rPr>
        <w:t xml:space="preserve"> </w:t>
      </w:r>
      <w:r>
        <w:rPr>
          <w:sz w:val="24"/>
        </w:rPr>
        <w:t>Весна – пора любви и авитаминозов. Чувства пробуждаются вместе с природой. Жалко только, что это происходит в самый неурожайный сезон года, когда первые огурцы только подрастают в теплицах, а ананасы еще не дозрел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Поэтому для поднятия тонуса и сил просыпающегося организма мы по традиции отправляемся в аптеку за витаминами. Вопрос «А какие комплексы лучше?» каждой весной звучит актуально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Почему проблема авитаминоза остро встает в весенний сезон? Ответ очевиден, наш организм работает, как рачительный хозяин. Все поступающие вещества он сортирует: часть пускает в текущий оборот, часть экономно укладывает в кладовые, а излишки выводит. Как только поступление необходимых веществ извне снижается, запасы в кладовых тают. Заболевания (особенно инфекционные), стрессы, нарушение питания опустошают «закрома» гораздо быстрее,что и приводит к авитаминозу. Так как чаще всего эти неблагоприятные факторы приходятся на холодное время года, а новых поступлений в этот период нет, к весеннему пробуждению человек оказывается не готов: полезные запасы «на нуле»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Существует множество поливитаминных комплексов, которые давно известны и пользуются большим спросом: ВИТРУМ, ЦЕНТРУМ, МУЛЬТИ-ТАБС, ДУОВИТ и др. Эффективность их очевидна, уже много лет они помогают миллионам людей избавиться от весеннего авитаминоз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Но есть и «новички» – не так давно появившиеся на нашем рынке. Это препараты нового поколения, созданные с учетом последних достижений науки. Это такие витамины, как АЛФАВИТ и АЛВИТИЛ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Препарат АЛФАВИТ состоит из трех разных, но сбалансированных по составу комплексов. Причем каждый комплекс содержит суточную дозу как витаминов, так и минералов. Таблетки соответственно трех цветов: белого, синего и красного. Выпускается препарат российским предприятием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АЛВИТИЛ – новый поливитаминный препарат для детей и взрослых в виде таблеток и сиропа. Таблетки для взрослых и детей с 6ти лет шоколадного вкуса, сироп для детей от 2х до 6ти лет сливового или абрикосового вкуса. АЛВИТИЛ представляет собой новый усовершенствованный комплекс, где витамины и минералы собраны на основе «полезных союзов». Причем «полезные союзы» витаминов и минералов составлены с учетом не только совместимости, но и времени усвоения в организм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Витамины принимают активное участие во всех жизненно важных функциях организма. Недостаток даже одного витамина представляет опасность. Благодаря витаминам можно уберечься от неисчислимого количества недугов и болезней, особенно в настоящее время, когда начинается эпидемия гриппа.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09:12:00Z</dcterms:created>
  <dc:creator>LSK</dc:creator>
  <dc:description>Shankar's Birthday falls on 25th July.  Don't Forget to wish him</dc:description>
  <cp:keywords>Birthday</cp:keywords>
  <dc:language>en-US</dc:language>
  <cp:lastModifiedBy>Шадрина</cp:lastModifiedBy>
  <cp:lastPrinted>2003-02-14T16:11:00Z</cp:lastPrinted>
  <dcterms:modified xsi:type="dcterms:W3CDTF">2003-02-14T09:12:00Z</dcterms:modified>
  <cp:revision>3</cp:revision>
  <dc:subject>Birthday </dc:subject>
  <dc:title>Are You suprised ?</dc:title>
</cp:coreProperties>
</file>