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ИТАМИНЫ  И  МИКРОЭЛЕМЕНТЫ  ДЛЯ  БЕРЕМЕННЫХ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орогая будущая мама!</w:t>
      </w:r>
    </w:p>
    <w:p>
      <w:pPr>
        <w:pStyle w:val="Normal"/>
        <w:rPr/>
      </w:pPr>
      <w:r>
        <w:rPr>
          <w:i/>
          <w:sz w:val="24"/>
        </w:rPr>
        <w:t>Полными радости ожидания и волнения станут для вас предстоящие месяцы. Беременность, рождение ребенка, первое свидание с ним – все эти события чудесны. Вам не терпится узнать: мальчик родится или девочка, волосы будут светлыми или темными</w:t>
      </w:r>
      <w:r>
        <w:rPr>
          <w:i/>
          <w:sz w:val="24"/>
          <w:lang w:val="en-US"/>
        </w:rPr>
        <w:t>?</w:t>
      </w:r>
      <w:r>
        <w:rPr>
          <w:i/>
          <w:sz w:val="24"/>
        </w:rPr>
        <w:t xml:space="preserve"> Но самое главное: будет ли он здоровым</w:t>
      </w:r>
      <w:r>
        <w:rPr>
          <w:i/>
          <w:sz w:val="24"/>
          <w:lang w:val="en-US"/>
        </w:rPr>
        <w:t>?</w:t>
      </w:r>
      <w:r>
        <w:rPr>
          <w:i/>
          <w:sz w:val="24"/>
        </w:rPr>
        <w:t xml:space="preserve"> И все ли мы делаем для здоровья будущего ребенка</w:t>
      </w:r>
      <w:r>
        <w:rPr>
          <w:i/>
          <w:sz w:val="24"/>
          <w:lang w:val="en-US"/>
        </w:rPr>
        <w:t>?</w:t>
      </w:r>
    </w:p>
    <w:p>
      <w:pPr>
        <w:pStyle w:val="Normal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На многие вопросы интересующие будущий мам ответит врач гинеколог-эндокринолог I</w:t>
      </w:r>
      <w:r>
        <w:rPr>
          <w:sz w:val="24"/>
        </w:rPr>
        <w:t xml:space="preserve"> категории</w:t>
      </w:r>
    </w:p>
    <w:p>
      <w:pPr>
        <w:pStyle w:val="Normal"/>
        <w:rPr>
          <w:sz w:val="24"/>
        </w:rPr>
      </w:pPr>
      <w:r>
        <w:rPr>
          <w:sz w:val="24"/>
        </w:rPr>
        <w:t>Губарь Е.А.</w:t>
      </w:r>
    </w:p>
    <w:p>
      <w:pPr>
        <w:pStyle w:val="Normal"/>
        <w:rPr>
          <w:sz w:val="24"/>
        </w:rPr>
      </w:pPr>
      <w:r>
        <w:rPr>
          <w:sz w:val="24"/>
        </w:rPr>
        <w:t>Проблема витаминной обеспеченности для беременной женщины имеет большое значение. Как известно, рост и развитие человека начинается не с момента рождения, а с момента зачатия. При беременности происходит значительная перестройка обменных процессов, поэтому потребность организма беременной женщины в витаминах и микроэлементах значительно повышается. В связи с этим многие исследователи рекомендуют прием поливитаминных препаратов за 2-3 месяца до зачатия, затем во время беременности и в период кормления грудью. С целью профилактики осложнений беременности, родов и послеродового перио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последнее время  одним из наиболее частых осложнений беременности является железодефицитная анемия –заболевание, при котором снижено содержание железо в сыворотке крови, что ведет к нарушению образования гемоглобина. Это в свою очередь ведет к осложнениям при родах и оказывает отрицательное воздействие на плод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 данным женской консультации  МСЧ-42 частота анемии у беременных составляет 42-48%.</w:t>
      </w:r>
    </w:p>
    <w:p>
      <w:pPr>
        <w:pStyle w:val="Normal"/>
        <w:rPr>
          <w:sz w:val="24"/>
        </w:rPr>
      </w:pPr>
      <w:r>
        <w:rPr>
          <w:sz w:val="24"/>
        </w:rPr>
        <w:t>Практика доказывает, что лечение железодефицитной анемии должно складываться из диеты с высоким содержанием железа и белка, а также обязательного приема препаратов желез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тдавайте предпочтение мясным продуктам питания, так как из мяса всасывается 6% железа, из яиц и рыбы -в 2 раза меньше, а из растительной пищи –только 0,2%.Поэтому не оправданы рекомендации есть по больше яблок, гранатов, моркови, для повышения содержания гемоглоби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Во время беременности и мать, и будущего ребенка необходимо обеспечить достаточным количеством железа. </w:t>
      </w:r>
      <w:r>
        <w:rPr>
          <w:i/>
          <w:sz w:val="24"/>
        </w:rPr>
        <w:t>Этот элемент необходим для образования красных кровянныхтелец, обеспечивающих организм кислородом. Нехватка железа может привестим к железодефицитной анемии, особенно опасной для будущих  мам..</w:t>
      </w:r>
    </w:p>
    <w:p>
      <w:pPr>
        <w:pStyle w:val="Normal"/>
        <w:rPr/>
      </w:pPr>
      <w:r>
        <w:rPr>
          <w:i/>
          <w:sz w:val="28"/>
        </w:rPr>
        <w:t xml:space="preserve">Препарат </w:t>
      </w:r>
      <w:r>
        <w:rPr>
          <w:b/>
          <w:i/>
          <w:sz w:val="28"/>
        </w:rPr>
        <w:t>СОРБИФЕР ДУРУЛЕС</w:t>
      </w:r>
      <w:r>
        <w:rPr>
          <w:i/>
          <w:sz w:val="24"/>
        </w:rPr>
        <w:t xml:space="preserve"> рекомендован главным акушером-гинекологом Минздрава России, академиком РАМН, профессором В.Н.Серовым.</w:t>
      </w:r>
    </w:p>
    <w:p>
      <w:pPr>
        <w:pStyle w:val="Normal"/>
        <w:rPr/>
      </w:pPr>
      <w:r>
        <w:rPr>
          <w:b/>
          <w:i/>
          <w:sz w:val="28"/>
        </w:rPr>
        <w:t>СОРБИФЕР ДУРУЛЕС</w:t>
      </w:r>
      <w:r>
        <w:rPr>
          <w:b/>
          <w:i/>
          <w:sz w:val="24"/>
        </w:rPr>
        <w:t>-</w:t>
      </w:r>
      <w:r>
        <w:rPr>
          <w:i/>
          <w:sz w:val="24"/>
        </w:rPr>
        <w:t>Содержит максимальное количество двухвалентного (легкоусваиваемого) железа и достаточное количество аскорбиновой кислоты, которая способствует лучшему всасыванию железа и, кроме того, является полезной витаминной добавкой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i/>
          <w:sz w:val="28"/>
        </w:rPr>
        <w:t xml:space="preserve">АКТИФЕРРИН- </w:t>
      </w:r>
      <w:r>
        <w:rPr>
          <w:i/>
          <w:sz w:val="28"/>
        </w:rPr>
        <w:t xml:space="preserve">В состав препарата входит двухвалентное железо и аминокислота серин способствующая более эффективному всасыванию железа </w:t>
      </w:r>
      <w:r>
        <w:rPr>
          <w:i/>
          <w:sz w:val="24"/>
        </w:rPr>
        <w:t xml:space="preserve">СБАЛАНСИРОВАННЫЙ СОСТАВ препарата позволяет компенсировать недостаток железа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i/>
          <w:sz w:val="28"/>
        </w:rPr>
        <w:t xml:space="preserve">ФЕНЮЛЬС- </w:t>
      </w:r>
      <w:r>
        <w:rPr>
          <w:i/>
          <w:sz w:val="28"/>
        </w:rPr>
        <w:t>Препарат железа с витаминами в виде капсул с микродиализными гранулами, обеспечивающими медленное высвобождение действующих веществ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бладает рядом преимуществ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*Хорошая всасываемость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*Не вызывает запоров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*Не раздражает кишечник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*Прием 1 раз в день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*Экономичен</w:t>
      </w:r>
    </w:p>
    <w:p>
      <w:pPr>
        <w:pStyle w:val="3"/>
        <w:rPr/>
      </w:pPr>
      <w:r>
        <w:rPr/>
        <w:t xml:space="preserve">          </w:t>
      </w:r>
      <w:r>
        <w:rPr/>
        <w:t>Сравнительная оценка эффективности препаратов железа показала наилучший эффект при применении фенюльса и ферроплекса.</w:t>
      </w:r>
    </w:p>
    <w:p>
      <w:pPr>
        <w:pStyle w:val="3"/>
        <w:rPr/>
      </w:pPr>
      <w:r>
        <w:rPr/>
        <w:t xml:space="preserve">          </w:t>
      </w:r>
      <w:r>
        <w:rPr/>
        <w:t xml:space="preserve">С целью профилактики анемии рекомендуется принимать препараты железа, начиная с 12-14 недель беременности. Лечение препаратами железа должно быть длительным. Не следует огорчаться отсутствием сдвигов в анализах крови в первые дни и недели лечения. Нормализация показателей крови наступает через 5-8 недель, но, даже после этого не следует прекращать лечения, нужно только уменьшить вдвое дозу принимаемого препарата. Поддерживающий курс лечения продолжается не менее 3-х месяцев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   </w:t>
      </w:r>
      <w:r>
        <w:rPr/>
        <w:t>В последние годы появились комплексные препараты, предназначенные для беременных, содержащие витамины и микроэлементы:</w:t>
      </w:r>
      <w:r>
        <w:rPr>
          <w:b/>
        </w:rPr>
        <w:t xml:space="preserve"> «Прегнавит», «Витрум пренатал», «Матерна».</w:t>
      </w:r>
      <w:r>
        <w:rPr/>
        <w:t xml:space="preserve"> Они с успехом применяются для лечения и профилактики анемии у беременных и кормящих матерей так как дефицит витаминов имеет большое значение в возникновении анемии у беременных. Так, например, витамины группы В (В1, В2, В6, никотиновая кислота) учавствуют в обмене белков, жиров и углеводов, деятельности нервной системы.</w:t>
      </w:r>
    </w:p>
    <w:p>
      <w:pPr>
        <w:pStyle w:val="3"/>
        <w:rPr/>
      </w:pPr>
      <w:r>
        <w:rPr/>
        <w:t xml:space="preserve">       </w:t>
      </w:r>
      <w:r>
        <w:rPr/>
        <w:t>Витамин А необходим для развития клеток кожи, образования зрительного пигмента.</w:t>
      </w:r>
    </w:p>
    <w:p>
      <w:pPr>
        <w:pStyle w:val="3"/>
        <w:rPr/>
      </w:pPr>
      <w:r>
        <w:rPr/>
        <w:t xml:space="preserve">      </w:t>
      </w:r>
      <w:r>
        <w:rPr/>
        <w:t>Витамин Д регулирует усвоение кальция, обеспечивает правильное формирование костной ткани и зубов.</w:t>
      </w:r>
    </w:p>
    <w:p>
      <w:pPr>
        <w:pStyle w:val="3"/>
        <w:rPr/>
      </w:pPr>
      <w:r>
        <w:rPr/>
        <w:t xml:space="preserve">      </w:t>
      </w:r>
      <w:r>
        <w:rPr/>
        <w:t>Витамин С (аскорбиновая кислота) способствует всасыванию железа.</w:t>
      </w:r>
    </w:p>
    <w:p>
      <w:pPr>
        <w:pStyle w:val="3"/>
        <w:rPr/>
      </w:pPr>
      <w:r>
        <w:rPr/>
        <w:t xml:space="preserve">      </w:t>
      </w:r>
      <w:r>
        <w:rPr/>
        <w:t>Витамин Е способствует нормальному течению беременности и развитию плода.</w:t>
      </w:r>
    </w:p>
    <w:p>
      <w:pPr>
        <w:pStyle w:val="3"/>
        <w:rPr/>
      </w:pPr>
      <w:r>
        <w:rPr/>
        <w:t xml:space="preserve">      </w:t>
      </w:r>
      <w:r>
        <w:rPr/>
        <w:t>Микроэлементы также исключительно важны для организма матери и плода. Кальций и фосфор играют важную роль в образовании костной и зубной ткани.</w:t>
      </w:r>
    </w:p>
    <w:p>
      <w:pPr>
        <w:pStyle w:val="3"/>
        <w:rPr/>
      </w:pPr>
      <w:r>
        <w:rPr/>
        <w:t xml:space="preserve">     </w:t>
      </w:r>
      <w:r>
        <w:rPr/>
        <w:t>Железо и Медь вместе с витаминами группы В необходимы для образования эритроцитов (красных кровяных телец). Кальций, Магний, Молибден входят в состав ферментов и участвуют в многообразных процессах обмена веществ.</w:t>
      </w:r>
    </w:p>
    <w:p>
      <w:pPr>
        <w:pStyle w:val="3"/>
        <w:rPr/>
      </w:pPr>
      <w:r>
        <w:rPr/>
        <w:t xml:space="preserve"> </w:t>
      </w:r>
      <w:r>
        <w:rPr/>
        <w:t>Особенно хотелось бы отметить препарат «Матерна». По мнению многих экспертов «Матерна» полностью удовлетворяет потребности организма в период беременности и кормления ребенка хорошо сбалансированным витаминным и минеральным состав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Специализированные мультивитаминные комплексы</w:t>
      </w:r>
    </w:p>
    <w:p>
      <w:pPr>
        <w:pStyle w:val="Heading1"/>
        <w:rPr/>
      </w:pPr>
      <w:r>
        <w:rPr/>
        <w:t>Витрум прената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гнави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терна</w:t>
      </w:r>
    </w:p>
    <w:p>
      <w:pPr>
        <w:pStyle w:val="TextBody"/>
        <w:rPr/>
      </w:pPr>
      <w:r>
        <w:rPr/>
        <w:t>Рекомендованы на этапе зачатия, в период беременности и грудного вскармливания. Даже сбалансированная диета беременной женщины недостаточна для восполнения всех затрат матери для рождения будущего ребенка. Главным условием полноценного развития ребенка является максимальное поступление в организм матери пластических веществ (аминокислот, нуклеотидов, углеводов, жирных кислот) вместе с витаминами и минералами, которые способствуют их усвоению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И кроме того .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*3ащищают организм будущей мамы от вирусных и простудных заболеваний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*Снижают риск неблагоприятных экологических условий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*Основой препаратов служит ФОЛИЕВАЯ КИСЛОТА и РЯД ВАЖНЕЙШИХ МИКРОЭЛЕМЕНТОВ, которые защищают ребенка от врожденных уродств, предупреждают наступление преждевременных родов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*Каждый ВИТАМИН и МИКРОЭЛЕМЕНТ в составе комплексов вносит свою лепту в здоровье малыша.</w:t>
      </w:r>
    </w:p>
    <w:p>
      <w:pPr>
        <w:pStyle w:val="TextBody"/>
        <w:rPr/>
      </w:pPr>
      <w:r>
        <w:rPr/>
        <w:t xml:space="preserve"> </w:t>
      </w:r>
      <w:r>
        <w:rPr/>
        <w:t>ЖЕНЩИНЫ 3НАЮТ, ЧТО во время беременности  часто начинают разрушаться зубы, волосы теряют блеск, ломаются ногти. Это признак недостатка кальция в органиме. Это связано с тем, что плод забирает около 30 г кальция из скелета матери. А во время лактации женщина теряет 160-300 мг кальция ежедневно. Поэтому женщинам в эти периоды рекомендуется не менее 1200-1500 мг кальция в сутки. Одним из признанных эффективных препаратов для коррекции дефицита кальция является:</w:t>
      </w:r>
    </w:p>
    <w:p>
      <w:pPr>
        <w:pStyle w:val="Heading1"/>
        <w:rPr/>
      </w:pPr>
      <w:r>
        <w:rPr/>
        <w:t>ВИТРУМ КАЛЬЦИУМ +Д3</w:t>
      </w:r>
    </w:p>
    <w:p>
      <w:pPr>
        <w:pStyle w:val="2"/>
        <w:rPr/>
      </w:pPr>
      <w:r>
        <w:rPr/>
        <w:t>Витамино-минеральный препарат, содержащий уникальную композицию кальция из раковин устриц и витамина Д3 и отличается прекрасной усваиваемостью.</w:t>
      </w:r>
    </w:p>
    <w:p>
      <w:pPr>
        <w:pStyle w:val="2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женской консультации МСЧ-42 всем беременным с первой явки рекомендуется прием одного из витамино-минеральных комплексов. Беременные с риском развития железодефицитной анемиии получают профилактические курсы лечения препаратами железа. При возникновении анемии лечение проводится по общепризнанным стандартам. Результатом проводимых мероприятий стало снижение частоты анемий с 57% в 1995 г до 48,6% в 1997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Таким образом, комплексное использование антианемических средств и витаминно-минеральных препаратов позволяет успешно справляться с железодефицитной анемией у беременных, предотвращает ее возникновение, снижает частоту осложнений беременност, родов и послеродового периода, обусловленных анемией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rPr/>
      </w:pPr>
      <w:r>
        <w:rPr>
          <w:b/>
          <w:i w:val="false"/>
        </w:rPr>
        <w:t xml:space="preserve">Многие женщины в период беременности и после родов </w:t>
      </w:r>
      <w:r>
        <w:rPr>
          <w:i w:val="false"/>
        </w:rPr>
        <w:t>сталкиваются с проблемой варикозного расширения вен. Среди ряда лекарственных препаратов применяющихся при хронической венозной недостаточности одним из наиболее современных является-</w:t>
      </w:r>
      <w:r>
        <w:rPr>
          <w:b/>
          <w:i w:val="false"/>
        </w:rPr>
        <w:t>ЛИОТОН-1000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>*устраняет боль и тяжесть в ногах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>*снимает отеки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>*эффективен при варикозе и геморрое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>ДЛЯ ЖЕНЩИН ВСЕХ ВО3РАСТОВ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>Уникальная продукция по рецептам Тибетских целителей</w:t>
      </w:r>
    </w:p>
    <w:p>
      <w:pPr>
        <w:pStyle w:val="2"/>
        <w:rPr>
          <w:b/>
          <w:b/>
        </w:rPr>
      </w:pPr>
      <w:r>
        <w:rPr>
          <w:b/>
        </w:rPr>
        <w:t>Лечебно-профилактические прокладки</w:t>
      </w:r>
    </w:p>
    <w:p>
      <w:pPr>
        <w:pStyle w:val="2"/>
        <w:rPr>
          <w:b/>
          <w:b/>
        </w:rPr>
      </w:pPr>
      <w:r>
        <w:rPr>
          <w:b/>
        </w:rPr>
        <w:t>П о к а з а н и я к применению</w:t>
      </w:r>
    </w:p>
    <w:p>
      <w:pPr>
        <w:pStyle w:val="2"/>
        <w:rPr>
          <w:b/>
          <w:b/>
        </w:rPr>
      </w:pPr>
      <w:r>
        <w:rPr>
          <w:b/>
        </w:rPr>
        <w:t>*Грибковый и трихомонозный вагинит</w:t>
      </w:r>
    </w:p>
    <w:p>
      <w:pPr>
        <w:pStyle w:val="2"/>
        <w:rPr>
          <w:b/>
          <w:b/>
        </w:rPr>
      </w:pPr>
      <w:r>
        <w:rPr>
          <w:b/>
        </w:rPr>
        <w:t>*Возрастной кольпит при климактерическом синдроме (устраняют зуд,уменьшают воспаление)</w:t>
      </w:r>
    </w:p>
    <w:p>
      <w:pPr>
        <w:pStyle w:val="2"/>
        <w:rPr>
          <w:b/>
          <w:b/>
        </w:rPr>
      </w:pPr>
      <w:r>
        <w:rPr>
          <w:b/>
        </w:rPr>
        <w:t>*Нарушения менструального цикла</w:t>
      </w:r>
    </w:p>
    <w:p>
      <w:pPr>
        <w:pStyle w:val="2"/>
        <w:rPr>
          <w:b/>
          <w:b/>
        </w:rPr>
      </w:pPr>
      <w:r>
        <w:rPr>
          <w:b/>
        </w:rPr>
        <w:t>*Эрозия шейки матки</w:t>
      </w:r>
    </w:p>
    <w:p>
      <w:pPr>
        <w:pStyle w:val="2"/>
        <w:rPr>
          <w:b/>
          <w:b/>
        </w:rPr>
      </w:pPr>
      <w:r>
        <w:rPr>
          <w:b/>
        </w:rPr>
        <w:t>*Профилактика заболеваний передающих передающихся половым путем (гонореи, сифилися и др.)</w:t>
      </w:r>
    </w:p>
    <w:p>
      <w:pPr>
        <w:pStyle w:val="2"/>
        <w:rPr>
          <w:b/>
          <w:b/>
        </w:rPr>
      </w:pPr>
      <w:r>
        <w:rPr>
          <w:b/>
        </w:rPr>
        <w:t>*Лейкодерма наружных половых органов .</w:t>
      </w:r>
    </w:p>
    <w:p>
      <w:pPr>
        <w:pStyle w:val="2"/>
        <w:rPr>
          <w:b/>
          <w:b/>
        </w:rPr>
      </w:pPr>
      <w:r>
        <w:rPr>
          <w:b/>
        </w:rPr>
        <w:t>*Острая кондилома</w:t>
      </w:r>
    </w:p>
    <w:p>
      <w:pPr>
        <w:pStyle w:val="2"/>
        <w:rPr>
          <w:b/>
          <w:b/>
        </w:rPr>
      </w:pPr>
      <w:r>
        <w:rPr>
          <w:b/>
        </w:rPr>
        <w:t>*Лобковый педикулез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8"/>
    </w:rPr>
  </w:style>
  <w:style w:type="paragraph" w:styleId="3">
    <w:name w:val="Основной текст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7:06:00Z</dcterms:created>
  <dc:creator>Шадрина</dc:creator>
  <dc:description/>
  <dc:language>en-US</dc:language>
  <cp:lastModifiedBy>Шадрина</cp:lastModifiedBy>
  <cp:lastPrinted>2001-10-09T15:58:00Z</cp:lastPrinted>
  <dcterms:modified xsi:type="dcterms:W3CDTF">2001-10-15T03:46:00Z</dcterms:modified>
  <cp:revision>3</cp:revision>
  <dc:subject/>
  <dc:title>Дорогая будущая мама</dc:title>
</cp:coreProperties>
</file>